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апре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№ </w:t>
            </w:r>
            <w:r>
              <w:rPr>
                <w:sz w:val="28"/>
                <w:szCs w:val="28"/>
                <w:u w:val="single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капитального ремонта многоквартирных домов, расположенных на территории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муниципальной адресной программы «Проведение капитального ремонта многоквартирных домов, расположенных на территории Бокситогорского городского поселения Бокситогорского муниципального района Ленинградской области, в 2009 году»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б исполнении муниципальной адресной программы «Проведение капитального ремонта многоквартирных домов, расположенных на территории Бокситогорского городского поселения Бокситогорского муниципального района Ленинградской области, в 2009 году», утвержденной решением совета депутатов Бокситогорского городского поселения от 11 марта 2009 года № 289 (с изменениями от 16 июля 2009 года № 325)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                    А.А.Голован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ГиЖКХ, ФЭО, РГ «НП», в де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943"/>
      </w:tblGrid>
      <w:tr>
        <w:trPr/>
        <w:tc>
          <w:tcPr>
            <w:tcW w:w="9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.2010 № 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Информация об исполнении муниципальной адресной программы «Проведение капитального ремонта многоквартирных домов, расположенных на территории Бокситогорского городского поселения Бокситогорского муниципального района Ленинградской области, в 2009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АПИТАЛЬНОГО РЕМОНТА МНОГОКВАРТИРНЫХ ДОМОВ ПО СТОИМОСТИ И ВИДАМ РАБОТ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кситогорского городского поселения</w:t>
      </w:r>
    </w:p>
    <w:tbl>
      <w:tblPr>
        <w:tblW w:w="15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796"/>
        <w:gridCol w:w="1386"/>
        <w:gridCol w:w="720"/>
        <w:gridCol w:w="1260"/>
        <w:gridCol w:w="664"/>
        <w:gridCol w:w="1316"/>
        <w:gridCol w:w="1440"/>
        <w:gridCol w:w="1260"/>
        <w:gridCol w:w="778"/>
        <w:gridCol w:w="540"/>
        <w:gridCol w:w="1080"/>
        <w:gridCol w:w="114"/>
      </w:tblGrid>
      <w:tr>
        <w:trPr>
          <w:trHeight w:val="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многоквартирного дома (улица, № дом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№ решения общего собрания собственников помещений о проведении капитального ремон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капитальный ремонт дома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элементам (тыс. руб.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фтовое оборуд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сад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вальные помещ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ыши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утридомовые инженерные систем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снабжения и ГВ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д.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д.7/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циалистическая, д.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11/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д.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, д.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д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д.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ина, д.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циалистическая, д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, д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4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6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0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ЬЗОВАННЫЕ ФИНАНСОВЫЕ СРЕДСТВА ПО ОБЪЕКТАМ, ИСТОЧНИКАМ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414"/>
        <w:gridCol w:w="2415"/>
        <w:gridCol w:w="2435"/>
        <w:gridCol w:w="2400"/>
        <w:gridCol w:w="2501"/>
      </w:tblGrid>
      <w:tr>
        <w:trPr>
          <w:trHeight w:val="24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редства:</w:t>
            </w:r>
          </w:p>
        </w:tc>
      </w:tr>
      <w:tr>
        <w:trPr>
          <w:trHeight w:val="2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ов помещений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д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д.7/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7,3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7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циалистическая, д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,0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4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4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11/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8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д.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д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3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, д.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1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3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5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9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д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 д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4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ина, д.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1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5,2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88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5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циалистическая, д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влова, д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0</w:t>
            </w:r>
          </w:p>
        </w:tc>
      </w:tr>
      <w:tr>
        <w:trPr>
          <w:trHeight w:val="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33,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60,3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7,7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3,2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1,6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1:00Z</dcterms:created>
  <dc:creator>1</dc:creator>
  <dc:description/>
  <cp:keywords/>
  <dc:language>en-US</dc:language>
  <cp:lastModifiedBy>Myraviev</cp:lastModifiedBy>
  <cp:lastPrinted>2010-04-22T11:06:00Z</cp:lastPrinted>
  <dcterms:modified xsi:type="dcterms:W3CDTF">2010-04-23T04:20:00Z</dcterms:modified>
  <cp:revision>14</cp:revision>
  <dc:subject/>
  <dc:title>Администрация</dc:title>
</cp:coreProperties>
</file>