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</w:t>
            </w:r>
            <w:r>
              <w:rPr>
                <w:sz w:val="28"/>
                <w:szCs w:val="28"/>
                <w:u w:val="single"/>
              </w:rPr>
              <w:t>68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Об установлении земельного налога на территории Бокситогорского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городского поселения 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Бокситогорского городского поселения, заслушав информацию начальника отдела по муниципальному имуществу и земельным отношениям  администрации Бокситогорского городского поселения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начальника отдела по муниципальному имуществу и земельным отношениям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 и ввести в действие с 01.01.2011 на территории Бокситогорского городского поселения Бокситогорского муниципального района Ленинградской области земельный налог, порядок и сроки уплаты налога за земли, находящиеся в пределах границ Бокситогорского городского поселения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есть, что перечень налогоплательщиков, объект налогообложения, налоговая база и порядок определения налоговой базы утверждены и применяются в соответствии с  главой 31 Налог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ом налогообложения признаются земельные участки, расположенные в пределах территор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оговые ставки установить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ных для дачных хозяйств, личного подсобного хозяйства, садоводства, огоро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,0 процент в отношении земельных участков, предназначенных для размещения гаражей и автосто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,5 процента в отношении прочих земельных участк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, льготы, установленные статьей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освободить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е участки, занятые объе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Физические лица уплачивают платеж по налогу на основании налогового уведомления с учетом того, что налог подлежит уплате по истечении налогового периода, периода времени, необходимого для исчисления налоговыми органами налога на основании имеющихся у них документов и направления налогоплательщикам соответствующих налоговых уведом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платежа по налогу исчисляется как соответствующая налоговой ставке (предусмотренной пунктом 3 данного решения) процентная доля налоговой базы и уплачивается по итогам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становить отчетный период для организаций и физических лиц, являющихся индивидуальными предпринимателями: I, II, III кварталы календар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и физические лица, являющиеся индивидуальными предпринимателями, уплачивают суммы авансовых платежей по налогу не позднее 5 дней по окончании месяца, следующего за отчетным периодом как одну четвертую налоговой ставки процентов доли кадастровой стоимости земельного участка по состоянию на 0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ый налог, подлежащий уплате по истечении налогового периода, уплачивается налогоплательщиками - организациями и налогоплательщиками -физическими лицами, являющимися индивидуальными предпринимателями, не позднее 15 февраля год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ая декларация по налогу представляется налогоплательщиками в налоговый орган не позднее 0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отчетным период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логоплательщики, имеющие право на налоговые льготы и уменьшение налогооблагаемой базы, в соответствии с главой 31 Налогового кодекса Российской Федерации, должны представить документы, подтверждающие такое право, в налоговые органы  до 1 февраля текущего года, либо в течение 30 (тридцати) дней с момента возникновения права на льготу, либо уменьшение налогооблагаемой баз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 результатам проведения государственной кадастровой оценки земель, кадастровая стоимость земельных участков по состоянию на 01 января календарного года подлежит доведению до сведения налогоплательщиков путем опубликования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шение  вступает в силу с 01 января 2011 года и действует на территор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Признать утратившими силу решения совета депутатов Бокситогорского городского поселения от 11 июня 2008 года № 229 «Об установлении земельного налога на территории Бокситогорского городского поселения Бокситогорского муниципального района Ленинградской области»,  от 17 декабря 2008 года № 270 «О внесении дополнений в решение совета депутатов Бокситогорского городского поселения  от 11 июня 2008 года № 229 «Об установлении земельного налога на территории Бокситогорского городского поселения Бокситогор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публиковать 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ОМИиЗО-2, ФЭО, МФНС №6, «НП», регистр МНПА, в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410" w:hanging="241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4:00Z</dcterms:created>
  <dc:creator>user</dc:creator>
  <dc:description/>
  <cp:keywords/>
  <dc:language>en-US</dc:language>
  <cp:lastModifiedBy>Myraviev</cp:lastModifiedBy>
  <cp:lastPrinted>2010-04-22T11:40:00Z</cp:lastPrinted>
  <dcterms:modified xsi:type="dcterms:W3CDTF">2010-04-23T04:44:00Z</dcterms:modified>
  <cp:revision>12</cp:revision>
  <dc:subject/>
  <dc:title>ПОСТАНОВЛЕНИЕ</dc:title>
</cp:coreProperties>
</file>