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Style1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spacing w:before="0" w:after="0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Style1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Style1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Style12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1 апреля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№ </w:t>
            </w:r>
            <w:r>
              <w:rPr>
                <w:sz w:val="28"/>
                <w:szCs w:val="28"/>
                <w:u w:val="single"/>
              </w:rPr>
              <w:t>69</w:t>
            </w:r>
          </w:p>
        </w:tc>
      </w:tr>
    </w:tbl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Программы приватизации муниципального имущества Бокситогорского городского поселения Бокситогорского муниципального района Ленинградской области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-2009 годы</w:t>
      </w:r>
    </w:p>
    <w:p>
      <w:pPr>
        <w:pStyle w:val="Heading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Cs w:val="24"/>
        </w:rPr>
        <w:tab/>
      </w:r>
      <w:r>
        <w:rPr>
          <w:sz w:val="28"/>
          <w:szCs w:val="28"/>
        </w:rPr>
        <w:t>Заслушав отчет начальника отдела по муниципальному имуществу и земельным отношениям администрации Бокситогорского городского поселения о выполнении Программы приватизации муниципального имущества Бокситогор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кситогорского муниципального района Ленинградской области на 2008-2009 годы, совет депутатов Бокситогор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кситогорского муниципального района Ленинградской области Р Е Ш А Е 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выполнении Программы приватизации муниципального имущества Бокситогорского городского поселения Бокситогорского муниципального района Ленинградской области на 2008-2009 год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Решение опубликовать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решения возложить на главу администрации Бокситогорского городского поселения Бокситогорского муниципального района  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                                 А.А.Голованов</w:t>
      </w:r>
    </w:p>
    <w:p>
      <w:pPr>
        <w:pStyle w:val="TextBody"/>
        <w:rPr/>
      </w:pPr>
      <w:r>
        <w:rPr>
          <w:sz w:val="28"/>
          <w:szCs w:val="28"/>
        </w:rPr>
        <w:t>Разослано: ОМИиЗО, ФЭО, р.г. "НП"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1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ешением совета депутатов                                                                                   </w:t>
        <w:tab/>
        <w:tab/>
        <w:tab/>
        <w:tab/>
        <w:tab/>
        <w:tab/>
        <w:tab/>
        <w:tab/>
        <w:t xml:space="preserve">Бокситогорского городского </w:t>
        <w:tab/>
        <w:tab/>
        <w:tab/>
        <w:tab/>
        <w:tab/>
        <w:tab/>
        <w:tab/>
        <w:tab/>
        <w:tab/>
        <w:t>поселения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ab/>
        <w:tab/>
        <w:tab/>
        <w:tab/>
        <w:tab/>
        <w:tab/>
        <w:tab/>
        <w:t>21.04.2010 № 69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86" w:right="167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</w:t>
      </w:r>
    </w:p>
    <w:p>
      <w:pPr>
        <w:pStyle w:val="Normal"/>
        <w:shd w:fill="FFFFFF" w:val="clear"/>
        <w:ind w:left="-142" w:right="-1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ыполнении Программы </w:t>
      </w:r>
      <w:r>
        <w:rPr>
          <w:color w:val="000000"/>
          <w:spacing w:val="2"/>
          <w:sz w:val="28"/>
          <w:szCs w:val="28"/>
        </w:rPr>
        <w:t xml:space="preserve">приватизации муниципального имущества  Бокситогорского городского поселения </w:t>
      </w:r>
      <w:r>
        <w:rPr>
          <w:color w:val="000000"/>
          <w:sz w:val="30"/>
          <w:szCs w:val="30"/>
        </w:rPr>
        <w:t>Бокситогорского муниципального района  Ленинградской области н</w:t>
      </w:r>
      <w:r>
        <w:rPr>
          <w:color w:val="000000"/>
          <w:spacing w:val="-7"/>
          <w:sz w:val="28"/>
          <w:szCs w:val="28"/>
        </w:rPr>
        <w:t>а 2008-2009 годы</w:t>
      </w:r>
    </w:p>
    <w:p>
      <w:pPr>
        <w:pStyle w:val="Normal"/>
        <w:shd w:fill="FFFFFF" w:val="clear"/>
        <w:spacing w:lineRule="exact" w:line="322" w:before="298" w:after="0"/>
        <w:ind w:left="1186" w:right="167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60675</wp:posOffset>
                </wp:positionV>
                <wp:extent cx="5649595" cy="574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74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3850"/>
                              <w:gridCol w:w="1900"/>
                              <w:gridCol w:w="1927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объектов муниципального имущества, включенных в программу приватизации на 2006-2009 г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шт.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онерные общества,</w:t>
                                    <w:br/>
                                    <w:t>акции которых подлежат</w:t>
                                    <w:br/>
                                    <w:t>приватизаци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е унитарные</w:t>
                                    <w:br/>
                                    <w:t>предприят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кты недвижимости</w:t>
                                    <w:br/>
                                    <w:t>(здания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риватизированных</w:t>
                                    <w:br/>
                                    <w:t>объектов муниципального имущества</w:t>
                                    <w:br/>
                                    <w:t xml:space="preserve">                     (шт.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08 году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09 г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онерные общества, акции которых подлежат приватизаци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е унитарные</w:t>
                                    <w:br/>
                                    <w:t>предприятия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кты недвижимост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приват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                (тыс.руб.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08 году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09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приватизации акций   АО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е унитарные</w:t>
                                    <w:br/>
                                    <w:t>предприятия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приватизации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48,4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52.2pt;mso-wrap-distance-left:0pt;mso-wrap-distance-right:9pt;mso-wrap-distance-top:0pt;mso-wrap-distance-bottom:0pt;margin-top:225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  <w:gridCol w:w="3850"/>
                        <w:gridCol w:w="1900"/>
                        <w:gridCol w:w="1927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объектов муниципального имущества, включенных в программу приватизации на 2006-2009 г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шт.)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онерные общества,</w:t>
                              <w:br/>
                              <w:t>акции которых подлежат</w:t>
                              <w:br/>
                              <w:t>приватизации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е унитарные</w:t>
                              <w:br/>
                              <w:t>предприятия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кты недвижимости</w:t>
                              <w:br/>
                              <w:t>(здания)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риватизированных</w:t>
                              <w:br/>
                              <w:t>объектов муниципального имущества</w:t>
                              <w:br/>
                              <w:t xml:space="preserve">                     (шт.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2008 году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2009 г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онерные общества, акции которых подлежат приватизации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е унитарные</w:t>
                              <w:br/>
                              <w:t>предприятия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кты недвижимости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приват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            (тыс.руб.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2008 году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2009 году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приватизации акций   АО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е унитарные</w:t>
                              <w:br/>
                              <w:t>предприятия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приватизации объектов недвижимого имуществ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48,4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2:00Z</dcterms:created>
  <dc:creator>user</dc:creator>
  <dc:description/>
  <cp:keywords/>
  <dc:language>en-US</dc:language>
  <cp:lastModifiedBy>Myraviev</cp:lastModifiedBy>
  <cp:lastPrinted>2010-04-22T12:07:00Z</cp:lastPrinted>
  <dcterms:modified xsi:type="dcterms:W3CDTF">2010-04-22T08:08:00Z</dcterms:modified>
  <cp:revision>8</cp:revision>
  <dc:subject/>
  <dc:title>                                 СОБРАНИЕ   ПРЕДСТАВИТЕЛЕЙ    </dc:title>
</cp:coreProperties>
</file>