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1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1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1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1 апрел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  <w:u w:val="single"/>
              </w:rPr>
              <w:t>70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иватизации муниципального имуществ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городского поселения  Бокситогорского муниципального</w:t>
      </w:r>
    </w:p>
    <w:p>
      <w:pPr>
        <w:pStyle w:val="List"/>
        <w:jc w:val="center"/>
        <w:rPr/>
      </w:pPr>
      <w:r>
        <w:rPr>
          <w:b/>
          <w:sz w:val="28"/>
          <w:szCs w:val="28"/>
        </w:rPr>
        <w:t>района Ленинградской области  на 2010 год</w:t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аличием неиспользуемых объектов недвижимости муниципальной собственности Бокситогорского городского поселения Бокситогорского муниципального района Ленинградской области, объектов, нуждающихся в восстановлении и капитальном ремонте,  с целью привлечения инвестиций в муниципальную собственность, в соответствии с Федеральным законом "О приватизации государственного и муниципального имущества" от 21.12.2001 № 178-ФЗ, Уставом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Р Е Ш А Е 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приватизации муниципального имущества Бокситогорского городского поселения Бокситогорского муниципального района Ленинградской области на 2010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ешения возложить на главу администрации Бокситогорского городского поселения Бокситогорского муниципального района 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но: ОМИиЗО, БТИ, ФЭО, рг. "НП", регистр МНПА, в дел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ind w:left="7230" w:right="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-3119" w:firstLine="31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7432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решением совета депутатов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1.04.2010 №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0pt;mso-wrap-distance-top:0pt;mso-wrap-distance-bottom:0pt;margin-top:6pt;mso-position-vertical-relative:text;margin-left:5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Бокситогорского городского поселения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1.04.2010 №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  ПРИВАТИЗАЦИИ</w:t>
      </w:r>
    </w:p>
    <w:p>
      <w:pPr>
        <w:pStyle w:val="Normal"/>
        <w:tabs>
          <w:tab w:val="clear" w:pos="720"/>
          <w:tab w:val="left" w:pos="9072" w:leader="none"/>
        </w:tabs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4"/>
        <w:ind w:left="-3119" w:firstLine="3119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0 год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05"/>
        <w:gridCol w:w="5841"/>
        <w:gridCol w:w="1390"/>
        <w:gridCol w:w="1950"/>
        <w:gridCol w:w="834"/>
        <w:gridCol w:w="1424"/>
      </w:tblGrid>
      <w:tr>
        <w:trPr>
          <w:trHeight w:val="98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-во о муници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.</w:t>
            </w:r>
          </w:p>
        </w:tc>
      </w:tr>
      <w:tr>
        <w:trPr>
          <w:trHeight w:val="2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sz w:val="28"/>
                <w:szCs w:val="28"/>
              </w:rPr>
              <w:t xml:space="preserve">187650,Ленинградская область, Бокситогорский муниципальны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ое городское посел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Бокситогорск, ул.Юж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-А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2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 6 в гараж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sz w:val="28"/>
                <w:szCs w:val="28"/>
              </w:rPr>
              <w:t xml:space="preserve">187650,Ленинградская область, Бокситогорский муниципальны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ое городское посел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кситогорск, ул.Заводская, д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2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и газовое оборудов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sz w:val="28"/>
                <w:szCs w:val="28"/>
              </w:rPr>
              <w:t xml:space="preserve">187650,Ленинградская область, Бокситогорский муниципальны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ое городское посел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кситогор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3-18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9-18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43-1844 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18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встроенное поме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м дом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sz w:val="28"/>
                <w:szCs w:val="28"/>
              </w:rPr>
              <w:t xml:space="preserve">187650,Ленинградская область, Бокситогорский муниципальны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ое городское посел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кситогорск, ул.Дымское шоссе, д.2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-А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8"/>
        <w:gridCol w:w="6095"/>
        <w:gridCol w:w="1417"/>
        <w:gridCol w:w="2009"/>
        <w:gridCol w:w="851"/>
        <w:gridCol w:w="1559"/>
      </w:tblGrid>
      <w:tr>
        <w:trPr>
          <w:trHeight w:val="9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1" w:firstLine="1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1" w:firstLine="1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rPr/>
            </w:pPr>
            <w:r>
              <w:rPr>
                <w:sz w:val="28"/>
                <w:szCs w:val="28"/>
              </w:rPr>
              <w:t>Св.-во о муницип.</w:t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right="-108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</w:t>
            </w:r>
          </w:p>
          <w:p>
            <w:pPr>
              <w:pStyle w:val="Normal"/>
              <w:ind w:left="-3119" w:right="-108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</w:t>
            </w:r>
          </w:p>
          <w:p>
            <w:pPr>
              <w:pStyle w:val="Normal"/>
              <w:ind w:left="-3119" w:right="-108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.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left="-3119" w:firstLine="3119"/>
              <w:jc w:val="center"/>
              <w:rPr/>
            </w:pPr>
            <w:r>
              <w:rPr>
                <w:sz w:val="28"/>
                <w:szCs w:val="28"/>
              </w:rPr>
              <w:t>приватиз.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5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жилое встроенное </w:t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жилом до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19" w:firstLine="3119"/>
              <w:rPr/>
            </w:pPr>
            <w:r>
              <w:rPr>
                <w:iCs/>
                <w:sz w:val="28"/>
                <w:szCs w:val="28"/>
              </w:rPr>
              <w:t xml:space="preserve">187650, Ленинградская область, Бокситогорский 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ниципальный район, 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кситогорское городское поселение,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кситогорск, ул.Дымское шоссе, д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5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жилое встроенное </w:t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луподвальное </w:t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мещение в жилом </w:t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87650, Ленинградская область, Бокситогорский 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ниципальный район, 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кситогорское городское поселение,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кситогорск, ул.Воронина, 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-АД</w:t>
            </w:r>
          </w:p>
          <w:p>
            <w:pPr>
              <w:pStyle w:val="Normal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98</w:t>
            </w:r>
          </w:p>
          <w:p>
            <w:pPr>
              <w:pStyle w:val="Normal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-25 от 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жилое встроенное помещение в жилом до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87650, Ленинградская область, Бокситогорский 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ниципальный район, 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кситогорское городское поселение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влова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-АД</w:t>
            </w:r>
          </w:p>
          <w:p>
            <w:pPr>
              <w:pStyle w:val="Normal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08</w:t>
            </w:r>
          </w:p>
          <w:p>
            <w:pPr>
              <w:pStyle w:val="Normal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4.10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3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жилое встроенное </w:t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жилом до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87650, Ленинградская область, Бокситогорский 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ниципальный район, 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кситогорское городское поселение,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кситогорск, ул.Красных Следопытов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right="-141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71"/>
        <w:gridCol w:w="5954"/>
        <w:gridCol w:w="1417"/>
        <w:gridCol w:w="1985"/>
        <w:gridCol w:w="992"/>
        <w:gridCol w:w="1559"/>
      </w:tblGrid>
      <w:tr>
        <w:trPr>
          <w:trHeight w:val="9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1" w:firstLine="1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во о муницип.</w:t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right="-108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</w:t>
            </w:r>
          </w:p>
          <w:p>
            <w:pPr>
              <w:pStyle w:val="Normal"/>
              <w:ind w:left="-3119" w:right="-108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.</w:t>
            </w:r>
          </w:p>
          <w:p>
            <w:pPr>
              <w:pStyle w:val="Normal"/>
              <w:ind w:left="-3119" w:right="-108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.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.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жилое встроенное помещение в жилом до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19" w:firstLine="301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87650, Ленинградская область, Бокситогорский 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ниципальный район, 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кситогорское городское поселение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кситогорск, ул.Школьная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-А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84314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1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дание общежития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3 с подвалом (оставшаяся часть объекта – 56%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19" w:firstLine="301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87650, Ленинградская область, Бокситогорский 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ниципальный район, 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кситогорское городское поселение,</w:t>
            </w:r>
          </w:p>
          <w:p>
            <w:pPr>
              <w:pStyle w:val="TextBody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кситогорск, ул.Южная, д.2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-А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3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2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/>
            </w:pPr>
            <w:r>
              <w:rPr>
                <w:iCs/>
                <w:sz w:val="28"/>
                <w:szCs w:val="28"/>
              </w:rPr>
              <w:t xml:space="preserve">Нежилое встроенное  </w:t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жилом до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19" w:firstLine="301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87650, Ленинградская область, Бокситогорский 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ниципальный район, 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кситогорское городское поселение,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кситогорск, ул.Красных Следопытов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right="-141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строенное нежилое  </w:t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19" w:firstLine="301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87650, Ленинградская область, Бокситогорский 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ниципальный район, 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кситогорское городское поселение,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кситогорск, ул.Металлу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right="-141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 Акции открытых акционерных обществ, приватизация (отчуждение) которых осуществляется по решению главы администрации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крытое акционерное общество «Бокситогорский молокозавод» - размер уставного фонда (тыс.руб.)  – 2,9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акций муниципального образования в уставном капита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(процентов) – 378 шт.-   4%</w:t>
      </w:r>
    </w:p>
    <w:p>
      <w:pPr>
        <w:pStyle w:val="Normal"/>
        <w:jc w:val="both"/>
        <w:rPr/>
      </w:pPr>
      <w:r>
        <w:rPr>
          <w:sz w:val="28"/>
          <w:szCs w:val="28"/>
        </w:rPr>
        <w:t>номинальная  стоимость одной акции   (тыс.руб.) -  0,001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6:00Z</dcterms:created>
  <dc:creator>user</dc:creator>
  <dc:description/>
  <cp:keywords/>
  <dc:language>en-US</dc:language>
  <cp:lastModifiedBy>Myraviev</cp:lastModifiedBy>
  <cp:lastPrinted>2010-04-22T12:40:00Z</cp:lastPrinted>
  <dcterms:modified xsi:type="dcterms:W3CDTF">2010-04-23T04:09:00Z</dcterms:modified>
  <cp:revision>18</cp:revision>
  <dc:subject/>
  <dc:title>                                 СОБРАНИЕ   ПРЕДСТАВИТЕЛЕЙ    </dc:title>
</cp:coreProperties>
</file>