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/>
        <w:t xml:space="preserve">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1 апреля    2010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7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депутатов  Бокситогорского городского поселения от 17.12.2009 № 29 «Об установлении платы за содержание и текущий ремонт общего имущества в многоквартирных домах на территории Бокситогорского городского поселения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с п.4 ст.158 Жилищного кодекса Российской Федерации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совета депутатов от 17.12.2009 № 29 «Об установлении платы за содержание и текущий ремонт общего имущества в многоквартирных домах на территории Бокситогорского городского поселения», изложив пункт 2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екомендовать для расчетов с собственниками помещений в многоквартирных домах на территории Бокситогорского городского поселения применять в установленном порядке размер платы за содержание и ремонт жилых помещений, установленный пунктом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2. Решение опубликовать в газете «Новый путь», разместить на официальном сайте администрации Бокситогор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заместителя главы администрации Бокситогорского город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838" w:leader="none"/>
          <w:tab w:val="left" w:pos="7841" w:leader="none"/>
        </w:tabs>
        <w:spacing w:before="569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лава Бокситогорского городского поселения                                                 А.А. Голованов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Р.г.  «Новый путь», Регистр МНПА, ОГиЖКХ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3:00Z</dcterms:created>
  <dc:creator>*</dc:creator>
  <dc:description/>
  <cp:keywords/>
  <dc:language>en-US</dc:language>
  <cp:lastModifiedBy>Пользователь</cp:lastModifiedBy>
  <cp:lastPrinted>2010-04-23T08:14:00Z</cp:lastPrinted>
  <dcterms:modified xsi:type="dcterms:W3CDTF">2010-04-23T04:15:00Z</dcterms:modified>
  <cp:revision>11</cp:revision>
  <dc:subject/>
  <dc:title>Приложение к решению Совета</dc:title>
</cp:coreProperties>
</file>