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Style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Style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/>
        <w:t xml:space="preserve">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4 мая    2010 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73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Бокситогорского городского поселения от 10.12.2009 № 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Бокситогорского городского поселения на 201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изменениями, внесёнными решением совета депутатов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Бокситогорского городского поселения от 05.04.2010 № 55)</w:t>
      </w:r>
    </w:p>
    <w:p>
      <w:pPr>
        <w:pStyle w:val="Normal"/>
        <w:jc w:val="center"/>
        <w:rPr>
          <w:b/>
          <w:b/>
          <w:sz w:val="28"/>
          <w:szCs w:val="28"/>
          <w:highlight w:val="cyan"/>
          <w:lang w:eastAsia="en-US"/>
        </w:rPr>
      </w:pPr>
      <w:r>
        <w:rPr>
          <w:b/>
          <w:sz w:val="28"/>
          <w:szCs w:val="28"/>
          <w:highlight w:val="cyan"/>
          <w:lang w:eastAsia="en-US"/>
        </w:rPr>
      </w:r>
    </w:p>
    <w:p>
      <w:pPr>
        <w:pStyle w:val="Normal"/>
        <w:rPr>
          <w:highlight w:val="cyan"/>
          <w:lang w:eastAsia="en-US"/>
        </w:rPr>
      </w:pPr>
      <w:r>
        <w:rPr>
          <w:highlight w:val="cyan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совет депутатов  Бокситогорского городского поселения Р Е Ш А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изменения и дополнения в решение совета депутатов Бокситогорского городского поселения от 10.12.2009 № 27 «О бюджете Бокситогорского городского поселения на 2010 год» следующим образом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Бокситогорского городского поселения Бокситогорского муниципального района (далее – местный бюджет) на 2010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Бокситогорского городского поселения  в сумме 93643,6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ируемый объем расходов бюджета Бокситогорского городского поселения в сумме 96429,6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ируемый дефицит бюджета Бокситогорского городского поселения в сумме  2786,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1 «Прогнозируемые поступления доходов в бюджет Бокситогорского городского поселения на 2010 год» в новой редакции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2 «Безвозмездные поступления в 2010 году» в новой редакции (прилагаетс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ложение 4 «Распределение бюджетных ассигнований бюджета Бокситогорского городского поселения на 2010 год по разделам и подразделам, целевым статьям и видам расходов классификации расходов»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ложение 5 «Ведомственная структура расходов бюджета Бокситогорского городского поселения на 2010 год»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едакции газеты «Новый путь» опубликовать данное решение без приложени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4"/>
          <w:szCs w:val="28"/>
          <w:highlight w:val="yellow"/>
        </w:rPr>
      </w:pPr>
      <w:r>
        <w:rPr>
          <w:i/>
          <w:color w:val="FF0000"/>
          <w:sz w:val="24"/>
          <w:szCs w:val="28"/>
          <w:highlight w:val="yellow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    А.А.Голов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sz w:val="28"/>
          <w:szCs w:val="28"/>
        </w:rPr>
        <w:t>Разослано: ФЭО-3,  отделы администрации, ОФК-1, Редакция газеты "Новый путь", в дело</w:t>
      </w:r>
    </w:p>
    <w:p>
      <w:pPr>
        <w:pStyle w:val="Normal"/>
        <w:ind w:left="3544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544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10.12.2009 № 27 (с изменениями,</w:t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внесенными решениями от 05.04.2010 №55,       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4.05.2010   № 73)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бюджет</w:t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Бокситогорского городского поселения  на 2010 год</w:t>
      </w:r>
      <w:r>
        <w:rPr/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645"/>
        <w:gridCol w:w="2800"/>
      </w:tblGrid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 доходов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4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69,5</w:t>
            </w:r>
          </w:p>
        </w:tc>
      </w:tr>
      <w:tr>
        <w:trPr>
          <w:trHeight w:val="41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814,0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814,0</w:t>
            </w:r>
          </w:p>
        </w:tc>
      </w:tr>
      <w:tr>
        <w:trPr>
          <w:trHeight w:val="40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73,0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,0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>
          <w:trHeight w:val="68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6,5</w:t>
            </w:r>
          </w:p>
        </w:tc>
      </w:tr>
      <w:tr>
        <w:trPr>
          <w:trHeight w:val="127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,0</w:t>
            </w:r>
          </w:p>
        </w:tc>
      </w:tr>
      <w:tr>
        <w:trPr>
          <w:trHeight w:val="10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6,5</w:t>
            </w:r>
          </w:p>
        </w:tc>
      </w:tr>
      <w:tr>
        <w:trPr>
          <w:trHeight w:val="57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6,0</w:t>
            </w:r>
          </w:p>
        </w:tc>
      </w:tr>
      <w:tr>
        <w:trPr>
          <w:trHeight w:val="57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00 00 0000 13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6,0</w:t>
            </w:r>
          </w:p>
        </w:tc>
      </w:tr>
      <w:tr>
        <w:trPr>
          <w:trHeight w:val="57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 материальных и нематериальных актив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16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0000 00 0000 00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00 00 0000 14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тежи, взимаемые государственными и муниципальными организациями за выполнение определенных функций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18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4,1</w:t>
            </w:r>
          </w:p>
        </w:tc>
      </w:tr>
      <w:tr>
        <w:trPr>
          <w:trHeight w:val="6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43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83" w:firstLine="1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9781" w:leader="none"/>
        </w:tabs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10.12.2009  № 27 (с изменениями,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несенными решением от  05.04.2010 № 55,  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14.05.2010 № 73)                                                                      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0 году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647"/>
        <w:gridCol w:w="2835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 доходов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74,1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39,1</w:t>
            </w:r>
          </w:p>
        </w:tc>
      </w:tr>
      <w:tr>
        <w:trPr>
          <w:trHeight w:val="8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9,5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000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95,3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 02088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 02088 1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2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86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2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4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4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02 04000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4,3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25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5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7 00000 00 0000 18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7 05000 10 0000 180 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</w:tbl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10.12.2009 № 27 (с изменениями, 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несенными решениями от 05.04.2010 №55,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4.05.2010  № 73) </w:t>
      </w:r>
    </w:p>
    <w:p>
      <w:pPr>
        <w:pStyle w:val="Normal"/>
        <w:ind w:left="4956"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708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ых ассигнований бюджета Бокситогорского городского поселения на 2010 год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азделам и подразделам, целевым статьям и видам расходов классификации расходов</w:t>
      </w:r>
    </w:p>
    <w:tbl>
      <w:tblPr>
        <w:tblW w:w="146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417"/>
        <w:gridCol w:w="1560"/>
        <w:gridCol w:w="2976"/>
        <w:gridCol w:w="1843"/>
        <w:gridCol w:w="1967"/>
      </w:tblGrid>
      <w:tr>
        <w:trPr>
          <w:trHeight w:val="7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ы  подраздел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 целевой стать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ви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асход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щегосударственные вопросы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20,1</w:t>
            </w:r>
          </w:p>
        </w:tc>
      </w:tr>
      <w:tr>
        <w:trPr>
          <w:trHeight w:val="9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951,4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1,4</w:t>
            </w:r>
          </w:p>
        </w:tc>
      </w:tr>
      <w:tr>
        <w:trPr>
          <w:trHeight w:val="18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4,3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4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8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 приватизации управления государственной и муниципальной собственност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подведомствен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2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подведомствен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9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6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6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3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3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4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    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406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201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 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9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государственного жилого фонда субъектов Российской Федерации и муниципального жилищ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0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0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9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2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41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7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7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6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Предупреждение ситуаций, связанных с нарушением функционирования объектов жилищно-коммунального хозяйства ЛО, в 2008-2011 года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68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3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68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664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64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0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0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7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7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6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6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3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6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79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79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79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79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не отнесенные к другим дополнительным код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04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04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31 99 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омственная целевая программа «Молодежь г.Бокситогорска 2009-2010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1 99 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, средства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22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22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389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89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функций бюджетными учреждения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0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89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3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омственная целевая программа «Культура Бокситогорского городского поселения на 2009-2010 г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85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85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Культура Ленинградской области на 2009-2010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равоохранение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12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2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78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99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78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2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78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Развитие физической культуры и спорта в Бокситогорском городском поселении на 2009-2010 гг.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97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97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Капитальный ремонт объектов физической культуры и спорта в Бокситогорском городском поселении на 2009-2011 гг.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циаль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се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Поддержка граждан, нуждающихся в улучшении жилищных условий, в том числе молодежи на 2009-201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Обеспечение жильем молодых семе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2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2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86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Поддержка граждан, нуждающихся в улучшении жилищных условий, в том числе молодежи на 2009-201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4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4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8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ые межбюджетные трансферты  на расходы по формированию, утверждению и исполнению бюджетов посел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организации библиотечного обслуживания и комплектованию библиотечных фондов библиот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реализацию полномочий в области создания, содержания и организации деятельности аварийно-спасательных служб и (или) аварийно-спасательных формирований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межбюджетные трансферты на организацию и осуществление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429,6</w:t>
            </w:r>
          </w:p>
        </w:tc>
      </w:tr>
    </w:tbl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0" w:firstLine="418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0.12.2009  № 27 (с изменениями,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есенными решениями от 05.04.2010 №55,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   от 14.05.2010  № 73)    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5</w:t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2"/>
      </w:tblGrid>
      <w:tr>
        <w:trPr>
          <w:trHeight w:val="325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516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Бокситогорского городского поселения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1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5"/>
        <w:gridCol w:w="1842"/>
        <w:gridCol w:w="1560"/>
        <w:gridCol w:w="3118"/>
        <w:gridCol w:w="2268"/>
        <w:gridCol w:w="13"/>
        <w:gridCol w:w="1830"/>
      </w:tblGrid>
      <w:tr>
        <w:trPr>
          <w:trHeight w:val="7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ы раздела, подразде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 целевой статьи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 вида расход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Бокситогорского город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429,6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щегосударственные вопросы                           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20,1</w:t>
            </w:r>
          </w:p>
        </w:tc>
      </w:tr>
      <w:tr>
        <w:trPr>
          <w:trHeight w:val="9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951,4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1,4</w:t>
            </w:r>
          </w:p>
        </w:tc>
      </w:tr>
      <w:tr>
        <w:trPr>
          <w:trHeight w:val="18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4,3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4,3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8,7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 приватизации управления государственной и муниципальной собственность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5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5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подведомствен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5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2,9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9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9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9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подведомствен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9</w:t>
            </w:r>
          </w:p>
        </w:tc>
      </w:tr>
      <w:tr>
        <w:trPr>
          <w:trHeight w:val="30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9,8</w:t>
            </w:r>
          </w:p>
        </w:tc>
      </w:tr>
      <w:tr>
        <w:trPr>
          <w:trHeight w:val="238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6,4</w:t>
            </w:r>
          </w:p>
        </w:tc>
      </w:tr>
      <w:tr>
        <w:trPr>
          <w:trHeight w:val="188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4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4</w:t>
            </w:r>
          </w:p>
        </w:tc>
      </w:tr>
      <w:tr>
        <w:trPr>
          <w:trHeight w:val="20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4</w:t>
            </w:r>
          </w:p>
        </w:tc>
      </w:tr>
      <w:tr>
        <w:trPr>
          <w:trHeight w:val="20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осуществление перевозки граждан в автобусах на городских маршрутах по регулируемому тари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4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3,4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6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6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Жилищно-коммунальное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406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201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оведение капитального ремонта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проведение капитального ремонта многоквартирных дом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проведение капитального ремонта многоквартирных домов за счет средств собственника жилищного фон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7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7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9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государственного жилого фонда субъектов РФ и муниципального жилищного фон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0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0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9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2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обеспечение мероприятий по установке коллективных (общедомовых) приборов учета потребления коммунальных услуг в многоквартирных дом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2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41,4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7,5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7,5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6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компенсацию выпадающих доходов по оказанию услуг банного хозяйства по тарифам, не обеспечивающим возмещение издерж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6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проведение неотложных мероприятий по капитальному ремонту наружных сетей в рамках подготовки к отопительному период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,6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664,4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64,4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0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0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7,5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7,5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6,4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6,4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3,4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сидии на возмещение затрат на эксплуатацию общественного туал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6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на компенсацию затрат по организации общественных рабо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4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6,4</w:t>
            </w:r>
          </w:p>
        </w:tc>
      </w:tr>
      <w:tr>
        <w:trPr>
          <w:trHeight w:val="17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79,6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9,6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9,6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9,6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, не отнесенные к другим дополнительным код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4,6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4,6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31 99 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</w:tr>
      <w:tr>
        <w:trPr>
          <w:trHeight w:val="269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Молодежь г.Бокситогорска 2009-2010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1 99 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, средства массовой 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22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22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89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89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функций бюджетными учреждениям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0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89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3,2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,2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омственная целевая программа «Культура Бокситогорского городского поселения на 2009-2010 гг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85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3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85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Культура Ленинградской области на 2009-2010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равоохранение и 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12,9</w:t>
            </w:r>
          </w:p>
        </w:tc>
      </w:tr>
      <w:tr>
        <w:trPr>
          <w:trHeight w:val="298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2,9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8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99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8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2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8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Развитие физической культуры и спорта в Бокситогорском городском поселении на 2009-2010 гг.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97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97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Капитальный ремонт объектов физической культуры и спорта в Бокситогорском городском поселении на 2009-2011 гг.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4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4</w:t>
            </w:r>
          </w:p>
        </w:tc>
      </w:tr>
      <w:tr>
        <w:trPr>
          <w:trHeight w:val="2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7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циаль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7,0</w:t>
            </w:r>
          </w:p>
        </w:tc>
      </w:tr>
      <w:tr>
        <w:trPr>
          <w:trHeight w:val="28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Поддержка граждан, нуждающихся в улучшении жилищных условий, в том числе молодежи на 2009-2015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28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а  «Обеспечение жильем молодых семе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28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28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Субсидии на реализацию мероприятий  долгосрочной целевой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раммы «Поддержка граждан, нуждающихся в улучшении жилищных условий, в том числе молодежи на 2009-2015 годы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28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8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Поддержка граждан, нуждающихся в улучшении жилищных условий, в том числе молодежи на 2009-2015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Субсидии на реализацию мероприятий  долгосрочной целевой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раммы «Поддержка граждан, нуждающихся в улучшении жилищных условий, в том числе молодежи на 2009-2015 годы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8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ые межбюджетные трансферты  на расходы по формированию, утверждению и исполнению бюджетов поселен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полномочий по организации библиотечного обслуживания и комплектованию библиотечных фондов библиотек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реализацию полномочий в области создания, содержания и организации деятельности аварийно-спасательных служб и (или) аварийно-спасательных формирований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рганизацию и осуществление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28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429,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33:00Z</dcterms:created>
  <dc:creator>Общий отдел</dc:creator>
  <dc:description>JU$t bEEn CAPuted!</dc:description>
  <cp:keywords/>
  <dc:language>en-US</dc:language>
  <cp:lastModifiedBy>Пользователь</cp:lastModifiedBy>
  <cp:lastPrinted>2010-05-17T12:17:00Z</cp:lastPrinted>
  <dcterms:modified xsi:type="dcterms:W3CDTF">2010-05-17T08:17:00Z</dcterms:modified>
  <cp:revision>330</cp:revision>
  <dc:subject/>
  <dc:title>                                    СОБРАНИЕ    ПРЕДСТАВИТЕЛЕЙ</dc:title>
</cp:coreProperties>
</file>