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Бокситогорского   город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кситогорского муниципальн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Ленинградской области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6 мая     2010  года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/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з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етный гражданин города Бокситогор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решения совета депутатов Бокситогорского городского поселения от 26 апреля 2006 года № 56 «Об утверждении Положения о присвоении звания "Почетный гражданин города Бокситогорска"», совет депутатов Бокситогорского городского поселения 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своить звание «Почётный гражданин города Бокситогорска» Казанцеву Николаю Илларионовичу за многолетний, добросовестный труд и большой вклад в становление и развитие города Бокситогорс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ручить Казанцеву Н.И. Свидетельство о присвоении звания  «Почетный гражданин города Бокситогорска» в День города – День металлурга 17 июля 2010 год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Опубликовать решение в газете «Новый пу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Глава Бокситогорского городского поселения</w:t>
        <w:tab/>
        <w:tab/>
        <w:tab/>
        <w:t xml:space="preserve">          А.А.Голованов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Почетному гражданину, орготделу, СКДМиС, ФЭО, комитет социальной защиты населения, ред. г. «Новый</w:t>
        <w:tab/>
        <w:t xml:space="preserve"> путь», в дело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01:00Z</dcterms:created>
  <dc:creator>1</dc:creator>
  <dc:description/>
  <cp:keywords/>
  <dc:language>en-US</dc:language>
  <cp:lastModifiedBy>Пользователь</cp:lastModifiedBy>
  <cp:lastPrinted>2010-05-27T09:19:00Z</cp:lastPrinted>
  <dcterms:modified xsi:type="dcterms:W3CDTF">2010-05-27T05:20:00Z</dcterms:modified>
  <cp:revision>7</cp:revision>
  <dc:subject/>
  <dc:title>СОВЕТ  ДЕПУТАТОВ</dc:title>
</cp:coreProperties>
</file>