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я 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9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Style1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 </w:t>
      </w:r>
      <w:r>
        <w:rPr>
          <w:sz w:val="22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е организации и провед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          2003 года № 131-ФЗ «Об общих принципах организации местного самоуправления в Российской Федерации», статьей 14 Устава Бокситогорского городского поселения,  для обсуждения проектов муниципальных правовых актов по вопросам местного значения с участием жителей муниципального образования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убличных 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Бокситогорского городского поселения от 09 ноября 2005 года № 10 «Об утверждении Положения о порядке организации и проведения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газете «Новый путь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азете "Новый путь", орготделу, регистр МНП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Бокситогор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26.05.2010 № 7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Цели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ями проведения публичных слуш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ирование жителей муниципального образования о проектах муниципальных правовых актов, о реализации проектов в сфере землеустройства, градостроительства, а также иных проектов, затрагивающих интерес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явление общественного мнения по предмету общественных слушаний и его учет при принятии  решений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Вопросы, выносимые на публичные слуш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публичные слушания в обязательном порядке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Устава Бокситогорского городского поселения (далее - Устав)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местного бюджета и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 На публичные слушания могут выноситься иные вопросы и проекты муниципальных правовых актов, затрагивающие интересы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Назначение проведения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лушания проводятся по инициативе населения, совета депутатов или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лушания, проводимые по инициативе населения или совета депутатов, назначаются советом депутатов, а по инициативе главы муниципального образования -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реализации инициативы на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Инициативная группа граждан реализует инициативу проведения публичных слушаний путем направления в совет депутатов обращения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обращении указывается наименование проекта муниципального правового акта, который предлагается обсудить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 обращению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в количестве  5 процентов жителей поселения, обладающих избирательным правом и поддерживающих инициативу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щение подлежит рассмотрению на ближайшем заседании совета депутатов, но не позднее чем в тридцатидневный срок со дня поступления обращения в совет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ращение рассматривается только в присутствии инициаторов публичных слушаний.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и рассмотрении обращения советом депутатов может быть предоставлено слово инициатор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 итогам рассмотрения обращения совет депутатов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Решение принимается открытым голосованием.  Решение считается принятым,  если за него проголосовало более 50 процентов от установленного Уставом количества депутатов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Решение совета депутатов об отказе в  назначении публичных слушаний должно быть мотивировано и подлежит обязательному опубликованию. Основаниями для отказа в назначении публичных слушаний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предлагаемого к обсуждению муниципального правового акта Конституции Российской Федерации, федеральным законам, Уставу Ленинградской области, областным зак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Уставом  порядка выдвижения инициатив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В решении совета депутатов (постановлении главы муниципального образования) о назначении публичных слушаний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ировка вопроса (наименование проекта муниципального правового акта), выносимого на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время,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, место и время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Решение о назначении публичных слушаний подлежит опубликованию не позднее, чем за 10 дней до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роект устава поселения, проект муниципального правового акта о внесении изменений и дополнений в устав поселения не позднее, чем за 30 дней до дня их рассмотрения советом депутатов,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указанным проектам, а также порядка участия граждан в его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указанным проектам проводятся не позднее, чем за 10 дней до дня их рассмотрения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Статья 4. Подготовка к проведению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миссия по проведению публичных слушаний, начиная со следующего дня после публикации решения (постановления) о проведени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Знакомит с документами по вопросу публичных слушаний (проект муниципального правового акта, пояснительная записка к проект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Принимает письменные замечания и предложения (в том числе по участию в слушаниях должностных лиц, специалистов), поправки (если  речь идет о муниципальных правовых актах), регистрирует их в специальном журнале. Предложения об участии специалистов направляются в адрес комиссии не позднее 10 дней до начала слушаний, чтобы обеспечить возможность их уведомления и ознакомления с необходи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3. Регистрирует граждан, должностных лиц, представителей общественных организаций, юридических лиц, желающих участвовать, а также желающих  выступить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Приглашает для участия в публичных слушаниях должностных лиц, специалистов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ействия комиссии, указанные в пункте 4.1., прекращаются в 12 часов последнего рабочего дня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 Провед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убличные слушания открыв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едседатель комиссии информирует о порядке проведения публичных слушаний, числе участников, приглашенных специалистов; объявляет вопрос, вынесенный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сле выступления председателя комиссии слово предоставляется разработчику проекта (муниципального правового акта), вынесенного на п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е слушания. Время для выступления предоставляется не более 20 минут. Разработчик отвечает на вопросы членов комиссии, участников публичных слушаний в порядке очередности поступивших вопросов. Очередность определяет председатель комиссии. Общее время для ответов на вопросы не более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Время для выступления специалистов 10 минут. Общее время для ответов на вопросы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ремя для выступления зарегистрированных присутствующих на слушаниях граждан 5 минут.  Общее время для ответов на вопросы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лово для выступления участникам, не зарегистрировавшимся в качестве выступающих, в соответствии с подпунктом 4.1.3 пункта 4.1 статьи 4, предоставляется по решению председателя комиссии. Время для выступления предоставляется 2 минуты.  Общее время для ответов на вопросы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В исключительных случаях, по решению председателя комиссии, время  выступления участников публичных слушаний, а также время для ответов на вопросы может быть прод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9. После окончания выступлений председатель предоставляет выступившим право реплики. Общее время для реплики предоставляется не больше 3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По окончанию обмена репликами председатель объявляет открытое голосование (вопрос, поставленный на голосование, должен быть сформулирован с учетом того, что результаты слушаний носят рекомендательный характер), подводит итог публичных слушаний, объявляет дату изготовления протокола слушаний. Протокол изготавливается не позднее, чем через 5 дней после проведени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1. Председатель вправе по собственной инициативе, ходатайству участников вынести на голосование дополнительные вопросы, непосредственно связанные с предмето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2. Протокол публичных слушаний ведется секретарем комиссии. При необходимости для изготовления протокола ведется запись через диктофон или видеосъем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. Списки участников публичных слушаний составляются 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 Результат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Результаты публичных слушаний оформляются решением, которое должно содержать: формулировку вопроса, вынесенного на публичные слушания, дату проведения, текст рекомендации (предложения), подписи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 решению прилагаются: протокол публичных слушаний, подписанный председателем комиссии, секретарем и ее членами; списк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кументы, указанные в пунктах 4.1.2. и 6.2., передаются на хранение в совет депутатов. Копии документов предоставляются по требованию люб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ешение по результатам публичных слушаний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1">
    <w:name w:val="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8:00Z</dcterms:created>
  <dc:creator>Общий отдел</dc:creator>
  <dc:description>JU$t bEEn CAPuted!</dc:description>
  <cp:keywords/>
  <dc:language>en-US</dc:language>
  <cp:lastModifiedBy>Пользователь</cp:lastModifiedBy>
  <cp:lastPrinted>2010-05-27T11:38:00Z</cp:lastPrinted>
  <dcterms:modified xsi:type="dcterms:W3CDTF">2010-05-27T07:38:00Z</dcterms:modified>
  <cp:revision>14</cp:revision>
  <dc:subject/>
  <dc:title>                                    СОБРАНИЕ    ПРЕДСТАВИТЕЛЕЙ</dc:title>
</cp:coreProperties>
</file>