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июня  2010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город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 внутренних дел по  Бокситогор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многочисленными и неоднократными обращениями жителей города Бокситогорска, проживающих по адресам: ул.Школьная, дома 17 и 21, ул.Павлова, дома 9а и 27/2, ул.Южная, дом 13/1,  по режиму работы магазинов «Петровский», «Южный», «24 часа» (владелец Петров А.В.), шуму в ночное время суток, совет депутатов Бокситогорского городского поселения                   Р Е Ш А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титься в Отдел внутренних дел по Бокситогорскому району Ленинградской области с прось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 возможности регулярной проверки соблюдения правил поведения граждан в ночное время у торговых точек города, работающих в круглосуточн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 более внимательном отношении к обращениям граждан по данному вопросу в правоохранительные органы и наказании винов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 предоставлении информации совету депутатов Бокситогорского городского поселения о мерах, предпринимаемых Отделом внутренних дел по Бокситогорскому району Ленинградской области по обеспечению правопорядка в городе Бокситого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копии обращений граждан по режиму работы магазина «Петровский» и шуму в ночное время суток и ответы на данные обращения в Отдел внутренних дел по Бокситогорскому район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сить Бокситогорскую городскую прокуратуру осуществлять регулярный контроль за деятельностью общества с ограниченной ответственностью «Петроспецпродукт» на предмет исполнения   законодательства, регламентирующего розничную продажу алкогольной продукции и п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дминистрации Бокситогорского городского поселения обеспечивать опубликование информации, предоставляемой Отделом внутренних дел  по  Бокситогорскому район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убликовать решение в газете «Новый пу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решения возложить на заместителя главы администрации Бокситогорского городского поселения Короля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ВД, прокуратуре, газете «Новый путь», Королю М.В.,           Богдановой А.И., Монахову А.Ю., в де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6:00Z</dcterms:created>
  <dc:creator>1</dc:creator>
  <dc:description/>
  <cp:keywords/>
  <dc:language>en-US</dc:language>
  <cp:lastModifiedBy>Пользователь</cp:lastModifiedBy>
  <cp:lastPrinted>2010-06-21T15:01:00Z</cp:lastPrinted>
  <dcterms:modified xsi:type="dcterms:W3CDTF">2010-06-21T11:02:00Z</dcterms:modified>
  <cp:revision>11</cp:revision>
  <dc:subject/>
  <dc:title>СОВЕТ  ДЕПУТАТОВ</dc:title>
</cp:coreProperties>
</file>