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Style9"/>
        <w:jc w:val="center"/>
        <w:rPr/>
      </w:pPr>
      <w:r>
        <w:rPr>
          <w:b/>
          <w:sz w:val="28"/>
        </w:rPr>
        <w:t>Бокситогорского муниципального района</w:t>
      </w:r>
    </w:p>
    <w:p>
      <w:pPr>
        <w:pStyle w:val="Style9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августа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9"/>
        <w:jc w:val="center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мотрев итоги исполнения бюджета Бокситогорского городского поселения за 1 полугодие 2010 года, совет депутатов Бокситогорского городского поселения Р Е Ш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тогах исполнения бюджета Бокситогорского городского поселения за 1 полугодие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В целях успешного исполнения решения совета депутатов Бокситогорского городского поселения от 10 декабря 2009 года № 27                       "О бюджете Бокситогорского городского поселения на 2010 год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уководителям отраслевых отделов и секторов администрации Бокситогорского город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действенные меры по исполнению мероприятий плана мобилизации доходов и покрытия дефицита бюджета Бокситогорского городского поселения на 2010 год, утвержденного распоряжением  администрации Бокситогорского городского поселения от 26 января 2009 года № 7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о реализации региональных адресных и ведомственных целев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эффективному расходованию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миссии по сокращению объемов недоимки по платежам в бюджет Бокситогорского городского поселения активизировать работу с юридическими и физическими лицами по сокращению задолженности по платежам в бюджет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лучателям средств бюджета Бокситогорского городского поселения обеспечить оперативное и полное освоение утвержденных решением о бюджете средств в соответствии с кассовым планом  расходов бюджета Бокситогорского городского поселения н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Финансово-экономическому отделу администрации Бокситогорского городского поселения финансирование расходов осуществлять в соответствии с утвержденной росписью бюджета Бокситогорского городского поселения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дакции газеты "Новый путь" опубликовать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администрации Бокситогорского городского поселения и ревизионную комиссию совета депутатов Бокситогор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, ОГиЖКХ, СБУ, СКДМиС, ОМИиЗО, МУ "БКЦ", МУК "БЦИиКРК", МУ "МЦ", МФСУ "БСК", МУ «ОХО», редакции газеты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Общий отдел</dc:creator>
  <dc:description>JU$t bEEn CAPuted!</dc:description>
  <cp:keywords/>
  <dc:language>en-US</dc:language>
  <cp:lastModifiedBy>Пользователь</cp:lastModifiedBy>
  <cp:lastPrinted>2010-08-26T08:57:00Z</cp:lastPrinted>
  <dcterms:modified xsi:type="dcterms:W3CDTF">2010-08-26T04:57:00Z</dcterms:modified>
  <cp:revision>56</cp:revision>
  <dc:subject/>
  <dc:title>                                    СОБРАНИЕ    ПРЕДСТАВИТЕЛЕЙ</dc:title>
</cp:coreProperties>
</file>