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47"/>
        <w:gridCol w:w="3285"/>
        <w:gridCol w:w="2198"/>
        <w:gridCol w:w="1087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вгуста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85</w:t>
            </w:r>
          </w:p>
        </w:tc>
      </w:tr>
      <w:tr>
        <w:trPr>
          <w:trHeight w:val="1269" w:hRule="atLeast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 услуг, предоставляемых муниципальным унитарным предприятием «Бокситогорский автотранспорт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ывозу твердых бытовых отходов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.10.2003 № 131-ФЗ                       «Об общих принципах организации местного самоуправления в Российской Федерации», статьи 154 Жилищного кодекса Российской Федерации, письмами Министерства Регионального развития Российской Федерации от 03.10.2008                № 25080-СК/14, от 06.03.2009 № 6177-АД/14, совет депутатов Бокситогорского городского поселения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, что с 25.08.2010 стоимость услуг, предоставляемых муниципальным унитарным предприятием «Бокситогорский автотранспорт», по вывозу твердых бытовых отходов для населения и бюджетных организаций Бокситогорского городского поселения, утверждается постановлением администрации Бокситогорского город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е совета депутатов Бокситогорского городского поселения от 03.02.2010 № 34 «Об утверждении стоимости услуг, предоставляемых муниципальным унитарным предприятием «Бокситогорский автотранспорт», по вывозу твердых бытовых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"Новый пу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совета депутатов Бокситогорского городского поселения возложить на главу администрации Бокситогорского городского поселения Тонкова А.В.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</w:t>
        <w:tab/>
        <w:t xml:space="preserve">         А.А. 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, редакции газеты, ООО «БГЖУО», ООО «РЖУК», ТСЖ «Павлова,7», ЖСК «Полярный», МУП «БАТ»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2:00Z</dcterms:created>
  <dc:creator>USER</dc:creator>
  <dc:description/>
  <cp:keywords/>
  <dc:language>en-US</dc:language>
  <cp:lastModifiedBy>Пользователь</cp:lastModifiedBy>
  <cp:lastPrinted>2010-08-26T09:30:00Z</cp:lastPrinted>
  <dcterms:modified xsi:type="dcterms:W3CDTF">2010-08-26T05:30:00Z</dcterms:modified>
  <cp:revision>8</cp:revision>
  <dc:subject/>
  <dc:title/>
</cp:coreProperties>
</file>