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октя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89</w:t>
            </w:r>
          </w:p>
        </w:tc>
      </w:tr>
    </w:tbl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ьных мерах по совершенствованию правового положения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ход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депутатов Бокситогорского городского поселения Р Е Ш А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ьных мерах по совершенствованию правового положения муниципальных учреждений Бокситогорского городского поселения в переходный пери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решение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-2, КФ БМР, СБУ, СКДМиС, учреждения – 5, в регистр МНПА,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 Бокситогорского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 № 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дельных мерах по совершенствованию прав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ходный период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фера деятельности Полож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ьных мерах по совершенствованию правового положения муниципальных учреждений Бокситогорского городского поселения в переходный период (далее – Положение) устанавливает особенности правового положения муниципальных учреждений Бокситогорского городского поселения в переходный период в соответствии с требованиям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тья 2. Термины и пон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оложения применяются следующие понятия и терм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                       с 01 января 2011 года до 01 июля 2012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учреждение Бокситогорского городского поселения  – казенное, бюджетное, автономное учреждение, созданное Бокситогорским городским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финансовое обеспечение выполнения муниципального зад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бсидии, предоставляемые бюджетным и автономным учреждениям Бокситогорского городского поселения из бюджета Бокситогорского город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реждение, являющееся получателем бюджетных средств – казенное учреждение Бокситогорского городского поселения, а также в переходный период - бюджетное учреждение Бокситогорского городского поселения, в  отношении которого не осуществляется в порядке, установленном Положением, предоставление субсидии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воначальные нормативы затрат на оказание бюджетным учреждением, тип которого не изменяется, услуг физическим и (или) юридическим лицам – определенные для бюджетного учреждения в порядке, установленном администрацией Бокситогорского городского поселения, нормативные затраты,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Положением субсидии на финансовое обеспечение выполнения муниципального зада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Другие понятия и термины используются в Положении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орядок предоставления бюджетным учреждениям субсидии на финансовое обеспечение выполн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бюджетным учреждениям Бокситогорского городского поселения субсидия на финансовое обеспечение выполнения муниципального задания, в порядке, установленном администрацией Бокситогорского городского поселения, предоставляется с 0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2011 году финансовое обеспечение деятельности бюджетных учреждений Бокситогорского городского поселения осуществляется на основании бюджетной сметы с учетом особенностей, установленных                   статьёй 5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ение изменений в учредительные документы бюджетных учреждений Бокситогорского городского поселения в целях реализации требований Федерального закона осуществляется в срок до 01 декабря                    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м учреждениям Бокситогорского городского поселения в сфере управления, культуры, молодёжной политики, физической культуры и спорта  субсидия  на  финансовое  обеспечение  выполнения  муниципаль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, в порядке, установленном администрацией Бокситогорского городского поселения, предоставляется 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2011 году финансовое обеспечение деятельности бюджетных учреждений Бокситогорского городского поселения, до наступления сроков, определенных частями 1 и 2 данной статьи, осуществляется на основании бюджетной сметы с учетом особенностей, установленных статьёй 5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несение изменений в учредительные документы бюджетных учреждений Бокситогорского городского поселения в целях реализации требований Федерального закона осуществляется в сроки, установленные администрацией Бокситогорского городского поселения, но не позднее                        01 декабря 2011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доходы, полученные казенными учреждениями Бокситогорского городского поселения от платных услуг и иной приносящей доход деятельности, с 01 января 2012 года зачисляются в бюджет Боксито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и направления использования в 2011 году доходов, полученных казенными учреждениями Бокситогорского городского поселения от платных услуг и иной приносящей доход деятельности, а также доходов от сдачи в аренду имущества, находящегося в собственности </w:t>
        <w:br/>
        <w:t>Бокситогорского городского поселения и переданного в оперативное управление казенным учреждениям культуры, физкультуры и спорта, молодежной политики, прочим учреждениям, определяются в соответствии со статьёй 5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Бокситогорского городского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тья 5. Порядок использования доходов от приносящей доход деятельности, а также доходов от сдачи в аренду имущества, находящегося в муниципальной собственности, муниципальными учреждениями, являющимися получателями бюджет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ходы от сдачи в аренду имущества, находящегося в собственности Бокситогорского городского поселения и переданного в оперативное управление казенным учреждениям Бокситогорского городского поселения или являющимся получателями бюджетных средств бюджетным учреждениям Бокситогорского городского поселения, зачисляются в бюджет Бокситог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2011 году бюджетное учреждение Бокситогорского городского поселения, являющееся получателем бюджетных средств, или казенное учреждение Бокситогорского городского поселения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администрации Бокситогорского городского поселения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Бюджетное учреждение Бокситогорского городского поселения, являющееся получателем бюджетных средств, или казенное учреждение </w:t>
        <w:br/>
        <w:t>Бокситогорского городского поселения с учётом положений данной статьи осуществляет операции с указанными средствами в установленном администрацией Бокситогорского городского поселения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 (Комитет финансов администрации Бокситогорского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и оплата бюджетным учреждением Бокситогорского городского поселения, являющимся получателем бюджетных средств, или казенным учреждением Бокситогорского городского поселения, договоров, подлежащих исполнению за счёт средств,  указанных  в  части  2 данной стат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в соответствии со сметами доходов и расходов по приносящей доход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ланирование бюджетных ассигн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ход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е нормативы затрат на оказание бюджетным учреждением Бокситогорского городского поселения, тип которого не изменяется, услуг физическим и (или) юридическим лицам определяются органом исполнительной власти – главным распорядителем средств бюджета Бокситогорского городского поселения (далее – администрация Бокситогорского городского поселения) в отношении каждого из подведомственных ему бюджетных учреждений на 2012 год,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Доведение лимитов бюджетных обязательст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бюджетных учреждений, являющихся получателя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лимитов бюджетных обязательств до бюджетных учреждений Бокситогорского городского поселения, являющихся получателями бюджетных средств, осуществляется в порядке, установленном администрацией Бокситогорского городского поселения для получателей средств бюджета Боксито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тья 8. Вступление в си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вступает в силу с 01 января 2011 года, за исключением положений, для которых данной статьёй определ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 дня принятия данного решения и до 01 января 2011 года положения данного решения применяются в части, связанной с планированием бюджетных ассигнований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1:00Z</dcterms:created>
  <dc:creator>1</dc:creator>
  <dc:description/>
  <cp:keywords/>
  <dc:language>en-US</dc:language>
  <cp:lastModifiedBy>Пользователь</cp:lastModifiedBy>
  <cp:lastPrinted>2010-10-14T12:31:00Z</cp:lastPrinted>
  <dcterms:modified xsi:type="dcterms:W3CDTF">2010-10-15T05:10:00Z</dcterms:modified>
  <cp:revision>16</cp:revision>
  <dc:subject/>
  <dc:title>ПОЯСНИТЕЛЬНАЯ ЗАПИСКА</dc:title>
</cp:coreProperties>
</file>