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год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9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от 21.04.2010 № 7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Программы приватизации муниципального имущества Бокситогорского городского поселения Бокситогорского муниципального района  Ленинградской области на 2010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дополнением, внесенным решение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26.05.2010 № 7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 Федеральным законом  от 21.12.2001 № 178-ФЗ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Р Е Ш А Е 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полнение в решение совета депутатов Бокситогорского городского поселения от 21.04.2010 № 70 "Об утверждении Программы приватизации муниципального имущества Бокситогорского городского поселения Бокситогорского муниципального района  Ленинградской области          на 2010 год" (с дополнением, внесённым решением совета депутатов   Бокситогорского городского поселения от 26.05.2010 № 77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А.А.Голо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ОМИиЗО, БТИ, ФЭО, редакции газеты, регистр МНПА, в де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723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городского поселения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10.2010 № 90</w:t>
      </w:r>
    </w:p>
    <w:p>
      <w:pPr>
        <w:pStyle w:val="ConsTitle"/>
        <w:widowControl/>
        <w:ind w:left="723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</w:t>
      </w:r>
    </w:p>
    <w:p>
      <w:pPr>
        <w:pStyle w:val="Normal"/>
        <w:tabs>
          <w:tab w:val="clear" w:pos="720"/>
          <w:tab w:val="left" w:pos="9072" w:leader="none"/>
        </w:tabs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4"/>
        <w:ind w:left="-3119" w:firstLine="311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tbl>
      <w:tblPr>
        <w:tblW w:w="155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2268"/>
        <w:gridCol w:w="1842"/>
        <w:gridCol w:w="1135"/>
        <w:gridCol w:w="2270"/>
        <w:gridCol w:w="1559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детельство о муниципальной 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</w:t>
            </w:r>
          </w:p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го</w:t>
            </w:r>
          </w:p>
          <w:p>
            <w:pPr>
              <w:pStyle w:val="Normal"/>
              <w:ind w:left="-3119" w:right="-108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ованный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жилое встроенное 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ещение в жилом</w:t>
            </w:r>
          </w:p>
          <w:p>
            <w:pPr>
              <w:pStyle w:val="Normal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7650, Ленинградская область, Бокситогор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кситогорское городское поселение, г.Бокситогорск, ул.Заводская, дом 8</w:t>
            </w:r>
          </w:p>
          <w:p>
            <w:pPr>
              <w:pStyle w:val="TextBody"/>
              <w:ind w:left="-3119" w:firstLine="311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19" w:firstLine="311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  <w:p>
            <w:pPr>
              <w:pStyle w:val="Normal"/>
              <w:ind w:left="-3119" w:firstLine="3119"/>
              <w:jc w:val="center"/>
              <w:rPr/>
            </w:pPr>
            <w:r>
              <w:rPr>
                <w:sz w:val="24"/>
                <w:szCs w:val="24"/>
              </w:rPr>
              <w:t>от 12.09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right="-141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19" w:firstLine="3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60</w:t>
            </w:r>
          </w:p>
        </w:tc>
      </w:tr>
    </w:tbl>
    <w:p>
      <w:pPr>
        <w:pStyle w:val="Normal"/>
        <w:ind w:left="-3119" w:firstLine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6:00Z</dcterms:created>
  <dc:creator>user</dc:creator>
  <dc:description/>
  <cp:keywords/>
  <dc:language>en-US</dc:language>
  <cp:lastModifiedBy>User</cp:lastModifiedBy>
  <cp:lastPrinted>2010-10-14T09:24:00Z</cp:lastPrinted>
  <dcterms:modified xsi:type="dcterms:W3CDTF">2010-10-15T04:53:00Z</dcterms:modified>
  <cp:revision>18</cp:revision>
  <dc:subject/>
  <dc:title>                                 СОБРАНИЕ   ПРЕДСТАВИТЕЛЕЙ    </dc:title>
</cp:coreProperties>
</file>