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октя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1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городского поселения от 10.12.2009 № 2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Бокситогорского городского поселения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, внесенными решениями совета депутатов Бокситогорского городского поселения от 05.04.2010 № 55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14.05.2010 № 73)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eastAsia="en-US"/>
        </w:rPr>
      </w:pPr>
      <w:r>
        <w:rPr>
          <w:b/>
          <w:sz w:val="28"/>
          <w:szCs w:val="28"/>
          <w:highlight w:val="cyan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депутатов Бокситогорского городского поселения от 10.12.2009 № 27 «О бюджете Бокситогорского городского поселения на 2010 год»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Бокситогорского городского поселения (далее – местный бюджет) н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Бокситогорского городского поселения  в сумме 94603,8 тысяч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расходов бюджета Бокситогорского городского поселения в сумме 97389,8 тысяч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дефицит бюджета Бокситогорского городского поселения в сумме  2786,0 тысяч рублей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Прогнозируемые поступления доходов в бюджет Бокситогорского городского поселения на 2010 год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ложение 2 «Безвозмездные поступления в 2010 году» в новой редакции (прилагается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«Распределение бюджетных ассигнований бюджета Бокситогорского городского поселения на 2010 год по разделам и подразделам, целевым статьям и видам расходов классификации расходов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Ведомственная структура расходов бюджета Бокситогорского городского поселения на 2010 год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6 «Распределение бюджетных ассигнований на реализацию ведомственных целевых программ на 2010 год» в новой редакции (прилагается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дакции газеты «Новый путь» опубликовать данное решение без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ЭО, отделы администрации - 4, редакция газеты "Новый путь",           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0.12.2009 № 27 (с изменениям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несёнными решениям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05.04.2010 №55, от 14.05.2010 № 73,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3.10.2010 № 91)                                               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39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нозируемые поступления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264"/>
        <w:gridCol w:w="2181"/>
      </w:tblGrid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9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9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9,5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4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4,0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9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6,5</w:t>
            </w:r>
          </w:p>
        </w:tc>
      </w:tr>
      <w:tr>
        <w:trPr>
          <w:trHeight w:val="127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</w:tr>
      <w:tr>
        <w:trPr>
          <w:trHeight w:val="10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9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6,5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0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0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6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00 00 0000 14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, взимаемые государственными и муниципальными организациями за выполнение определенных функций   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34,3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603,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12.2009 № 27 (с изменениями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несёнными решениями от 05.04.2010 № 55,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4.05.2010 № 73; от 13.10.2010 № 91)   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47"/>
        <w:gridCol w:w="2835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34,3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39,4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5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95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88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88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4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0000 00 0000 18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00 10 0000 180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0.12.2009 № 27 (с изменениями,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есёнными решениями от 05.04.2010 №55,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от 14.05.2010 № 73, от 13.10.2010 № 91) </w:t>
      </w:r>
    </w:p>
    <w:p>
      <w:pPr>
        <w:pStyle w:val="Normal"/>
        <w:ind w:left="4956" w:firstLine="708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риложение 4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0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17"/>
        <w:gridCol w:w="1560"/>
        <w:gridCol w:w="2463"/>
        <w:gridCol w:w="1980"/>
        <w:gridCol w:w="2490"/>
      </w:tblGrid>
      <w:tr>
        <w:trPr>
          <w:trHeight w:val="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тать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д ви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18,4</w:t>
            </w:r>
          </w:p>
        </w:tc>
      </w:tr>
      <w:tr>
        <w:trPr>
          <w:trHeight w:val="9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51,4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4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9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3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502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13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4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11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77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7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,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3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енные к другим дополнительным к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г.Бокситогорска 2009-2010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2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2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3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9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3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ультура Бокситогорского городского поселения на 2009-2010 гг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ультура Ленинградской области на 2009-2010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378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8,6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3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3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3,7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9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питальный ремонт объектов физической культуры и спорта в Бокситогорском городском поселении на 2009-2011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2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389,8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</w:t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370" w:firstLine="41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370" w:firstLine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0" w:firstLine="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12.2009  № 27 (с изменениями,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есёнными решениями от 05.04.2010 №55,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</w:t>
        <w:tab/>
        <w:tab/>
        <w:tab/>
        <w:t xml:space="preserve">                                  от 14.05.2010 № 73, от 13.10.2010 № 91)   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риложение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0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7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1842"/>
        <w:gridCol w:w="1560"/>
        <w:gridCol w:w="2563"/>
        <w:gridCol w:w="2340"/>
        <w:gridCol w:w="1980"/>
        <w:gridCol w:w="2596"/>
      </w:tblGrid>
      <w:tr>
        <w:trPr>
          <w:trHeight w:val="7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ви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389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18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51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9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существление перевозки граждан в автобусах на городских маршрутах по регулируемому тари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3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502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13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4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11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компенсацию выпадающих доходов по оказанию услуг банного хозяйства по тарифам, не обеспечивающим возмещение издерж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неотложных мероприятий по капитальному ремонту наружных сетей в рамках подготовки к отопительному пери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9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77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7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,1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7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3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на эксплуатацию общественного туал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на компенсацию затрат по организации общественных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9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, не отнесенные к другим дополнительным код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4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64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г.Бокситогорска 2009-2010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2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2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9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9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9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3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ая целевая программа «Культура Бокситогорского городского поселения на 2009-2010 г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ультура Ленинградской области на 2009-2010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78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8,6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3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3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3,7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9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питальный ремонт объектов физической культуры и спорта в Бокситогорском городском поселении на 2009-2011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4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7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убсидии на реализацию мероприятий  долгосрочной целевой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 «Поддержка граждан, нуждающихся в улучшении жилищных условий, в том числе молодежи на 2009-2015 год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убсидии на реализацию мероприятий  долгосрочной целевой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мы «Поддержка граждан, нуждающихся в улучшении жилищных условий, в том числе молодежи на 2009-2015 год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библиотечного обслуживания и комплектованию библиотечных фондов библиоте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2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389,8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0.12.2009 № 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с изменениями, внесёнными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от 13.10.2010 № 91)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целевых программ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32"/>
        <w:gridCol w:w="5840"/>
        <w:gridCol w:w="3430"/>
        <w:gridCol w:w="23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дител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-ВСЕГО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жь Бокситогорска 2009-2010 гг.", утверждена постановлением главы администрации Бокситогорского городского поселения от 04.08.2008 № 1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"Молодежный цент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"Бокситогорский культурный цент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физкультурно-спортивное учреждение "Бокситогорский спортивный комплекс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</w:tr>
      <w:tr>
        <w:trPr>
          <w:trHeight w:val="5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 –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ультура Бокситогорского городского поселения на 2009-2010 гг." утверждена постановлением главы администрации Бокситогор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08 № 1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2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Бокситогорский центр истории и культуры родного кра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"Бокситогорский культурный цент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порт - ВСЕГО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физической культуры и спорта в Бокситогорском городском поселении на 2009-2010 гг", утверждена постановлением главы администрации Бокситогорского городского поселения от 24.06.2008 № 1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физкультурно-спортивное учреждение "Бокситогорский спортивный комплек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"Молодежный центр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дравоохранение и спорт - ВСЕГО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питальный ремонт объектов физической культуры и спорта в Бокситогорском городском поселении на 2009-2011 гг.", утверждена постановлением главы администрации Бокситогор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0.10.2009 № 3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физкультурно-спортивное учреждение "Бокситогорский спортивный комплек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по программа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18:00Z</dcterms:created>
  <dc:creator>Пользователь</dc:creator>
  <dc:description/>
  <cp:keywords/>
  <dc:language>en-US</dc:language>
  <cp:lastModifiedBy>Пользователь</cp:lastModifiedBy>
  <cp:lastPrinted>2010-10-14T15:50:00Z</cp:lastPrinted>
  <dcterms:modified xsi:type="dcterms:W3CDTF">2010-10-14T11:53:00Z</dcterms:modified>
  <cp:revision>10</cp:revision>
  <dc:subject/>
  <dc:title/>
</cp:coreProperties>
</file>