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28"/>
        </w:rPr>
        <w:t xml:space="preserve">Бокситогорского городского поселения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Бокситогорского муниципального район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8"/>
        <w:gridCol w:w="322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октя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>92</w:t>
            </w:r>
          </w:p>
        </w:tc>
      </w:tr>
    </w:tbl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 21 апреля 2010 года № 68 «Об установлении земельного налога на территории 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на основании Устава Бокситогорского городского поселения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Бокситогорского городского поселения от 21 апреля 2010 года № 68 «Об установлении земельного налога на территории Бокситогорского городского поселения Бокситогорского муниципального района Ленинградской област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второй абзац пункта 6 в следующей редакции: «Сумма платежа по налогу исчисляется как соответствующая налоговой ставке (предусмотренной пунктом 3 данного решения) процентная доля налоговой базы и уплачивается по итогам налогового периода не ранее 01 ноября года, следующего за истекшим налоговым перио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ятый абзац пункта 7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А.А.Голованов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8"/>
          <w:szCs w:val="28"/>
        </w:rPr>
        <w:t xml:space="preserve">Разослано: ОМИиЗО-2, ФЭО, МФНС №6, р.г. «НП», регистр МНПА, в дело   </w:t>
      </w:r>
    </w:p>
    <w:sectPr>
      <w:headerReference w:type="default" r:id="rId2"/>
      <w:type w:val="nextPage"/>
      <w:pgSz w:w="11906" w:h="16838"/>
      <w:pgMar w:left="1701" w:right="707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410" w:hanging="241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7:00Z</dcterms:created>
  <dc:creator>user</dc:creator>
  <dc:description/>
  <cp:keywords/>
  <dc:language>en-US</dc:language>
  <cp:lastModifiedBy>Пользователь</cp:lastModifiedBy>
  <cp:lastPrinted>2010-10-14T15:06:00Z</cp:lastPrinted>
  <dcterms:modified xsi:type="dcterms:W3CDTF">2010-10-14T11:06:00Z</dcterms:modified>
  <cp:revision>10</cp:revision>
  <dc:subject/>
  <dc:title>ПОСТАНОВЛЕНИЕ</dc:title>
</cp:coreProperties>
</file>