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октября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атей 12, 13, 14, 14.1 Федерального закона от 02 марта 2007 года № 25-ФЗ «О муниципальной службе в Российской Федерации» и в соответствии с Федеральным законом от 25 декабря 2008 года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постановления главы Бокситогорского городского поселения от 18.02.2010 № 5 «Об утверждении Положения и состава комиссии по соблюдению требований к служебному поведению муниципальных служащих, урегулированию конфликта интересов, установлению стажа муниципальной службы для исчисления ежемесячных надбавок к должностному окладу за выслугу лет, выплаты пенсии за выслугу лет и доплаты к пенсии лицам, замещавшим должности муниципальной службы», от 05.08.2010 № 10 «О внесении изменений и дополнений в постановление главы Бокситогорского городского поселения от 18.02.2010 № 5 "Об утверждении Положения и состава комиссии по соблюдению требований к служебному поведению муниципальных служащих, урегулированию конфликта интересов, установлению стажа муниципальной службы для исчисления ежемесячных надбавок к должностному окладу за выслугу лет, выплаты пенсии за выслугу лет и доплаты к пенсии лицам, замещавшим должности муниципальной службы"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решение на официальном сайте администрац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ослано: Тонкову А.В., членам комиссии, регистр МНПА, в дело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Бокситогорского город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 № 9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 соответствии с Федеральным законом от 25 декабря 2008 года №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областными законами,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Бокситогорского городского поселения (далее – администрац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осуществлении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остав комиссии входят (прилагаетс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ы Бокситогорского городского поселения (председатель коми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организационного отдела (заместитель председателя коми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рганизационного отдела (секретарь коми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юридического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ь образовательного учреждения высшего профессионального образования, деятельность которого связана с государствен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администрации Бокситогорского муниципального района, депутаты совета депутатов Бокситогорского городского посе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  дня   заседания   комиссии   на   основании   ходатайства   муниципальн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ение главой Бокситогорского городского поселения или главой администрации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Бокситогорского городского поселения, утвержденным постановлением администрации Бокситогорского городского поселения, и Положением о проверке достоверности и полноты сведений, представляемых гражданами, претендующими на замещение высшей должности муниципальной службы, и муниципальным служащим, а также соблюдения муниципальным служащим требований к служебному поведению в администрации Бокситогорского городского поселения, утвержденным постановлением главы Бокситогорского городского поселения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муниципальными служащим недостоверных или неполных сведений, предусмотренных названными положения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указанного вопрос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  Бокситогорского   городского   поселения,   утверждённы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окситогорского городского поселения, и Положением о проверке достоверности и полноты сведений, представляемых гражданами, претендующими на замещение высшей должности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ы, и муниципальным служащим, а также соблюдения муниципальным служащим требований к служебному поведению в администрации Бокситогорского городского поселения, утвержденным постановлением главы Бокситогорского городского поселения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, что сведения, представленные муниципальным служащим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Бокситогорского городского поселения, утвержденным постановлением администрации Бокситогорского городского поселения, и Положением о проверке достоверности и полноты сведений, представляемых гражданами, претендующими на замещение высшей должности муниципальной службы, и муниципальным служащим, а также соблюдения муниципальным служащим требований к служебному поведению в администрации Бокситогорского городского поселения, утвержденным постановлением главы Бокситогорского городского поселения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данного вопрос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ившее в организационный отдел либо должностному лицу, ответственному за кадровую рабо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ращение гражданина, замещавшего должность муниципальной службы, входящую в перечень должностей муниципальной службы, установленных нормативными правовыми актами Российской Федерации, (после увольнения с которой гражданин, замещавший указанную должность, обязан в течение двух лет после увольнения при заключении трудовых договоров сообщать работодателю о последнем месте службы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данного вопрос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данного вопрос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Бокситогорского городского поселения или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данного вопроса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итогам рассмотрения вопросов, предусмотренных пунктами 1 и 2 части 12 Положения, при наличии к тому оснований,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по вопросам, указанным в части 12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а пункта 2 части 12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подпункте а пункта 2 части 12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ля исполнения решений комиссии могут быть подготовлены проекты нормативных правовых актов, решений или поручений, которые в установленном порядке представляются на рассмотрение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ибо должностному лицу, ответственному за кадровую работу, и с результатами её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9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опии протокола заседания комиссии в 3-дневный срок со дня заседания направляются представителю нанимателя (работодателю), полность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8"/>
        <w:gridCol w:w="568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окситог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Бокситог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изационного отдела администрации Бокситогорского городского поселения, отвечающий за кадров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Бокситог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окситогорского филиала Санкт-Петербургского института                      внешне-экономических связей, экономики и пра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7:00Z</dcterms:created>
  <dc:creator>1</dc:creator>
  <dc:description/>
  <cp:keywords/>
  <dc:language>en-US</dc:language>
  <cp:lastModifiedBy>User</cp:lastModifiedBy>
  <cp:lastPrinted>2010-10-15T09:14:00Z</cp:lastPrinted>
  <dcterms:modified xsi:type="dcterms:W3CDTF">2010-10-18T05:49:00Z</dcterms:modified>
  <cp:revision>19</cp:revision>
  <dc:subject/>
  <dc:title>1 июля 2010 года N 821</dc:title>
</cp:coreProperties>
</file>