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октября 2010 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  <w:u w:val="single"/>
              </w:rPr>
              <w:t>9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ях в составе и структу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их органов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Устава Бокситогорского городского поселения и в связи с отсутствием по болезни председателя постоянной депутатской                  комиссии по вопросам жизнеобеспечения населения и ревизионной комиссии совета депутатов Бокситогорского городского поселения совет депутатов                      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период болезни председателя постоянной депутатской комиссии по  вопросам жизнеобеспечения населения и ревизионной комиссии совета                       депутатов Бокситогор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седания постоянных депутатских комиссий по вопросам                             жизнеобеспечения населения и финансово-экономической комиссии                      проводить совместно. Председательствует на совместных заседаниях                                председатель постоянной депутатской финансово-экономической комиссии  Катющенко М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вести в состав ревизионной комиссии депутата совета депутатов                       Бокситогорского городского поселения по 1-му избирательному округу                      Друженинского В.Е. Комиссии на ближайшем заседании выбрать временно                           председательств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ешение на сайте администрации Бокситогорского                   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депутатской комиссии по вопросам жизнеобеспечения населения, ревизионной комиссии, в дело</w:t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02:00Z</dcterms:created>
  <dc:creator>Общий отдел</dc:creator>
  <dc:description>JU$t bEEn CAPuted!</dc:description>
  <cp:keywords/>
  <dc:language>en-US</dc:language>
  <cp:lastModifiedBy>Пользователь</cp:lastModifiedBy>
  <cp:lastPrinted>2010-10-15T09:22:00Z</cp:lastPrinted>
  <dcterms:modified xsi:type="dcterms:W3CDTF">2010-10-15T05:23:00Z</dcterms:modified>
  <cp:revision>6</cp:revision>
  <dc:subject/>
  <dc:title>                                    СОБРАНИЕ    ПРЕДСТАВИТЕЛЕЙ</dc:title>
</cp:coreProperties>
</file>