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 ноября 2010 год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96 </w:t>
            </w:r>
          </w:p>
        </w:tc>
      </w:tr>
    </w:tbl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годы и Методики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систем выявления и профилактики коррупционны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9" w:leader="none"/>
        </w:tabs>
        <w:ind w:left="4" w:right="14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стратегии антикоррупционной политики на основе Конституции Российской Федерации, Устава Ленинградской области, Устава Бокситогорского городского поселения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 учетом: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 марта 2007 года № 25-ФЗ «О муници</w:t>
        <w:softHyphen/>
        <w:t>пальной службе в Российской Федерации», Уголовного кодекса Российской Федерации, Ко</w:t>
        <w:softHyphen/>
        <w:t>декса Российской Федерации об административных правонарушениях, Федерального закона от 25 декабря 2008 года № 273-ФЗ «О противодействии коррупции», Указа Президента Рос</w:t>
        <w:softHyphen/>
        <w:t xml:space="preserve">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каза Президента Российской Федерации от 19 мая 2008 года № 815 «О мерах по противодействию </w:t>
      </w:r>
      <w:r>
        <w:rPr>
          <w:spacing w:val="-2"/>
          <w:sz w:val="28"/>
          <w:szCs w:val="28"/>
        </w:rPr>
        <w:t xml:space="preserve">коррупции», </w:t>
      </w:r>
      <w:r>
        <w:rPr>
          <w:sz w:val="28"/>
          <w:szCs w:val="28"/>
        </w:rPr>
        <w:t>Национального плана противодействия коррупции, утвержденного Президентом Российской Федерации 31 июля 2008 года № Пр-1568, областного закона от 26 декабря 2007 года № 194-оз «О противодействии коррупции в органах государственной власти Ленинград</w:t>
        <w:softHyphen/>
        <w:t>ской области и органах местного самоуправления» совет депутатов Бокситогорского городского поселения Р Е Ш А Е Т:</w:t>
      </w:r>
    </w:p>
    <w:p>
      <w:pPr>
        <w:pStyle w:val="Normal"/>
        <w:shd w:fill="FFFFFF" w:val="clear"/>
        <w:tabs>
          <w:tab w:val="clear" w:pos="708"/>
          <w:tab w:val="left" w:pos="6289" w:leader="none"/>
        </w:tabs>
        <w:ind w:left="4" w:right="14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противодействия коррупции в органах местного самоуправления Бокситогорского городского поселения Бокситогорского муниципального района Ленинградской об</w:t>
        <w:softHyphen/>
        <w:t>ласти на 2011-2012 годы (приложение 1).</w:t>
      </w:r>
    </w:p>
    <w:p>
      <w:pPr>
        <w:pStyle w:val="Normal"/>
        <w:shd w:fill="FFFFFF" w:val="clear"/>
        <w:spacing w:lineRule="exact" w:line="2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Утвердить Методику оценки эффективности внутренних систем выявления и профилактики коррупционных рисков (приложение 2).</w:t>
      </w:r>
    </w:p>
    <w:p>
      <w:pPr>
        <w:pStyle w:val="Normal"/>
        <w:shd w:fill="FFFFFF" w:val="clear"/>
        <w:tabs>
          <w:tab w:val="clear" w:pos="708"/>
          <w:tab w:val="left" w:pos="976" w:leader="none"/>
          <w:tab w:val="left" w:pos="7351" w:leader="none"/>
        </w:tabs>
        <w:spacing w:lineRule="exact" w:line="277"/>
        <w:ind w:right="27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главу администрации Бокситогорского городского поселения Тонкова А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А.А.Голованов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и, регистр МНПА, в дело.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77"/>
        <w:ind w:left="4856" w:right="1382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  <w:r>
        <w:rPr>
          <w:spacing w:val="-1"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shd w:fill="FFFFFF" w:val="clear"/>
        <w:spacing w:lineRule="exact" w:line="277"/>
        <w:ind w:left="4856" w:right="13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11.2010 № 96</w:t>
      </w:r>
    </w:p>
    <w:p>
      <w:pPr>
        <w:pStyle w:val="Normal"/>
        <w:shd w:fill="FFFFFF" w:val="clear"/>
        <w:spacing w:lineRule="exact" w:line="277"/>
        <w:ind w:left="4856" w:right="13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органах местного самоуправления Бокситогорского городского поселения Бокситогорского муниципального района Ленинградской об</w:t>
        <w:softHyphen/>
        <w:t>ласти на 2011-2012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8013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тиводействия коррупции в органах местного самоуправления Бокситогорского городского поселения Бокситогорского муниципального района Ленинградской области на 2011-2012 годы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hd w:fill="FFFFFF" w:val="clear"/>
              <w:ind w:left="6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shd w:fill="FFFFFF" w:val="clear"/>
              <w:ind w:left="3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ind w:left="27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, Федеральный закон от 25 декабря 2008 года № 273-ФЗ «О противодействии коррупции», Указ Президента Российской Федерации от 19 мая 2008 года № 815 «О мерах по противодействию коррупции», Национальный план противодействия коррупции, утвержденный Президентом Российской Федерации 31 июля 2008 года № Пр-1568, Федеральный закон от 06 октября 2003 года № 131-ФЗ «Об общих принципах организации местного самоуправления в Российской Федерации», Федеральный закон от 02 марта 2007 года № 25-ФЗ «О муниципальной службе в Российской Федерации», областной закон от 26 декабря 2007 года № 194-оз «О противодействии коррупции в органах государственной власти Ленинградской области и органах местного самоуправления», Устав Бокситогорского город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городского поселения Бокситогорского муниципального района Ленинградской области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глава Бокситогорского городского поселения, администрация Бокситогорского городского поселения)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3" w:firstLine="567"/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при исполнении органами местного самоуправления властных полномочий и  предоставлении услуг гражданам и организациям;</w:t>
            </w:r>
          </w:p>
          <w:p>
            <w:pPr>
              <w:pStyle w:val="Normal"/>
              <w:ind w:right="23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порождающих коррупцию в органах местного самоуправления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уществующего уровня коррупции, а также измерение уровня </w:t>
            </w:r>
            <w:r>
              <w:rPr>
                <w:spacing w:val="-1"/>
                <w:sz w:val="28"/>
                <w:szCs w:val="28"/>
              </w:rPr>
              <w:t>снижения коррупции, достигаемого по годам реализации Программы;</w:t>
            </w:r>
          </w:p>
          <w:p>
            <w:pPr>
              <w:pStyle w:val="Normal"/>
              <w:shd w:fill="FFFFFF" w:val="clear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повышение риска коррупционных действий и потерь от их совершения для должностных лиц муниципального образования;</w:t>
            </w:r>
          </w:p>
          <w:p>
            <w:pPr>
              <w:pStyle w:val="Normal"/>
              <w:shd w:fill="FFFFFF" w:val="clear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увеличение выгод от действий в рамках законодательства и в соответствии с общественными интересами для должностных лиц муниципального образования;</w:t>
            </w:r>
          </w:p>
          <w:p>
            <w:pPr>
              <w:pStyle w:val="Normal"/>
              <w:shd w:fill="FFFFFF" w:val="clear"/>
              <w:ind w:right="140" w:firstLine="567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           действиям;</w:t>
            </w:r>
          </w:p>
          <w:p>
            <w:pPr>
              <w:pStyle w:val="Normal"/>
              <w:shd w:fill="FFFFFF" w:val="clear"/>
              <w:ind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нных правонарушений;</w:t>
            </w:r>
          </w:p>
          <w:p>
            <w:pPr>
              <w:pStyle w:val="Normal"/>
              <w:shd w:fill="FFFFFF" w:val="clear"/>
              <w:ind w:left="7" w:right="140" w:firstLine="567"/>
              <w:jc w:val="both"/>
              <w:rPr/>
            </w:pPr>
            <w:r>
              <w:rPr>
                <w:sz w:val="28"/>
                <w:szCs w:val="28"/>
              </w:rPr>
              <w:t>обеспечение ответственности за коррупционные правонарушения в случаях, предусмотренных законодательством Российской Федерации;</w:t>
            </w:r>
          </w:p>
          <w:p>
            <w:pPr>
              <w:pStyle w:val="Normal"/>
              <w:shd w:fill="FFFFFF" w:val="clear"/>
              <w:ind w:left="7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shd w:fill="FFFFFF" w:val="clear"/>
              <w:ind w:left="11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институтов гражданского общества  в реализацию антикоррупционной политики;</w:t>
            </w:r>
          </w:p>
          <w:p>
            <w:pPr>
              <w:pStyle w:val="Normal"/>
              <w:shd w:fill="FFFFFF" w:val="clear"/>
              <w:ind w:left="11" w:right="140" w:firstLine="567"/>
              <w:jc w:val="both"/>
              <w:rPr/>
            </w:pPr>
            <w:r>
              <w:rPr>
                <w:sz w:val="28"/>
                <w:szCs w:val="28"/>
              </w:rPr>
              <w:t>содействие реализации прав граждан и организаций на   доступ к информации о фактах коррупции и коррупционных факторах, а также на их свободное освещение в средствах  массовой информации муниципального образ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5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 главе Бокситогорского городского поселения комиссии по соблюдению требований к служебному поведению муниципальных служащих Бокситогорского городского поселения  и  урегулированию конфликта интересов с учетом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беспечение ее деятельности;</w:t>
            </w:r>
          </w:p>
          <w:p>
            <w:pPr>
              <w:pStyle w:val="Normal"/>
              <w:shd w:fill="FFFFFF" w:val="clear"/>
              <w:ind w:left="11" w:right="5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полномочий по противодействию коррупции на организационный отдел администрации, проведение иных подготовительных мероприятий;</w:t>
            </w:r>
          </w:p>
          <w:p>
            <w:pPr>
              <w:pStyle w:val="Normal"/>
              <w:shd w:fill="FFFFFF" w:val="clear"/>
              <w:ind w:left="11" w:right="5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еятельности органов местного самоуправления по размещению муниципальных заказов; мониторинг и выявление коррупционных рисков по размещению муниципальных заказов, использованию муниципального имущества при совершении сделок имущественного характера;</w:t>
            </w:r>
          </w:p>
          <w:p>
            <w:pPr>
              <w:pStyle w:val="Normal"/>
              <w:shd w:fill="FFFFFF" w:val="clear"/>
              <w:ind w:left="11" w:right="53" w:firstLine="567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/ ненормативных муниципальных правовых актов и их проектов в целях выявления в них коррупционных факторов;</w:t>
            </w:r>
          </w:p>
          <w:p>
            <w:pPr>
              <w:pStyle w:val="Normal"/>
              <w:shd w:fill="FFFFFF" w:val="clear"/>
              <w:ind w:left="11" w:right="5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олнение планов противодействия коррупции в органах местного самоуправления;</w:t>
            </w:r>
          </w:p>
          <w:p>
            <w:pPr>
              <w:pStyle w:val="Normal"/>
              <w:shd w:fill="FFFFFF" w:val="clear"/>
              <w:ind w:left="11" w:right="5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должностей, в наибольшей степени подверженных риску коррупции (коррупционных должностей);</w:t>
            </w:r>
          </w:p>
          <w:p>
            <w:pPr>
              <w:pStyle w:val="Normal"/>
              <w:shd w:fill="FFFFFF" w:val="clear"/>
              <w:ind w:left="11" w:right="5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дополнительного внутреннего контроля деятельности муниципальных служащих, замещающих коррупционные должности, в том числе применение технических средств контроля исполнения ими своих должностных обязанностей;</w:t>
            </w:r>
          </w:p>
          <w:p>
            <w:pPr>
              <w:pStyle w:val="Normal"/>
              <w:shd w:fill="FFFFFF" w:val="clear"/>
              <w:ind w:left="11" w:right="5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истемы обратной связи с получателями муниципальных услуг;</w:t>
            </w:r>
          </w:p>
          <w:p>
            <w:pPr>
              <w:pStyle w:val="Normal"/>
              <w:shd w:fill="FFFFFF" w:val="clear"/>
              <w:ind w:left="11" w:right="5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проявлениям коррупции со стороны муниципальных служащих, граждан и организаций;</w:t>
            </w:r>
          </w:p>
          <w:p>
            <w:pPr>
              <w:pStyle w:val="Normal"/>
              <w:shd w:fill="FFFFFF" w:val="clear"/>
              <w:ind w:left="11" w:right="5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звитие информационно-коммуникационных технологий в деятельности органов местного самоуправления, позволяющих сократить имеющиеся причины и условия, порождающие коррупцию;</w:t>
            </w:r>
          </w:p>
          <w:p>
            <w:pPr>
              <w:pStyle w:val="Normal"/>
              <w:shd w:fill="FFFFFF" w:val="clear"/>
              <w:ind w:left="11" w:right="5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</w:tr>
      <w:tr>
        <w:trPr>
          <w:trHeight w:val="2575" w:hRule="atLeas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rPr/>
            </w:pPr>
            <w:r>
              <w:rPr>
                <w:spacing w:val="-3"/>
                <w:sz w:val="28"/>
                <w:szCs w:val="28"/>
              </w:rPr>
              <w:t>Ожидаемые ко</w:t>
            </w:r>
            <w:r>
              <w:rPr>
                <w:sz w:val="28"/>
                <w:szCs w:val="28"/>
              </w:rPr>
              <w:t>неч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680"/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при исполнении должностных функций и предоставлении услуг органами местного самоуправления;</w:t>
            </w:r>
          </w:p>
          <w:p>
            <w:pPr>
              <w:pStyle w:val="Normal"/>
              <w:shd w:fill="FFFFFF" w:val="clear"/>
              <w:ind w:right="14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услуг;</w:t>
            </w:r>
          </w:p>
          <w:p>
            <w:pPr>
              <w:pStyle w:val="Normal"/>
              <w:shd w:fill="FFFFFF" w:val="clear"/>
              <w:ind w:right="14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здержек бизнеса на преодоление административных барьеров;</w:t>
            </w:r>
          </w:p>
          <w:p>
            <w:pPr>
              <w:pStyle w:val="Normal"/>
              <w:shd w:fill="FFFFFF" w:val="clear"/>
              <w:ind w:left="1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 к деятельности органов местного само</w:t>
              <w:softHyphen/>
              <w:t>управления</w:t>
            </w:r>
          </w:p>
        </w:tc>
      </w:tr>
      <w:tr>
        <w:trPr>
          <w:trHeight w:val="14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shd w:fill="FFFFFF" w:val="clear"/>
              <w:ind w:left="64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pacing w:val="-1"/>
                <w:sz w:val="28"/>
                <w:szCs w:val="28"/>
              </w:rPr>
              <w:t xml:space="preserve">реализацие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и контроль реализации программных мероприятий осуществляет администрация Бокситогорского городского поселения</w:t>
            </w:r>
          </w:p>
        </w:tc>
      </w:tr>
    </w:tbl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39" w:type="dxa"/>
        <w:jc w:val="left"/>
        <w:tblInd w:w="5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100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exact" w: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епутатов Бокситогорского городского поселения </w:t>
            </w:r>
          </w:p>
          <w:p>
            <w:pPr>
              <w:pStyle w:val="Normal"/>
              <w:spacing w:lineRule="exact" w: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.2010 № 96</w:t>
            </w:r>
          </w:p>
          <w:p>
            <w:pPr>
              <w:pStyle w:val="Normal"/>
              <w:spacing w:lineRule="exact" w: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shd w:fill="FFFFFF" w:val="clear"/>
        <w:spacing w:lineRule="exact" w:line="274"/>
        <w:ind w:lef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внутренних систем выявл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коррупционны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  <w:tab/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ей в 2006 году ратифицированы Конвенция Организации Объединенных Наций против коррупции от 31 октября 2003года и Конвенция Совета Европы «Об уголовной ответственности за коррупцию» от 27 января 1999 года, в соответствии с которыми Россия обязана проводить оценку национального законодательства и административных мер в целях предупрежд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мая 2008 года Президентом Российской Федерации Д.Медведевым подписан Указ «О мерах по противодействию коррупции» и 31 июля 2008 года утвержден Национальный план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 декабря 2008 года принят Федеральный закон «О противодействии коррупции» № 273-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5 марта 2009 года постановлениями Правительства Российской Федерации № 195 и № 196 утверждены Правила и Методика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и федеральными нормативными правовыми актами устанавливаются основные принципы противодействия коррупции, борьбы с её проявлениями. Отмечается, что важнейшей организационной основой всех мер предупреждения коррупционных проявлений является раннее выявление факторов, создающих потенциальную возможность для коррупционных решений и действий субъектов регулируемых правоотношений - должностных лиц, государственных и муниципальных служащих, руководителей коммерческих и некоммерческих организаций, представителей власти. В том числе наличие и функционирование внутренних систем выявления и профилактики коррупционных рисков в органах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задачей применения Методики является оценка эффективности внутренних систем выявления и профилактики коррупционных рисков в органах исполнительной власти и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  <w:tab/>
        <w:t>Основные понятия, используемые в Метод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тикоррупционный стандарт - система единых для определенной сф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регулирования правил поведения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ррупционные риски (коррупционные факторы) - обстоятельства (явления,     процессы)     в     системе     органов     исполнительной     власти   и муниципальных образований, их функционировании, действиях (бездействии) муниципальных служащих, которые создают ситуацию возможного совершения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ррупционное правонарушение - обобщенное понят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субъектом коррупционного правонарушения своего должностного положения в личных или корпоративных интереса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убъект коррупционных правонарушений -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филактика коррупции -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 и устранению коррупционных рисков (факторов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орьба с коррупцией -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, предупреждению, пресечению, раскрытию и расследованию коррупционных правонарушений, а также минимизации и ликвидации последствий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кспертиза на коррупциогенность (антикоррупционная экспертиза) - экспертиза нормативных правовых актов, их проектов и иных документов в целях выявления в них положений, способствующих созданию условий для проявлен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нормы - положения проектов документов, содержащие коррупцио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Правила применения Метод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ффективность применения Методики определяется её полно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системностью, достоверностью сообщаемых результатов и возможностью</w:t>
        <w:br/>
        <w:t>проверки и сравнительного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/отрицательных по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ценка осуществляется путем ответа «ДА» - «НЕТ» на факторы, перечисленные в частях 1 - 15 статьи 4 Методики, и развернутого ответа на факторы, указанные в частях 16 – 19 статьи 4 Метод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еры, принимаемые администрацией Бокситогорского городского поселения  по выявлению и профилактике коррупционных рисков,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, указанные в частях 1 – 15 статьи 4 Методики,  и отсутствуют государственные муниципальные служащие, привлеченные к административной или уголовной ответственности по фактору, указанному в части 18 статьи 4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4. Факторы, требующие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аботаны и приняты органом местного самоуправления Бокситогорского городского поселения  нормативные/ненормативные правовые акты, направленные на противодействие коррупции в органе местного самоуправл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работан и принят органом местного самоуправления Бокситогорского городского поселения территориальный, ведомственный план противодействия корруп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Создана и работает в органе местного самоуправления Бокситогорского городского поселения комиссия (совет или иной координирующий орган) по противодействию коррупци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Разработан и реализуется план работы комиссии (совета) по</w:t>
        <w:br/>
        <w:t>противодействию коррупции в органе местного самоуправления</w:t>
        <w:br/>
        <w:t>Бокситогорского городского пос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Создана и работает в органе местного самоуправления Бокситогорского городского поселения комиссия по соблюдению требований к</w:t>
        <w:br/>
        <w:t>служебному поведению государственных гражданских служащих и</w:t>
        <w:br/>
        <w:t>урегулированию конфликта интере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Разработан и реализуется в органе местного самоуправления</w:t>
        <w:br/>
        <w:t>Бокситогорского городского поселения план по</w:t>
        <w:br/>
        <w:t>дебюрократизации</w:t>
        <w:tab/>
        <w:t>управленческих</w:t>
        <w:tab/>
        <w:t>процессов</w:t>
        <w:tab/>
        <w:t>и</w:t>
        <w:tab/>
        <w:t>минимизации государственного вмешательства в частно-правовые отноше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Создан в органе местного самоуправления Бокситогорского городского поселения  многофункциональный центр для предоставления</w:t>
        <w:br/>
        <w:t>гражданам и организациям государственных и муниципальных услуг, а также</w:t>
        <w:br/>
        <w:t>услуг, основанных на принципе «одного окна»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рганизована проверка достоверности и полноты представляемых муниципальным служащим сведениях о доходах, имуществе и обязательствах имущественного характера в органе местного самоуправления Бокситогорского городского поселения, а также соблюдению ограничений для государственных гражданских или муниципальных служащих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зработаны типовые правила, служебные регламенты, нормативы выполнения своих служебных обязанностей лицами, замещающими должности муниципальных служащих в органе местного самоуправления Бокситогорского городского посел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рганизована учеба и правовое антикоррупционное просвещение для лиц, замещающих    должности   муниципальных    служащих    в    органе    местного самоуправления Бокситогорского городского посел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рганизована и функционирует в органе местного самоуправления Бокситогорского городского поселения экспертиза на коррупциогенность проектов нормативных/ненормативных правовых актов и иных  документов   в  целях выявления в них положений, способствующих созданию условий для коррупци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зработана и применятся в органе  местного самоуправления Бокситогорского городского поселения методика оценки эффективности внутренних систем выявления и профилактики коррупционных рис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З. Существует для граждан или представителей юридических лиц возможность сообщения в орган местного самоуправления Бокситогорского городского поселения о коррупционных проявлениях со стороны муниципального служащего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личного приема руково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 использованием компьютер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«телефона довер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бращений (заявлений, жало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нимают участие в работе комиссии (советов) по противодействию коррупции представители общественных организаций, представители средств массовой информаци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Разработаны и внедрены в работу органа местного самоуправления Бокситогорского городского поселения регламенты, антикоррупционные стандарты оказания государственных услуг, инновационные технологии муниципального управления и администрирования, повышающие прозрачность и объективность управленческих процес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Сколько лиц, замещающих должности муниципальной службы органа местного самоуправления Бокситогорского городского поселения,  привлечены к дисциплинарной ответственности за нарушение требований должно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Сколько обращений, заявлений, жалоб граждан и предпринимателей поступило и рассмотрено в 1-2-3-4 кварталах текущего года? Какие меры приняты? Сколько обоснованных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</w:t>
        <w:tab/>
        <w:t>Сколько лиц, замещающих должности муниципальной службы,</w:t>
        <w:br/>
        <w:t>привлечены к административной или уголовной ответственности за</w:t>
        <w:br/>
        <w:t>совершение коррупционных правонарушений в 1-2-3-4 кварталах текущего</w:t>
        <w:br/>
        <w:t>год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</w:t>
        <w:tab/>
        <w:t>Как организован и осуществляется контроль за выполнением мероприятий по противодействию коррупции в органе местного самоуправления Бокситогорского городского поселения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27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134" w:hanging="425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29:00Z</dcterms:created>
  <dc:creator>1</dc:creator>
  <dc:description/>
  <cp:keywords/>
  <dc:language>en-US</dc:language>
  <cp:lastModifiedBy>Myraviev</cp:lastModifiedBy>
  <cp:lastPrinted>2010-11-11T14:13:00Z</cp:lastPrinted>
  <dcterms:modified xsi:type="dcterms:W3CDTF">2010-11-11T11:16:00Z</dcterms:modified>
  <cp:revision>10</cp:revision>
  <dc:subject/>
  <dc:title>СОВЕТ ДЕПУТАТОВ</dc:title>
</cp:coreProperties>
</file>