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ноя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9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окситогорского городского поселения </w:t>
      </w:r>
    </w:p>
    <w:p>
      <w:pPr>
        <w:pStyle w:val="Normal"/>
        <w:rPr>
          <w:b/>
          <w:b/>
          <w:sz w:val="28"/>
          <w:szCs w:val="28"/>
          <w:highlight w:val="cyan"/>
          <w:lang w:eastAsia="en-US"/>
        </w:rPr>
      </w:pPr>
      <w:r>
        <w:rPr>
          <w:b/>
          <w:sz w:val="28"/>
          <w:szCs w:val="28"/>
          <w:highlight w:val="cyan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2, 15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91 № 2003-1 «О налогах на имущество физических лиц» совет депутатов  Бокситогорского городского поселения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с 01.01.2011 на территории Бокситогорского городского поселения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 на имущество физических лиц уплачивается собственниками имущества на основании закона Российской Федерации от 09.12.91 № 2003-1 «О налогах на имущество физических лиц» с учетом особенностей, предусмотренных данны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ъектами налогообложения признаются следующие виды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варти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мн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а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гараж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иное строение, помещение и соо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доля в праве общей собственности на имущество, указанное в пунктах 1-6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тавки налога на имущество физических лиц устанавливаются в зависимости от суммарной инвентаризационной стоимости жилых домов, квартир, комнат, дач, иных жилых строений, помещений и сооружений и долей в праве общей собственности на указанное имущество и суммарной инвентаризационной стоимости гаражей, иных нежилых строений, помещений и сооруж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ей в праве общей собственности на указанное имущество в следующих раз</w:t>
      </w:r>
      <w:r>
        <w:rPr/>
        <w:t>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х домов, квартир, комнат, дач, иных жилых строений, помещений и сооружений и долей в праве общей собственности на указанное имущество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4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тыс. рублей до 5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6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тыс. рублей до 7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тыс. рублей до 8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ей, иных нежилых строений, помещений и сооружений и долей в праве общей собственности на указанное имуществ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4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тыс. рублей до 5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6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тыс. рублей до 7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тыс. рублей до 800 тыс.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ределить, что для граждан, имеющих в собственности имущество, являющееся объектом налогообложения на территории Бокситогорского городского поселения Бокситогорского муниципального района Ленинградской области, льготы действуют в соответствии с законом Российской Федерации от 09.12.91 № 2003-1 «О налогах на имущество физических лиц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уплаты налога 01 ноября года, следующего за годом, за который исчислен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решение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 01 января 2011 года и действует на территории Бокситог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читать утратившим силу решение совета депутатов Бокситогорского городского поселения Бокситогорского муниципального района Ленингра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09 ноября 2005 года № 8 «Об установлении налога на имущество физических лиц на территории Бокситогорского городского поселения Бокситогорского муниципального района»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А.А.Голован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зослано: ФЭО, Межрайонная ИФНС России № 6 по Ленинградской области, р.г. "Новый путь", регистр МНПА, в дело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3:00Z</dcterms:created>
  <dc:creator>Общий отдел</dc:creator>
  <dc:description>JU$t bEEn CAPuted!</dc:description>
  <cp:keywords/>
  <dc:language>en-US</dc:language>
  <cp:lastModifiedBy>Myraviev</cp:lastModifiedBy>
  <cp:lastPrinted>2010-11-03T12:14:00Z</cp:lastPrinted>
  <dcterms:modified xsi:type="dcterms:W3CDTF">2010-11-26T05:27:00Z</dcterms:modified>
  <cp:revision>335</cp:revision>
  <dc:subject/>
  <dc:title>                                    СОБРАНИЕ    ПРЕДСТАВИТЕЛЕЙ</dc:title>
</cp:coreProperties>
</file>