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4 ноября 2010 год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унитарным предприятием «Бокситогорские городские бан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6 части 1 статьи 24 Устава Бокситогорского городского поселения, учитывая неуклонный рост цен на топливно-энергетические ресурсы и материалы, для снижения убытков по содержанию городских бань, совет депутатов Бокситогорского городского поселения Бокситогорского муниципального района Ленинградской области 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 01.01.2011 прейскурант цен на услуги, предоставляемые муниципальным унитарным предприятием «Бокситогорские городские бани»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решение совета депутатов Бокситогорского городского поселения от 18.11.2009 № 16 «Об утверждении прейскуранта цен на услуги, предоставляемые муниципальным унитарным предприятием "Бокситогорские городские бани"»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Финансово-экономическому отделу администрации Бокситогорского городского поселения предусмотреть в бюджете объем финансовых средств на возмещение затрат содержания ба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ешение в газете «Новый путь» и на официальном сайте администрации Бокситогор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Г и ЖКХ,  ФЭО, МУП «БГБ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10 № 98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унитарным предприя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кситогорские городские 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мывки в общем отделен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пользования сауной (до 5 чел.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 билет на посещение общего отделения (50%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час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 взрослы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 детский (50%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ин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21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ополнительные услуг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росты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т полотенца прост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зование фено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шт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Услуги парикмахерской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жской за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я стриж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ная стриж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одной насадко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под «О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модельн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ост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бороды, ус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 14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голов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Женский за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прост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модельн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ижка усложненна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внивание воло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70,0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ска (краской клиента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ление (длинны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ление (коротки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ление (корн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 (на шапочку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 (на фольгу длинны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ирование (на фольгу коротки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рирова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4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вка (коротки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вка (длинны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ая завивка (частичная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феном (коротки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феном (длинны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шка сушуа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лад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4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ес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2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2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голов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ль, воск, лак, пен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PC_1</dc:creator>
  <dc:description/>
  <cp:keywords/>
  <dc:language>en-US</dc:language>
  <cp:lastModifiedBy>Myraviev</cp:lastModifiedBy>
  <cp:lastPrinted>2010-11-11T16:55:00Z</cp:lastPrinted>
  <dcterms:modified xsi:type="dcterms:W3CDTF">2010-11-26T06:24:00Z</dcterms:modified>
  <cp:revision>36</cp:revision>
  <dc:subject/>
  <dc:title>Проект</dc:title>
</cp:coreProperties>
</file>