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 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4 ноября 2010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№ </w:t>
            </w:r>
            <w:r>
              <w:rPr>
                <w:sz w:val="28"/>
                <w:szCs w:val="28"/>
                <w:u w:val="single"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3301" w:leader="none"/>
          <w:tab w:val="center" w:pos="47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1" w:leader="none"/>
          <w:tab w:val="center" w:pos="47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инвестицион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а с ограниченной ответственностью  «ТеплоСервис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конструкции системы тепл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окситог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30.12.2004 № 210-ФЗ «Об основах регулирования тарифов организаций коммунального комплекса», решения совета депутатов Бокситогорского городского поселения от 03.02.2010 № 32 совет депутатов Бокситогорского городского поселения Р Е Ш А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гласовать инвестиционную программу общества с ограниченной ответственностью  «ТеплоСервис» по реконструкции системы теплоснабжения Бокситогорского городского поселения с учетом выполнения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изложить раздел паспорта инвестиционной программы общества с ограниченной ответственностью «ТеплоСервис» по реконструкции системы теплоснабжения Бокситогорского городского поселения «Контроль за ходом реализации программы»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Контроль и мониторинг выполнения инвестиционной программы осуществляется в соответствии с порядком, утверждаемым решением совета депутатов Бокситогорского городского поселения, разработанным на основании Федерального закона от 30.12.2004 № 210-ФЗ «Об основах регулирования тарифов организаций коммунального комплекс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ежегодно, за 30 дней до начала очередного финансового года, предоставлять на согласование в администрацию Бокситогорского городского поселения перечень мероприятий по инвестиционной программе общества с ограниченной ответственностью «ТеплоСервис» по реконструкции системы теплоснабжения Бокситогорского городского поселения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ежеквартально обществу с ограниченной ответственностью «ТеплоСервис» предоставлять на согласование в администрацию Бокситогорского городского поселения отчеты о проделанной работе в рамках инвестиционной программы общества с ограниченной ответственностью «ТеплоСервис» по реконструкции системы теплоснабжения Бокситогорского городского поселения. Согласованные отчеты администрация Бокситогорского поселения направляет в совет депутатов Бокситогорского городского поселения, совет депутатов выносит решение об обнародовании данного от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опубликовать в газете «Новый путь» и на официальном сайте администрации Бокситог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решения совета депутатов Бокситогорского городского поселения возложить на главу администрации Бокситогорского городского поселения Тонкова А.В.</w:t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 городского поселения                                 А.А.Голованов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ОГиЖКХ-2, ФЭО-1, ООО «ТеплоСервис», РГ «Новый путь», регистр МНП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42:00Z</dcterms:created>
  <dc:creator>USER</dc:creator>
  <dc:description/>
  <cp:keywords/>
  <dc:language>en-US</dc:language>
  <cp:lastModifiedBy>Myraviev</cp:lastModifiedBy>
  <cp:lastPrinted>2010-11-25T11:33:00Z</cp:lastPrinted>
  <dcterms:modified xsi:type="dcterms:W3CDTF">2010-11-25T08:34:00Z</dcterms:modified>
  <cp:revision>24</cp:revision>
  <dc:subject/>
  <dc:title/>
</cp:coreProperties>
</file>