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2 феврал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8 ноября 2006 года № 1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ормативов потреб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х услуг для гражда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живающи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"Об                        общих принципах организации местного самоуправления в Российской                      Федерации", Уставом Бокситогорского городского поселения, постановлением                        Правительства Ленинградской области от 24 ноября 2010 года № 313 «Об                         утверждении нормативов потребления коммунальных услуг по холодному                      водоснабжению, водоотведению, горячему водоснабжению и отоплению                      гражданами, проживающими в многоквартирных домах или жилых домах на территории Ленинградской области, при отсутствии приборов учёта»,                          решением совета депутатов Бокситогорского городского поселения от 08.12.2010 № 106 «Об утверждении Порядка расчета размера оплаты                       населением коммунальных услуг», совет депутатов Бокситогорского                         городского поселения Р Е Ш А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 силу решение совета депутатов Бокситогорского городского поселения от 08 ноября 2006 года № 117 «Об установлении                       нормативов потребления жилищно-коммунальных услуг для граждан,                        проживающих на территории Бокситогор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официального</w:t>
      </w:r>
      <w:r>
        <w:rPr/>
        <w:t xml:space="preserve"> </w:t>
      </w:r>
      <w:r>
        <w:rPr>
          <w:sz w:val="28"/>
          <w:szCs w:val="28"/>
        </w:rPr>
        <w:t>опубликования                          постановления Правительства Ленинградской области от 24.11.2010 № 313 «Об утверждении нормативов потребления коммунальных услуг по холодному                                 водоснабжению, водоотведению, горячему водоснабжению и отоплению                            гражданами, проживающими в многоквартирных домах или жилых домах на территории Ленинградской области, при отсутствии приборов уч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решение в газете "Новый путь" и на                                  официальном сайте администрации Бокситогорского городского поселения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 xml:space="preserve">         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ОО "БГЖУО", ООО «РЖУК», ТСЖ «Павлова 7», ЖСК                     «Полярный», ООО «ТеплоСервис», ФЭО, ОЖКХ –2,  регистр МНПА,                            р.г. "Новый путь"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48:00Z</dcterms:created>
  <dc:creator>Общий отдел</dc:creator>
  <dc:description>JU$t bEEn CAPuted!</dc:description>
  <cp:keywords/>
  <dc:language>en-US</dc:language>
  <cp:lastModifiedBy>Пользователь</cp:lastModifiedBy>
  <cp:lastPrinted>2011-02-03T11:03:00Z</cp:lastPrinted>
  <dcterms:modified xsi:type="dcterms:W3CDTF">2011-02-03T08:03:00Z</dcterms:modified>
  <cp:revision>30</cp:revision>
  <dc:subject/>
  <dc:title>                                    СОБРАНИЕ    ПРЕДСТАВИТЕЛЕЙ</dc:title>
</cp:coreProperties>
</file>