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 мар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>12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осуществления полномочий по решению вопросов местного значения Бокситогорского городского поселения Бокситогорского муниципального района Ленинградской области,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Устав Бокситогорского городского поселения Бокситогорского муниципального района Ленинградской области, утвержденный решением совета депутатов Бокситогорского городского поселения от 01 декабря 2005 года № 14, зарегистрированный Главным управлением Министерства юстиции Российской Федерации по Северо-Западному федеральному округу, свидетельство о государственной регистрации от 16 декабря 2005 года № RU 475011012005001 (в редакции Устава Бокситогорского городского поселения, утвержденного решением совета депутатов Бокситогорского городского поселения от 19 ноября 2008 года № 265 с изменениями и дополнениями, внесенными решением совета депутатов Бокситогорского городского поселения от 16 июня 2010 года № 80), следующие изменения и дополнения (прилагаю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газете «Новый путь» за исключением пунктов 1, 5, 6, 7, 8, 10, 11, 13, 14, 18, 19, 20, 21, 22, 23, 24, 25, 26, 27, 31, 32 приложения к решению, вступающих в силу по истечении срока полномочий совета депутатов Бокситогорского городского поселения втор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рготдел, редакции газеты, в дело.</w:t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Бокситогор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2.03.2011 № 12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, внесенные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части 6 и 7 стать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 части 1 стать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 части 1 стать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асть 1 статьи 5 дополнить пунктом 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Часть 3 статьи 5 изложить в следующей редакции: «3. Полномочия совета депутатов, главы поселения, установленные настоящей статьей, осуществляются ими самостоятельно. Исполнение полномочий исполнительно-распорядительного органа, установленных настоящей статьей, возлагается на  администрацию Бокситогорского муниципального район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ункт 3 части 2 статьи 9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совет депутатов Бокситогорского городского поселения и глава администрации Бокситогорского муниципального района совместно посредством принятия соответствующих правовых а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бзац 4 части 1 статьи 2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тью 21 дополнить частью 1.1.: «1.1. Администрация Бокситогорского городского поселения не образуется. Исполнение полномочий исполнительно-распорядительного органа городского поселения возлагается на администрацию Бокситогорского муниципального район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части 2 статьи 22 слова «муниципальным учреждением» заменить словами «муниципальным казенным учреж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абзаце 7 статьи 23 слова «главы администрации» заменить словами «главы администрации Боксито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Абзацы 12, 13, 20, 21, части 2 статьи 2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бзацы 39, 41 части 2 статьи 2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бзац 44 части 2 статьи 24 изложить в следующей редакции:                          «- заслушивает ежегодные отчеты главы поселения, главы администрации Бокситогорского муниципального района о результатах их деятельности, деятельности администрации Бокситогорского муниципального района по решению вопросов местного значения поселения, в том числе о решении вопросов, поставленных советом депута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полнить часть 2 статьи 24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азначает 1/3 членов конкурсной комиссии для проведения конкурса на замещение должности главы администрации Бокситогорского муниципального район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полнить часть 2 статьи 24 абзацам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избирает представителя в совет депутатов Бокситогорского муниципального района из состава совета депутатов Бокситогор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 соответствии с законодательством порядок осуществления муниципального контроля;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 части 3 статьи 48 слова «муниципальным учреждением» заменить словами «муниципальным казенным учреж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Часть 2 статьи 50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муниципальный контроль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сключить статьи 48, 49, 51, 52,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Статью 50 считать статьей 48 и изложить ее в следующей редакции: «Статья 48. Полномочия исполнительно-распорядительного орга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кситого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рабатывает проекты местного бюджета, планов, программ, решений, представляемых главой администрации на рассмотрение совета депутатов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решения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полняет местный бюджет и представляет на утверждение совета депутатов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владение, пользование и распоряжение имуществом, находящимся в муниципальной собственности поселения, в порядке, установленном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, размещает заказы на поставки товаров, выполнение работ и оказание услуг в порядке, установленном федеральным законодательством для размещения заказов для государственных (муниципальных)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ает муниципальные контракты и иные гражданско-правовые договоры от имен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утверждает ведомственные целевые программы, организ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взимание платы за наем муниципальных жилых помещений, определяет размер платы за наем муниципальных жилых помещений, обеспечивает ведение учета начисленных сумм платы за наем муниципальны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азначает и освобождает в порядке, установленном советом депутатов, руководителей муниципальных предприятий и учрежд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заслушивает отчеты о деятельности руководителей муниципальных предприятий и учреждений не реже 1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уставы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яет в соответствии с законодательством и решениями совета депутатов льготы и преимущества, в том числе налоговые, в целях стимулирования отдельных вид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определяет перечень особо ценного движимого имущества, закрепленного за муниципальными бюджетными учреждениями или приобретенного муниципальным бюджетным учреждением за счет средств, выделенных ему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ё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согласовывает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сохраняет объекты культурного наследия (памятники истории и культуры), находящиеся в собственности поселения, охраняет объекты культурного наследия (памятники истории и культуры) местного (муниципального) значения, расположенные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рганизует сбор разовых платежей граждан для решения конкретных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взимает арендную плату за землю, определяет размер арендной платы за земли, находящие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утверждает проекты строительства, осуществляемого за счет средств местного бюджета, и контролирует их со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организует разработку и осуществление генеральных планов, проектов планировки и застройки населенных пунктов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выступает заказчиком на строительство и ремонт объектов социальной и производственной инфраструктуры, создаваемых за счет средств бюджета или на основе долевого участ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) выдает разрешение на строительство объектов на подведомственной территории, приостанавливает строительство, осуществляемое с нарушением утвержденной проектно-планировочной документации, правил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выдает разрешение на ввод объектов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согласовывает планы строительства электрических, водопроводных, канализационных, тепловых и газовых сетей и сооружений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составляет в пределах своей компетенции протоколы об административном правонарушении для привлечения граждан и должностных лиц к ответственности за совершенные ими административные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обеспечивает содержание и использование находящегося в муниципальной собственности жилищного 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распределяет в установленном порядке муниципальный жилищный фонд, ведет учет граждан, признанных малоимущими и нуждающихся в улучшении жилищных условий, и предоставляет им жилые помещения в муниципальном жилищном фонде, а также выдает постановления о предоставлении жилого помещения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) организует благоустройство населенных пунктов, привлекает на договорной основе к этой работе предприятия, учреждения, организации, а также насе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осуществляет озеленение населен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 организует работу по санитарному содержанию территор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) обеспечивает организацию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) организует сбор и вывоз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) присваивает наименование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ями улиц и номерами дом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) выполняет функции и полномочия учредителя для муниципальных учреждений при их создании, реорганизации, изменении типа 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 формирует и утверждает муниципальное задание на оказание муниципальных услуг (выполнение работ) юридическим и физическим лицам, осуществляет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, организует проведение противопожарных мероприятий, мероприятий по обеспечению безопасности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) осуществляет в пределах, установленных водным законодательством Российской Федерации, полномочия собственника водных объектов, информирование населения об ограничени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яет земельный контроль за использованием земель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яет отдельные государственные полномочия, переданные органам местного самоуправления поселения федеральными законами и законам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яет иные полномочия по решению вопросов местного значения, не отнесенные к компетенции совета депутатов, иных органов местного самоуправления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Статью 53 считать статьей 49 и изложить ее в следующей редакции: «Статья 49. Полномочия главы администрации Боксит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и исполнения полномочий исполнительно-распорядительного органа поселения, глава администрации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уководит разработкой и представлением в совет депутатов проектов местного бюджета города, планов и программ социально-экономического развития поселения, а также отчетов об их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ает уставы муниципальных предприятий и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на должность и освобождает от должности руководителей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функции распорядителя бюджетных средств при исполнении местного бюджета города (за исключением средств по расходам, связанным с деятельностью совета депутатов и депу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носит на рассмотрение в совет депутатов проекты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носит на утверждение совета депутатов проект местного бюджета и отчет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носит предложения о созыве внеочередных заседа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едлагает вопросы в повестку дня заседа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редставляет на утверждение совета депутатов планы и программы социально-экономического развития, отчеты об их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дконтролен и подотчетен совету депутатов в части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едставляет совету депутатов отчеты о результатах своей деятельности и деятельности администрации Бокситогорского муниципального района по решению вопросов местного значения поселения, в том числе о решении вопросов, поставленных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, предусмотренные настоящим Уста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ункт 5 части 1 статьи 5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постановления и распоряжения администрации Бокситогорского муниципального района в части решения вопросов местного значения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Дополнить часть 1 статьи 58 пунктом 6: «6) правовые акты иных органов местного самоуправления и должностных лиц поселения, предусмотренных настоящим Уста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В части 3 статьи 58 слова «главой администрации» заменить словами «главой администрации Боксито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В абзаце 2 части 4 статьи 58 слова «главы администрации» заменить словами «главы администрации Боксито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Часть 7 статьи 5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В части 4 статьи 61 слово «поселения» заменить словами «Бокситогор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Абзац 1 части 2 статьи 63 дополнить словами «и внебюджетных источников финансиров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Абзац 2 части 2 статьи 6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Часть 3 статьи 6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Статью 69 изложить в следующей редакции: «Статья 69. Ответственность главы поселения перед государ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главы поселения перед государством наступает в порядке, установленном федеральным законодательст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В статье 75 исключить слово «админист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татьи с 55 по 75 считать соответственно статьями 50 – 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1:00Z</dcterms:created>
  <dc:creator>Admin</dc:creator>
  <dc:description/>
  <cp:keywords/>
  <dc:language>en-US</dc:language>
  <cp:lastModifiedBy>Пользователь</cp:lastModifiedBy>
  <cp:lastPrinted>2011-03-03T10:17:00Z</cp:lastPrinted>
  <dcterms:modified xsi:type="dcterms:W3CDTF">2011-03-03T07:17:00Z</dcterms:modified>
  <cp:revision>18</cp:revision>
  <dc:subject/>
  <dc:title>Изменения, вносимые в Устав Бокситогорского городского поселения </dc:title>
</cp:coreProperties>
</file>