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2 марта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  <w:u w:val="single"/>
              </w:rPr>
              <w:t>12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3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49" w:hanging="0"/>
        <w:jc w:val="center"/>
        <w:rPr/>
      </w:pPr>
      <w:r>
        <w:rPr>
          <w:b/>
          <w:sz w:val="28"/>
          <w:szCs w:val="28"/>
        </w:rPr>
        <w:t>О проведении публичных слушаний по вопросу внесения изменений и дополнений в Устав Бокситогорского городского поселения                                    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На основании Устава Бокситогорского городского поселения и в                          соответствии с Положением о порядке организации и проведения публичных слушаний, утверждённым решением совета депутатов Бокситогорского                      городского поселения от 26 мая 2010 года № 79,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у внесения изменений и                  дополнений в Устав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дату проведения публичных слушаний на 30 марта                         2011 года в 15 часов в здании администрации Бокситогорского муниципального района (каб. 28) по адресу: г.Бокситогорск, ул.Социалистическая, дом 9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ициатор проведения публичных слушаний - совет депутатов                  Бокситогор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внесению изменений и дополнений в   Устав Бокситогорского городского поселения (прилагается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по внесению дополнений и изменений в Устав                                  Бокситогорского городского поселения принимаются по адресу: г.Бокситогорск, ул.Социалистическая, дом 9 (каб. 27), тел. 881366-210-10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решение в газете "Новый путь", разместить                                     на официальном сайте администрации Бокситогорского город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Normal"/>
        <w:rPr/>
      </w:pPr>
      <w:r>
        <w:rPr>
          <w:sz w:val="28"/>
          <w:szCs w:val="28"/>
        </w:rPr>
        <w:t>Разослано: "Новый путь", членам комиссии, в де</w:t>
      </w:r>
      <w:r>
        <w:rPr/>
        <w:t>ло.</w:t>
      </w:r>
    </w:p>
    <w:tbl>
      <w:tblPr>
        <w:tblW w:w="5069" w:type="dxa"/>
        <w:jc w:val="left"/>
        <w:tblInd w:w="4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360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кситогор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03.2011 № 1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внесению изменений и дополнений в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в 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щенко М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кситогор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в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окситогор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кина Л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кситогор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А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депутатской комиссии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ам жизнеобеспечения населения совета депутатов Бокситогор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Н.Е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депутатской комиссии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ым вопросам совета депутатов Бокситогор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Э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кситогор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32:00Z</dcterms:created>
  <dc:creator>Общий отдел</dc:creator>
  <dc:description>JU$t bEEn CAPuted!</dc:description>
  <cp:keywords/>
  <dc:language>en-US</dc:language>
  <cp:lastModifiedBy>Пользователь</cp:lastModifiedBy>
  <cp:lastPrinted>2011-03-03T11:12:00Z</cp:lastPrinted>
  <dcterms:modified xsi:type="dcterms:W3CDTF">2011-03-03T08:12:00Z</dcterms:modified>
  <cp:revision>9</cp:revision>
  <dc:subject/>
  <dc:title>                                    СОБРАНИЕ    ПРЕДСТАВИТЕЛЕЙ</dc:title>
</cp:coreProperties>
</file>