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2 марта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Бокситогорского городского поселения от 08.12.2010 №107 «О бюджете Бокситогорского городского поселения на 2011 год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совет                    депутатов Бокситогорского городского поселения Бокситогорского                         муниципального района Ленинградской области Р Е Ш А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депутатов                          Бокситогорского городского поселения от 08.12.2010 № 107 «О бюджете                       Бокситогорского городского поселения на 2011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ложив статью 1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татья 1. Основные характеристики бюджета Бокситогорского                                   городского поселения на 2011 год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Бокситогорского                       городского поселения на 2011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Бокситогорского                     городского поселения в сумме 58232,8 тысячи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бюджета Бокситогорского городского поселения в сумме 58092,8 тысячи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Бокситогорского городского                       поселения в сумме 4223,1 тысяч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части 2 статьи 2 цифру «4165,7» заменить цифрой «4305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части 5 статьи 5 цифру «11702,3» заменить цифрой «1299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часть 4 статьи 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Установить, что привлекаемые в 2011 году заемные средства                         направляются на покрытие дефицита, на финансирование временных кассовых разрывов, возникающих при исполнении местного бюджета, а также для                      погашения муниципального долг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изложив приложение 1 «Прогнозируемые поступления доходов в                             бюджет Бокситогорского городского поселения на 2011 год» в следующе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изложив приложение 2 «Безвозмездные поступления в 2011 году» в следующей редакции (прилагаетс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зложив приложение 3 «Источники внутреннего финансирования                      дефицита бюджета Бокситогорского городского поселения на 2011 год» в                    следующе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изложив приложение 4 «Перечень главных администраторов доходов бюджета Бокситогорского городского поселения на 2011 год» в следующей                  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зложив приложение 6 «Распределение бюджетных ассигнований                   бюджета Бокситогорского городского поселения на 2011 год по разделам и подразделам, целевым статьям и видам расходов классификации расходов» в следующе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изложив приложение 7 «Ведомственная структура расходов бюджета Бокситогорского городского поселения на 2011 год» в следующе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дакции газеты «Новый путь» опубликовать данное решение без                       при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Normal"/>
        <w:rPr/>
      </w:pPr>
      <w:r>
        <w:rPr>
          <w:sz w:val="28"/>
          <w:szCs w:val="28"/>
        </w:rPr>
        <w:t>Разослано: зам.главы, ФЭО-2, отделы администрации, ОФК, р.г. "Новый путь", в дел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"/>
        <w:rPr/>
      </w:pPr>
      <w:r>
        <w:rPr/>
      </w:r>
    </w:p>
    <w:p>
      <w:pPr>
        <w:pStyle w:val="Normal"/>
        <w:ind w:left="3544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08.12.2010 № 107 (с изменениями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есёнными решением от 02.03.2011 № 128  )</w:t>
      </w:r>
    </w:p>
    <w:p>
      <w:pPr>
        <w:pStyle w:val="Normal"/>
        <w:ind w:left="3544" w:hanging="0"/>
        <w:jc w:val="right"/>
        <w:rPr/>
      </w:pPr>
      <w:r>
        <w:rPr>
          <w:sz w:val="28"/>
          <w:szCs w:val="28"/>
        </w:rPr>
        <w:t>(Приложение 1)</w:t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я доходов в бюджет 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201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645"/>
        <w:gridCol w:w="2800"/>
      </w:tblGrid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 доходов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4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27,1</w:t>
            </w:r>
          </w:p>
        </w:tc>
      </w:tr>
      <w:tr>
        <w:trPr>
          <w:trHeight w:val="41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,0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,0</w:t>
            </w:r>
          </w:p>
        </w:tc>
      </w:tr>
      <w:tr>
        <w:trPr>
          <w:trHeight w:val="4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4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4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3,6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0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</w:tc>
      </w:tr>
      <w:tr>
        <w:trPr>
          <w:trHeight w:val="93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2,1</w:t>
            </w:r>
          </w:p>
        </w:tc>
      </w:tr>
      <w:tr>
        <w:trPr>
          <w:trHeight w:val="127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00 00 0000 120 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,0</w:t>
            </w:r>
          </w:p>
        </w:tc>
      </w:tr>
      <w:tr>
        <w:trPr>
          <w:trHeight w:val="10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2,1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,1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3000 00 0000 13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,1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,3</w:t>
            </w:r>
          </w:p>
        </w:tc>
      </w:tr>
      <w:tr>
        <w:trPr>
          <w:trHeight w:val="116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3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5,7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32,8</w:t>
            </w:r>
          </w:p>
        </w:tc>
      </w:tr>
    </w:tbl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4111" w:hanging="9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08.12.2010 № 107 (с изменениями,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несёнными решением от 02.03.2011 № 128)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>(Приложение 2)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1 году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647"/>
        <w:gridCol w:w="2835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 доходов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5,7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5,7</w:t>
            </w:r>
          </w:p>
        </w:tc>
      </w:tr>
      <w:tr>
        <w:trPr>
          <w:trHeight w:val="8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7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7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</w:tbl>
    <w:p>
      <w:pPr>
        <w:pStyle w:val="Normal"/>
        <w:ind w:left="3544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08.12.2010 № 107 (с изменениями,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несёнными решением от 02.03.2011 № 128)                     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ложение 3)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на 2011 год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9072"/>
        <w:gridCol w:w="42"/>
        <w:gridCol w:w="2226"/>
      </w:tblGrid>
      <w:tr>
        <w:trPr>
          <w:trHeight w:val="7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(тысяч рубл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pacing w:val="-10"/>
                <w:sz w:val="28"/>
                <w:szCs w:val="28"/>
              </w:rPr>
              <w:t>Источники внутреннего финансирования дефицита: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1 02 00 00 00 0000 000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  <w:lang w:eastAsia="en-US"/>
              </w:rPr>
              <w:t>Кредиты  кредитных организаций в валюте Российской Федераци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1 02 00 00 00 0000 700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Получение кредитов от  кредитных организаций в валюте Российской  Федераци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6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01 02 00 00 10 0000 710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pacing w:val="-10"/>
                <w:sz w:val="28"/>
                <w:szCs w:val="28"/>
                <w:lang w:eastAsia="en-US"/>
              </w:rPr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2 00 00 00 0000 800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eastAsia="en-US"/>
              </w:rPr>
              <w:t>Погашение кредитов, предоставленных  кредитными  организациями  в валюте Российской Федераци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2 00 00 10 0000 810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  <w:lang w:eastAsia="en-US"/>
              </w:rPr>
              <w:t>Погашение бюджетами поселений  кредитов от кредитных организаций  в валюте Российской Федераци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4"/>
                <w:sz w:val="28"/>
                <w:szCs w:val="28"/>
                <w:lang w:eastAsia="en-US"/>
              </w:rPr>
            </w:pPr>
            <w:r>
              <w:rPr>
                <w:b/>
                <w:spacing w:val="-14"/>
                <w:sz w:val="28"/>
                <w:szCs w:val="28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223,1</w:t>
            </w:r>
          </w:p>
        </w:tc>
      </w:tr>
      <w:tr>
        <w:trPr>
          <w:trHeight w:val="509" w:hRule="atLeast"/>
        </w:trPr>
        <w:tc>
          <w:tcPr>
            <w:tcW w:w="1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9"/>
                <w:sz w:val="28"/>
                <w:szCs w:val="28"/>
              </w:rPr>
              <w:t>Итого источников внутреннего финансирования дефицита: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223,1</w:t>
            </w:r>
          </w:p>
        </w:tc>
      </w:tr>
      <w:tr>
        <w:trPr>
          <w:trHeight w:val="430" w:hRule="atLeast"/>
        </w:trPr>
        <w:tc>
          <w:tcPr>
            <w:tcW w:w="1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sz w:val="28"/>
                <w:szCs w:val="28"/>
              </w:rPr>
              <w:t>Всего источников финансирования: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223,1</w:t>
            </w:r>
          </w:p>
        </w:tc>
      </w:tr>
    </w:tbl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ЁН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08.12.2010 № 107 (с изменениями,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несёнными решением от 02.03.2011 № 128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риложение 4)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/>
      </w:pPr>
      <w:r>
        <w:rPr/>
        <w:t>на 2011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0348"/>
      </w:tblGrid>
      <w:tr>
        <w:trPr>
          <w:trHeight w:val="249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 поселения</w:t>
            </w:r>
          </w:p>
        </w:tc>
      </w:tr>
      <w:tr>
        <w:trPr>
          <w:trHeight w:val="24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Бокситогор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окситогорского муниципального района Ленинградской области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в виде прибыли, приходящейся на доли в уставных (складочных) капиталах             хозяйственных товариществ и обществ, или дивидендов по акциям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надлежащим поселениям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85 10 0000 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размещения сумм, аккумулируемых в ходе проведения аукционов по                    продаже акций, находящихся в собственности поселений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          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           органов управления поселений и созданных ими учреждений (за исключением              имущества муниципальных бюджетных и автономных учреждений) 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             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50 10 0000 1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               поселений и компенсации затрат  бюджетов поселений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2 10 0000 4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мущества, находящегося в оперативном управлении                 учреждений, находящихся в ведении органов управления поселений (за                    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10 0000 4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               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2 10 0000 4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              учреждений, находящихся в ведении органов управления поселений (за                    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10 0000 4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                   учреждений, а также имущества муниципальных  унитарных предприятий, в том числе казенных) в части реализации материальных запасов по указанному                     имуществу 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т распоряжения и реализации  конфискованного и иного имущества,                 обращённого в доходы поселений (в части реализации основных средств по                    указанному имуществу)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             обращенного в доходы поселений (в части реализации материальных запасов по указанному имуществу)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              поселений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                которые не разграничена и которые расположены в границах поселений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26 10 0000 4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, взимаемые организациями поселений за выполнение определенных          функций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18050 10 0000 14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бюджетного законодательства                      (в части бюджетов поселений)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1050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   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3050 10 0000 14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возмещения ущерба при возникновении страховых случаев, когда        выгодоприобретателями по договорам страхования выступают получатели средств бюджетов поселений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75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лесного законодательства,                   установленного на лесных участках, находящихся в собственности поселений  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6 25085 10 0000 140 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водного законодательства,                   установленного на водных объектах, находящихся в собственности поселений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нежные взыскания, налагаемые в возмещение ущерба, причиненного в                   результате незаконного или нецелевого использования бюджетных средств (в части бюджетов поселений) 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Российской                 Федерации о размещении заказов на поставки товаров, выполнение работ, оказание услуг для нужд поселений 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00 10 0000 1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              обязательствам, возникшим до 01 января 2008 года)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                                            сбалансированности бюджетов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поселений на обеспечение жильём молодых семей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1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8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поселений на бюджетные инвестиции для модернизации                   объектов коммунальной инфраструктуры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10 0001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поселений на обеспечение мероприятий по капитальному               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2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                 граждан из аварийного жилищного фонда за счет средств, поступивших от                       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4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                  граждан из аварийного жилищного фонда с учётом необходимости развития                   малоэтажного жилищного строительства за счет средств, поступивших                                  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1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убсидии бюджетам поселений на обеспечение мероприятий по капитальному                  ремонту многоквартирных домов за счет средств бюджетов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10 0002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поселений на обеспечение мероприятий по переселению                 граждан из аварийного жилищного фонда за счет средств бюджетов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4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поселений на обеспечение мероприятий по переселению                  граждан из аварийного жилищного фонда с учетом необходимости развития                      малоэтажного жилищного строительства за счёт средств бюджетов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поселений на закупку автотранспортных средств и                        коммунальной техники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7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9024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9054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 от бюджетов                     муниципальных районов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                 сборов и иных платежей, а также сумм процентов за несвоевременное                  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поселений от возврата остатков субсидий и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08.12.2010 № 107 (с изменениями,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внесенными решением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2.03.2011 № 128)</w:t>
      </w:r>
    </w:p>
    <w:p>
      <w:pPr>
        <w:pStyle w:val="Normal"/>
        <w:ind w:left="4956" w:firstLine="708"/>
        <w:jc w:val="right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Приложение 6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бюджетных ассигнований бюджета Бокситогорского городского поселения на 2011 год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разделам и подразделам, целевым статьям и видам расходов классификации расходов</w:t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417"/>
        <w:gridCol w:w="1560"/>
        <w:gridCol w:w="2976"/>
        <w:gridCol w:w="2428"/>
        <w:gridCol w:w="2250"/>
      </w:tblGrid>
      <w:tr>
        <w:trPr>
          <w:trHeight w:val="7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ы  подраздел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66,7</w:t>
            </w:r>
          </w:p>
        </w:tc>
      </w:tr>
      <w:tr>
        <w:trPr>
          <w:trHeight w:val="160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9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5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9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21,8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0,8</w:t>
            </w:r>
          </w:p>
        </w:tc>
      </w:tr>
      <w:tr>
        <w:trPr>
          <w:trHeight w:val="1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1,1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1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 на расходы по формированию, утверждению и исполнению бюджетов посе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организацию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35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1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50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6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организацию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5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5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636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06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5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5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0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государственного жилого фонда субъектов Российской Федерации и муниципального жилищ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267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67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67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7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62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2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0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0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9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ой программы «Повышение безопасности дорожного движения на территории Бокситогорского городского поселения на 2011-2012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 43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 44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520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20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25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25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5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ероприятий ведомственной целевой программы «Молодёжь г.Бокситогорска                    2011-2012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 99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, не отнесенные к другим дополнительным код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22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Демографическое развитие Ленинградской области на 2010-2011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            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4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87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87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цы и дома культуры, друг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культуры и средст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69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9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9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сфере культуры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ведомственной целевой 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Культура Бокситогорского городского поселения на 2011-2012 г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2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осуществление полномочий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4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ддержка граждан, нуждающихся в улучшении жилищных условий, в том числе молодежи на 2009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78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8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1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1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1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Развитие физической культуры и спорта в Бокситогорском городском поселении на 2011-2012 гг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Капитальный ремонт объектов физической культуры и спорта на территории Бокситогорского городского поселения на 2009-2011 гг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4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4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45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</w:t>
      </w:r>
    </w:p>
    <w:p>
      <w:pPr>
        <w:pStyle w:val="Normal"/>
        <w:ind w:left="59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08.12.2010 № 107 (с изменениями,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внесенными решением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02.03.2011 № 128)</w:t>
      </w:r>
    </w:p>
    <w:p>
      <w:pPr>
        <w:pStyle w:val="Normal"/>
        <w:ind w:left="2124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риложение 7</w:t>
      </w:r>
      <w:r>
        <w:rPr/>
        <w:t>)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</w:tblGrid>
      <w:tr>
        <w:trPr>
          <w:trHeight w:val="325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Бокситогорского городского поселения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5"/>
        <w:gridCol w:w="1842"/>
        <w:gridCol w:w="1560"/>
        <w:gridCol w:w="3118"/>
        <w:gridCol w:w="2268"/>
        <w:gridCol w:w="13"/>
        <w:gridCol w:w="1830"/>
      </w:tblGrid>
      <w:tr>
        <w:trPr>
          <w:trHeight w:val="7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ы раздела, подразде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Бокситогорского город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455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66,7</w:t>
            </w:r>
          </w:p>
        </w:tc>
      </w:tr>
      <w:tr>
        <w:trPr>
          <w:trHeight w:val="9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9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40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55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ыполнение функций органами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9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ункционирование высших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21,8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0,8</w:t>
            </w:r>
          </w:p>
        </w:tc>
      </w:tr>
      <w:tr>
        <w:trPr>
          <w:trHeight w:val="18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1,1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1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 на расходы по формированию, утверждению и исполнению бюджетов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организацию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354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0,1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0,1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гла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организацию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30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5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5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лищно-коммунальное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636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06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5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5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 за счет средств собственника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0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государственного жилого фонда субъектов РФ и муниципального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обеспечение мероприятий по установке коллективных (общедомовых) приборов учета потребления коммунальных услуг в многоквартирных дом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267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67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67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на компенсации выпадающих доходов по оказанию услуг банного хозяйства по тарифам, не обеспечивающим возмеще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держ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6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</w:t>
            </w:r>
            <w:r>
              <w:rPr>
                <w:sz w:val="28"/>
                <w:szCs w:val="28"/>
              </w:rPr>
              <w:t xml:space="preserve"> неотложных мероприятий по капитальному ремонту оборудования комплекса водоочистных и канализационных очистных сооружений г.Бокситогорс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неотложных мероприятий по капитальному ремонту наружных сетей в рамках подготовки к отопительному перио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97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62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2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0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0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,5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на возмещение затрат на эксплуатацию общественного туал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на компенсацию затрат по организации общественных рабо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9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ой программы «Повышение безопасности дорожного движения на территории Бокситогорского городского поселения на 2011-2012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 4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 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7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520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20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ёж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25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25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25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ведомственной целевой программы «Молодежь г.Бокситогорска 2011-2012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99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, не отнесённых к другим дополнительным код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22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Демографическое развитие Ленинградской области на 2010-2011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87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87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9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9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9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ероприятий ведомственной целевой программы «Культура Бокситогорского городского поселения на 2009-2010 г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2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осуществление полномочий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20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9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ддержка граждан, нуждающихся в улучшении жилищных условий, в том числе молодежи на 2009-201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78,5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8,5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1,7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1,7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1,7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8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8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8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Развитие физической культуры и спорта в Бокситогорском городском поселении на 2011-2012 гг.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Капитальный ремонт объектов физической культуры и спорта на территории Бокситогорского городского поселения на 2009-2011 гг.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8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 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455,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78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33:00Z</dcterms:created>
  <dc:creator>Общий отдел</dc:creator>
  <dc:description/>
  <cp:keywords/>
  <dc:language>en-US</dc:language>
  <cp:lastModifiedBy>Пользователь</cp:lastModifiedBy>
  <cp:lastPrinted>2011-02-24T14:41:00Z</cp:lastPrinted>
  <dcterms:modified xsi:type="dcterms:W3CDTF">2011-03-03T13:04:00Z</dcterms:modified>
  <cp:revision>1</cp:revision>
  <dc:subject/>
  <dc:title>                                    СОБРАНИЕ    ПРЕДСТАВИТЕЛЕЙ</dc:title>
</cp:coreProperties>
</file>