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мар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окситогор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з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тоги исполнения бюджета Бокситогорского городского поселения за 2010 год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ёт об исполнении бюджета Бокситогорского городского поселения за 2010 год по доходам в сумме 98025,2 тысяч рублей, по расходам в сумме 96568,9 тысяч рублей с превышением доходов над расходами (профицит бюджета) в сумме 1456,3 тысяч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Бокситогорского городского поселения за 2010 год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гнозируемым поступлениям доходов бюджета Бокситогорского городского поселения за 2010 год согласно 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бюджетных ассигнований Бокситогорского городского поселения за 2010 год по разделам и подразделам, целевым статьям и видам расходов классификации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едомственной структуре расходов бюджета Бокситогорского городского поселения за 2010 год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дакции газеты "Новый путь" опубликовать данное решение в полном объеме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</w:t>
        <w:tab/>
        <w:tab/>
        <w:tab/>
        <w:t xml:space="preserve">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ЭО, КФ БМР, "Новый путь",регистр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</w:t>
        <w:tab/>
        <w:tab/>
        <w:tab/>
        <w:tab/>
        <w:t xml:space="preserve">    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Бокситог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16.03.2011 № 133</w:t>
      </w:r>
    </w:p>
    <w:p>
      <w:pPr>
        <w:pStyle w:val="Normal"/>
        <w:ind w:left="12312" w:firstLine="43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тчет об исполнении бюджета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за 2010 год по источникам финансирования дефицита бюджета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Бокситогорского городского поселения</w:t>
      </w:r>
    </w:p>
    <w:tbl>
      <w:tblPr>
        <w:tblW w:w="15450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7088"/>
        <w:gridCol w:w="2835"/>
        <w:gridCol w:w="2409"/>
      </w:tblGrid>
      <w:tr>
        <w:trPr>
          <w:trHeight w:val="88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Утверждено по бюджету на 2010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 xml:space="preserve">за 2010 год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тыс.руб.)</w:t>
            </w:r>
          </w:p>
        </w:tc>
      </w:tr>
      <w:tr>
        <w:trPr>
          <w:trHeight w:val="298" w:hRule="atLeast"/>
        </w:trPr>
        <w:tc>
          <w:tcPr>
            <w:tcW w:w="1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</w:rPr>
              <w:t>Источники внутреннего финансирования дефицита</w:t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1 02 00 00 00 0000 000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1"/>
                <w:sz w:val="28"/>
                <w:szCs w:val="28"/>
                <w:lang w:eastAsia="en-US"/>
              </w:rPr>
              <w:t xml:space="preserve">Кредиты 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0 0000 7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01 02 00 00 10 0000 7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00 0000 8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eastAsia="en-US"/>
              </w:rPr>
              <w:t xml:space="preserve">Погашение кредитов, предоставленных  кредитными  организациями  в валюте Российской Федерации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2 00 00 10 0000 8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Погашение бюджетами поселений  кредитов от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0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9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8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456,3</w:t>
            </w:r>
          </w:p>
        </w:tc>
      </w:tr>
      <w:tr>
        <w:trPr>
          <w:trHeight w:val="19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92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8263,1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592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08263,1</w:t>
            </w:r>
          </w:p>
        </w:tc>
      </w:tr>
      <w:tr>
        <w:trPr>
          <w:trHeight w:val="29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78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06,8</w:t>
            </w:r>
          </w:p>
        </w:tc>
      </w:tr>
      <w:tr>
        <w:trPr>
          <w:trHeight w:val="50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78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806,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9"/>
                <w:sz w:val="28"/>
                <w:szCs w:val="28"/>
              </w:rPr>
              <w:t>Итого источников внутреннего финансирования дефицита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8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456,3</w:t>
            </w:r>
          </w:p>
        </w:tc>
      </w:tr>
      <w:tr>
        <w:trPr>
          <w:trHeight w:val="43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  <w:sz w:val="28"/>
                <w:szCs w:val="28"/>
              </w:rPr>
              <w:t>Всего источников финансирования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86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1456,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</w:t>
        <w:tab/>
        <w:tab/>
        <w:tab/>
        <w:tab/>
        <w:t xml:space="preserve">    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Бокситог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6.03.2011 № 133</w:t>
      </w:r>
    </w:p>
    <w:p>
      <w:pPr>
        <w:pStyle w:val="Normal"/>
        <w:ind w:left="12312" w:firstLine="43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 об исполнении бюджета Бокситогорского городского поселения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нозируемым поступлениям доходов </w:t>
      </w:r>
    </w:p>
    <w:tbl>
      <w:tblPr>
        <w:tblW w:w="156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049"/>
        <w:gridCol w:w="1984"/>
        <w:gridCol w:w="1572"/>
      </w:tblGrid>
      <w:tr>
        <w:trPr>
          <w:trHeight w:val="12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9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по бюджету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на 201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Исполнено за 201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тыс.руб.)</w:t>
            </w:r>
          </w:p>
        </w:tc>
      </w:tr>
      <w:tr>
        <w:trPr>
          <w:trHeight w:val="4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5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1,9</w:t>
            </w:r>
          </w:p>
        </w:tc>
      </w:tr>
      <w:tr>
        <w:trPr>
          <w:trHeight w:val="4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,1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4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,1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2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3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,7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53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,8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3,9</w:t>
            </w:r>
          </w:p>
        </w:tc>
      </w:tr>
      <w:tr>
        <w:trPr>
          <w:trHeight w:val="4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5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6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,2</w:t>
            </w:r>
          </w:p>
        </w:tc>
      </w:tr>
      <w:tr>
        <w:trPr>
          <w:trHeight w:val="10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0</w:t>
            </w:r>
          </w:p>
        </w:tc>
      </w:tr>
      <w:tr>
        <w:trPr>
          <w:trHeight w:val="10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>
          <w:trHeight w:val="25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00 00 0000 13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50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7,7</w:t>
            </w:r>
          </w:p>
        </w:tc>
      </w:tr>
      <w:tr>
        <w:trPr>
          <w:trHeight w:val="11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3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4</w:t>
            </w:r>
          </w:p>
        </w:tc>
      </w:tr>
      <w:tr>
        <w:trPr>
          <w:trHeight w:val="3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00 00 0000 14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государственными и муниципальными организациями за выполнение определенных функций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5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47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51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</w:tr>
      <w:tr>
        <w:trPr>
          <w:trHeight w:val="55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4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3,3</w:t>
            </w:r>
          </w:p>
        </w:tc>
      </w:tr>
      <w:tr>
        <w:trPr>
          <w:trHeight w:val="44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3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25,2</w:t>
            </w:r>
          </w:p>
        </w:tc>
      </w:tr>
    </w:tbl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</w:t>
        <w:tab/>
        <w:tab/>
        <w:tab/>
        <w:tab/>
        <w:t xml:space="preserve">    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Бокситог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6.03.2011 № 133</w:t>
      </w:r>
    </w:p>
    <w:p>
      <w:pPr>
        <w:pStyle w:val="Normal"/>
        <w:ind w:left="12312" w:firstLine="43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3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спределении бюджетных ассигнований бюджета Бокситогорского городского поселения на 2010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5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993"/>
        <w:gridCol w:w="1103"/>
        <w:gridCol w:w="1843"/>
        <w:gridCol w:w="1417"/>
        <w:gridCol w:w="1701"/>
        <w:gridCol w:w="1701"/>
      </w:tblGrid>
      <w:tr>
        <w:trPr>
          <w:trHeight w:val="7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 под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Утверждено по бюджету на 2010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Исполнено за 2010 го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37,5</w:t>
            </w:r>
          </w:p>
        </w:tc>
      </w:tr>
      <w:tr>
        <w:trPr>
          <w:trHeight w:val="95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26,7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7</w:t>
            </w:r>
          </w:p>
        </w:tc>
      </w:tr>
      <w:tr>
        <w:trPr>
          <w:trHeight w:val="18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2</w:t>
            </w:r>
          </w:p>
        </w:tc>
      </w:tr>
      <w:tr>
        <w:trPr>
          <w:trHeight w:val="46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исполнительной власт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0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4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65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93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16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 за счет средств собственника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оссийской Федерации и муниципального жилищн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9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72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0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едупреждение ситуаций, связанных с нарушением функционирования объектов жилищно-коммунального хозяйства ЛО, в 2008-2011 года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04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4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8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 по ведомственной программе «Молодежь г.Бокситогорска 2009-2010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56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56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омственная целевая программа «Культура Бокситогорского городского поселения на 2009-2010 гг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 97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О поддержке граждан, нуждающихся в улучшении жилищных условий на основе принципов ипотечного кредитования в ЛО на 2009-2012 год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01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6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</w:t>
        <w:tab/>
        <w:tab/>
        <w:tab/>
        <w:tab/>
        <w:t xml:space="preserve">    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       Бокситогор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16.03.2011 № 133</w:t>
      </w:r>
    </w:p>
    <w:p>
      <w:pPr>
        <w:pStyle w:val="Normal"/>
        <w:ind w:left="12312" w:firstLine="43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иложение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Бокситогорского городского поселения з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4" w:type="dxa"/>
        <w:jc w:val="left"/>
        <w:tblInd w:w="1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992"/>
        <w:gridCol w:w="1418"/>
        <w:gridCol w:w="1417"/>
        <w:gridCol w:w="931"/>
        <w:gridCol w:w="1830"/>
        <w:gridCol w:w="13"/>
        <w:gridCol w:w="1357"/>
      </w:tblGrid>
      <w:tr>
        <w:trPr>
          <w:trHeight w:val="74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ы раздела, подразде-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Утверждено по бюджету на 2010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5"/>
                <w:sz w:val="28"/>
                <w:szCs w:val="28"/>
              </w:rPr>
              <w:t>(тыс. руб.)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8"/>
                <w:szCs w:val="28"/>
              </w:rPr>
              <w:t>Исполнено за 2010го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(тыс.руб.)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город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01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68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вопросы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17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37,5</w:t>
            </w:r>
          </w:p>
        </w:tc>
      </w:tr>
      <w:tr>
        <w:trPr>
          <w:trHeight w:val="95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51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26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6,7</w:t>
            </w:r>
          </w:p>
        </w:tc>
      </w:tr>
      <w:tr>
        <w:trPr>
          <w:trHeight w:val="18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2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исполнительной власт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0,8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,8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подведомствен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3</w:t>
            </w:r>
          </w:p>
        </w:tc>
      </w:tr>
      <w:tr>
        <w:trPr>
          <w:trHeight w:val="3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2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4,6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перевозки граждан в автобусах на городских маршрутах по регулируемому тариф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8,2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65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93,6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17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16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14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1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1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капитального ремонта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 02 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государственного жилого фонда субъектов РФ и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2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бсидии на обеспечение мероприятий по установке коллективных (общедомовых) приборов учета потребления коммунальных услуг в многоквартирных до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95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72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0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омпенсацию выпадающих доходов по оказанию услуг банного хозяйства по тарифам, не обеспечивающим возмещение издерж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неотложных мероприятий по капитальному ремонту оборудования котельной дер.Сег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неотложных мероприятий по капитальному ремонту наружных сетей в рамках подготовки к отопительному периоду 2009-201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,3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</w:t>
            </w:r>
            <w:r>
              <w:rPr>
                <w:sz w:val="28"/>
                <w:szCs w:val="28"/>
              </w:rPr>
              <w:t>Предупреждение ситуаций, связанных с нарушением функционирования объектов жилищно-коммунального хозяйства ЛО, в 2008-2011 года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68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1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3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04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9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4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2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3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8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омпенсацию затрат по организации общественных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6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эксплуатацию общественного туал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9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,2</w:t>
            </w:r>
          </w:p>
        </w:tc>
      </w:tr>
      <w:tr>
        <w:trPr>
          <w:trHeight w:val="17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7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3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99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1 99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4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по муниципальной программе «Молодежь г.Бокситогорска 2009-2010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 99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4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56,3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3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56,3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40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6,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9,2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,1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целевая программа «Культура Бокситогорского городского поселения на 2009-2010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85 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6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Культура Ленинградской области на 2009-201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0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65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9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5,0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99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2 99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1,2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Развитие физической культуры и спорта в Бокситогорском городском поселении на 2009-2010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97 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объектов физической культуры и спорта в Бокситогорском городском поселении на 2009-2011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5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,6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,6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ддержка граждан, нуждающихся в улучшении жилищных условий, в том числе молодежи на 2009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2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 86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О поддержке граждан, нуждающихся в улучшении жилищных условий на основе принципов ипотечного кредитования в ЛО на 2009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долгосрочной целевой программы «О поддержке граждан, нуждающихся в улучшении жилищных условий на основе принципов ипотечного кредитования в ЛО на 2009-2012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34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жбюджетные трансферты бюджета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 на расходы по формированию, утверждению и исполнению бюджетов посе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по организации библиотечного обслуживания и комплектованию библиотечных фонд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9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реализацию полномочий в области создания, содержания и организации деятельности аварийно-спасательных служб и (или) аварийно-спасательных формирований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6 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016,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56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2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49:00Z</dcterms:created>
  <dc:creator>Общий отдел</dc:creator>
  <dc:description>JU$t bEEn CAPuted!</dc:description>
  <cp:keywords/>
  <dc:language>en-US</dc:language>
  <cp:lastModifiedBy>Пользователь</cp:lastModifiedBy>
  <cp:lastPrinted>2011-03-17T16:19:00Z</cp:lastPrinted>
  <dcterms:modified xsi:type="dcterms:W3CDTF">2011-03-17T13:20:00Z</dcterms:modified>
  <cp:revision>65</cp:revision>
  <dc:subject/>
  <dc:title>                                    СОБРАНИЕ    ПРЕДСТАВИТЕЛЕЙ</dc:title>
</cp:coreProperties>
</file>