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3 апреля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  <w:u w:val="single"/>
              </w:rPr>
              <w:t>1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части 1 статьи 31, статьей 29 Устава Бокситогорского городского поселения и в связи с досрочным прекращением полномочий главы Бокситогорского городского поселения Голованова Анатолия Александровича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избранным главой Бокситогорского городского поселения Бокситогорского муниципального района Ленинградской области Катющенко Михаила Ивановича, депутата 1-го избирате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газете «Новый путь» и на официальном сайте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окситогорского городского поселения                              М.И.Катющенко                         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ослано: ИФНС № 6, орготделу, редакции газеты, регистр МНПА, в дело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6:00Z</dcterms:created>
  <dc:creator>Admin</dc:creator>
  <dc:description/>
  <cp:keywords/>
  <dc:language>en-US</dc:language>
  <cp:lastModifiedBy>User</cp:lastModifiedBy>
  <cp:lastPrinted>2011-04-14T09:20:00Z</cp:lastPrinted>
  <dcterms:modified xsi:type="dcterms:W3CDTF">2011-04-13T07:56:00Z</dcterms:modified>
  <cp:revision>8</cp:revision>
  <dc:subject/>
  <dc:title>СОВЕТ  ДЕПУТАТОВ</dc:title>
</cp:coreProperties>
</file>