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-113030</wp:posOffset>
                </wp:positionV>
                <wp:extent cx="2697480" cy="182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Зарегистрированы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изменения в устав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лавное управл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инистерства юстици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оссийской Федераци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Санкт-Петербургу 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16» мая 2011 го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осударственный регистрационны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47501101201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3.95pt;mso-wrap-distance-left:9pt;mso-wrap-distance-right:9pt;mso-wrap-distance-top:0pt;mso-wrap-distance-bottom:0pt;margin-top:-8.9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28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Зарегистрированы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изменения в устав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ое управление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инистерства юстиции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оссийской Федерации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Санкт-Петербургу 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16» мая 2011 год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осударственный регистрационный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47501101201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Бокситогорского город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нинградской области</w:t>
      </w:r>
    </w:p>
    <w:p>
      <w:pPr>
        <w:pStyle w:val="ConsPlus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3 апреля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  <w:u w:val="single"/>
              </w:rPr>
              <w:t>13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осуществления полномочий по решению вопросов местного значения Бокситогорского городского поселения Бокситогорского муниципального района Ленинградской области, в связи с необходимостью приведения отдельных положений Устава Бокситогорского городского поселения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,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Устав Бокситогорского городского поселения Бокситогорского муниципального района Ленинградской области, утвержденный решением совета депутатов Бокситогорского городского поселения от 01 декабря 2005 года № 14, зарегистрированный Главным управлением Министерства юстиции Российской Федерации по Северо-Западному федеральному округу, свидетельство о государственной регистрации от 16 декабря 2005 года № RU 475011012005001 (в редакции Устава Бокситогорского городского поселения, утвержденного решением совета депутатов Бокситогорского городского поселения от 19 ноября 2008 года № 265 с изменениями и дополнениями, внесенными решением совета депутатов Бокситогорского городского поселения от 16 июня 2010 года № 80), следующие изменения и дополнения (прилагаю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в газете «Новый путь» за исключением пунктов 1, 5, 6, 7, 8, 10, 11, 13, 14, 18, 19, 20, 21, 22, 23, 24, 25, 26, 27, 31, 32 приложения к решению, вступающих в силу по истечении срока полномочий совета депутатов Бокситогорского городского поселения втор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ab/>
        <w:t xml:space="preserve">                М.И.Катю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рготдел, регистр МНПА, Минюст, редакции газеты, в дело.</w:t>
      </w:r>
    </w:p>
    <w:tbl>
      <w:tblPr>
        <w:tblW w:w="52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8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Бокситогорского город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4.2011 № 13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, внесенные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части 6 и 7 статьи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3 части 1 статьи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создание муниципальных предприятий и учреждений, осуществление финансового обеспечения деятельности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5 части 1 статьи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асть 1 статьи 5 дополнить пунктом 5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) полномочиями по организации теплоснабжения, предусмотренными Федеральным законом «О теплоснабжении»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Часть 3 статьи 5 изложить в следующей редакции: «3. Полномочия совета депутатов, главы поселения, установленные настоящей статьей, осуществляются ими самостоятельно. Исполнение полномочий исполнительно-распорядительного органа, установленных настоящей статьей, возлагается на  администрацию Бокситогорского муниципального района.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ункт 3 части 2 статьи 9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совет депутатов Бокситогорского городского поселения и глава администрации Бокситогорского муниципального района совместно посредством принятия соответствующих правовых акт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части 1 слова «- администрация Бокситогорского городского поселения Бокситогорского муниципального района Ленинградской области (администрация).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тью 21 дополнить частью 1.1.: «1.1. Администрация Бокситогорского городского поселения не образуется. Исполнение полномочий исполнительно-распорядительного органа городского поселения возлагается на администрацию Бокситогорского муниципального района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части 2 статьи 22 слова «муниципальным учреждением» заменить словами «муниципальным казенным учрежд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абзаце 7 статьи 23 слова «главы администрации» заменить словами «главы администрации Бокситогор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В части 2 статьи 24 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утверждает условия трудового договора (контракта) для главы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проведения конкурса на замещение должности главы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труктуру администрации по представлению главы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е об администрации;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части 2 статьи 24 слова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- определяет правила пользования природными ресурсами, выносит решения о приостановлении строительства или эксплуатации объектов в случае нарушения экологических, санитарных, строительных норм на территории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>;</w:t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- объявляет природные и иные объекты местного значения, представляющие собой экологическую, историческую или научную ценность, памятниками природы, истории и культуры, определяет правила их охраны и использования в соответствии с действующим законодательством;»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Абзац 44 части 2 статьи 2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заслушивает ежегодные отчеты главы поселения, главы администрации Бокситогорского муниципального района о результатах их деятельности, деятельности администрации Бокситогорского муниципального района по решению вопросов местного значения поселения, в том числе о решении вопросов, поставленных советом депутатов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ополнить часть 2 статьи 24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назначает 1/3 членов конкурсной комиссии для проведения конкурса на замещение должности главы администрации Бокситогорского муниципального район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ополнить часть 2 статьи 24 абзацами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 избирает представителя в совет депутатов Бокситогорского муниципального района из состава совета депутатов Бокситогор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 соответствии с законодательством порядок осуществления муниципального контроля;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В части 3 статьи 48 слова «муниципальным учреждением» заменить словами «муниципальным казенным учрежд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Часть 2 статьи 50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ет муниципальный контроль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Исключить статьи 48, 49, 51, 52,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Статью 50 считать статьей 48 и изложить ее в следующей редакции: «Статья 48. Полномочия исполнительно-распорядительного орга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- исполнительно-распорядительный орган поселения, который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города федеральными и област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я Бокситогор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рабатывает проекты местного бюджета, планов, программ, решений, представляемых главой администрации на рассмотрение совета депутатов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няет решения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сполняет местный бюджет и представляет на утверждение совета депутатов отчет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существляет владение, пользование и распоряжение имуществом, находящимся в муниципальной собственности поселения, в порядке, установленном советом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ормирует, размещает заказы на поставки товаров, выполнение работ и оказание услуг в порядке, установленном федеральным законодательством для размещения заказов для государственных (муниципальных)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ключает муниципальные контракты и иные гражданско-правовые договоры от имен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ет и утверждает ведомственные целевые программы, организует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ет взимание платы за наем муниципальных жилых помещений, определяет размер платы за наем муниципальных жилых помещений, обеспечивает ведение учета начисленных сумм платы за наем муниципальных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назначает и освобождает в порядке, установленном советом депутатов, руководителей муниципальных предприят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заслушивает отчеты о деятельности руководителей муниципальных предприятий и учреждений не реже 1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утверждает уставы муниципальных предприят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предоставляет в соответствии с законодательством и решениями совета депутатов льготы и преимущества, в том числе налоговые, в целях стимулирования отдельных видов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пределяет перечень особо ценного движимого имущества, закрепленного за муниципальными бюджетными учреждениями ил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го муниципальным бюджетным учреждением за счет средств, выделенных ему учредителем на приобретение так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ёт средств, выделенных его учредителем на приобретение так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согласовывает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сохраняет объекты культурного наследия (памятники истории и культуры), находящиеся в собственности поселения, охраняет объекты культурного наследия (памятники истории и культуры) местного (муниципального) значения, расположенные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организует сбор разовых платежей граждан для решения конкретных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взимает арендную плату за землю, определяет размер арендной платы за земли, находящие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утверждает проекты строительства, осуществляемого за счет средств местного бюджета, и контролирует их со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 организует разработку и осуществление генеральных планов, проектов планировки и застройки населенных пунктов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) выступает заказчиком на строительство и ремонт объектов социальной и производственной инфраструктуры, создаваемых за счет средств бюджета или на основе долевого учас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) выдает разрешение на строительство объектов на подведомственной территории, приостанавливает строительство, осуществляемое с нарушением утвержденной проектно-планировочной документации, правил землепользования и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) выдает разрешение на ввод объектов в эксплуа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) согласовывает планы строительства электрических, водопроводных, канализационных, тепловых и газовых сетей и сооружений городского поселения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) составляет в пределах своей компетенции протоколы об административном правонарушении для привлечения граждан и должностных лиц к ответственности за совершенные ими административные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) обеспечивает содержание и использование находящегося в муниципальной собственности жилищного 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) распределяет в установленном порядке муниципальный жилищный фонд, ведет учет граждан, признанных малоимущими и нуждающихся в улучшении жилищных условий, и предоставляет им жилые помещения в муниципальном жилищном фонде, а также выдает постановления о предоставлении жилого помещения по договору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) организует благоустройство населенных пунктов, привлекает на договорной основе к этой работе предприятия, учреждения, организации, а также насел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 осуществляет озеленение населенных пун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) организует работу по санитарному содержанию территории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) обеспечивает организацию ритуальных услуг и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) организует сбор и вывоз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) присваивает наименование улицам, площадям и иным территориям проживания граждан в населенных пунктах, устанавливает нумерацию домов, организует освещение улиц и установку указателей с наименованиями улиц и номерами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) выполняет функции и полномочия учредителя для муниципальных учреждений при их создании, реорганизации, изменении типа и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) формирует и утверждает муниципальное задание на оказание муниципальных услуг (выполнение работ) юридическим и физическим лицам, осуществляет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осуществляет мероприятия по гражданской обороне, защите населения и территории поселения от чрезвычайных ситуаций природного и техногенного характера, организует проведение противопожарны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мероприятий по обеспечению безопасности люде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) осуществляет в пределах, установленных водным законодательством Российской Федерации, полномочия собственника водных объектов, информирование населения об ограничении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) осуществляет земельный контроль за использованием земель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) осуществляет отдельные государственные полномочия, переданные органам местного самоуправления поселения федеральными законами и законами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) осуществляет иные полномочия по решению вопросов местного значения, не отнесенные к компетенции совета депутатов, иных органов местного самоуправления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Статью 53 считать статьей 49 и изложить ее в следующей редакции: «Статья 49. Полномочия главы администрации Бокситого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части исполнения полномочий исполнительно-распорядительного органа поселения, глава администрации Бокситогорского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уководит разработкой и представлением в совет депутатов проектов местного бюджета поселения, планов и программ социально-экономического развития поселения, а также отчетов об их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ждает уставы муниципальных предприятий и учреж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значает на должность и освобождает от должности руководителей муниципальных предприят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функции распорядителя бюджетных средств при исполнении местного бюджета города (за исключением средств по расходам, связанным с деятельностью совета депутатов и депу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еспечивает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Ленинградской обла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носит на рассмотрение в совет депутатов проекты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носит на утверждение совета депутатов проект местного бюджета и отчет о его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носит предложения о созыве внеочередных заседаний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редлагает вопросы в повестку дня заседаний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редставляет на утверждение совета депутатов планы и программы социально-экономического развития, отчеты об их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одконтролен и подотчетен совету депутатов в части решения вопросов местного знач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представляет совету депутатов отчеты о результатах своей деятельности и деятельности администрации Бокситогорского муниципального района по решению вопросов местного значения поселения, в том числе о решении вопросов, поставленных советом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иные полномочия, предусмотренные настоящим У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Глава администрации Бокситогорского муниципального района несет персональную ответственность за деятельность структурных подразделений и органов администрации Бокситогорского муниципального района, в части исполнения полномочий исполнительно-распорядительного органа Бокситогорского городского поселения.»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ункт 5 части 1 статьи 5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постановления и распоряжения администрации Бокситогорского муниципального района в части решения вопросов местного значения посел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Дополнить часть 1 статьи 58 пунктом 6: «6) правовые акты иных органов местного самоуправления и должностных лиц поселения, предусмотренных настоящим Устав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В части 3 статьи 58 слова «главой администрации» заменить словами «главой администрации Бокситогорского муниципальн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В абзаце 2 части 4 статьи 58 слова «главы администрации» заменить словами «главы администрации Бокситогор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5. </w:t>
      </w:r>
      <w:r>
        <w:rPr>
          <w:spacing w:val="-5"/>
          <w:sz w:val="28"/>
          <w:szCs w:val="28"/>
        </w:rPr>
        <w:t>Часть 7 статьи 58 изложить в следующей редакции: «</w:t>
      </w:r>
      <w:r>
        <w:rPr>
          <w:sz w:val="28"/>
          <w:szCs w:val="28"/>
        </w:rPr>
        <w:t>7. Глава администрации Бокситогорского муниципального района в пределах своих полномочий, установленных федеральными законами, законами Ленинградской области, Уставом и нормативными правовыми актами совета депутатов Бокситогорского городского поселения, издает:</w:t>
      </w:r>
    </w:p>
    <w:p>
      <w:pPr>
        <w:pStyle w:val="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я администрации Бокситогорского муниципального района по вопросам местного значения Бокситогорского городского поселения и вопросам, связанным с осуществлением отдельных государственных полномочий, переданных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и законами и областными законами;</w:t>
      </w:r>
    </w:p>
    <w:p>
      <w:pPr>
        <w:pStyle w:val="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я администрации Бокситогорского муниципального района по вопросам организации работы администрации Бокситогорского муниципального района в части исполнения полномочий исполнительно-распорядительного органа Бокситогорского городского поселения.»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 В части 4 статьи 61 слово «поселения» заменить словами «Бокситогорского муниципальн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Абзац 1 части 2 статьи 63 дополнить словами «и внебюджетных источников финансирова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Абзац 2 части 2 статьи 6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Часть 3 статьи 6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Статью 69 изложить в следующей редакции: «Статья 69. Ответственность главы поселения перед государ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главы поселения перед государством наступает в порядке, установленном федеральным законодательств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В статье 75 исключить слово «администр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Статьи с 55 по 75 считать соответственно статьями 50 – 7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3:00Z</dcterms:created>
  <dc:creator>Admin</dc:creator>
  <dc:description/>
  <cp:keywords/>
  <dc:language>en-US</dc:language>
  <cp:lastModifiedBy>User</cp:lastModifiedBy>
  <cp:lastPrinted>2011-04-14T09:59:00Z</cp:lastPrinted>
  <dcterms:modified xsi:type="dcterms:W3CDTF">2011-06-02T05:01:00Z</dcterms:modified>
  <cp:revision>8</cp:revision>
  <dc:subject/>
  <dc:title>Изменения, вносимые в Устав Бокситогорского городского поселения </dc:title>
</cp:coreProperties>
</file>