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городского посел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</w:rPr>
        <w:t>Бокситогор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мая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40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на услуг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е Муниципальным бюджетным учрежд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окситогорский культурно-досуговы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Бокситогорского городского поселения Бокситогорского муниципального района Ленинградской области              от 16 июля 2009 года № 318 «Об утверждении Положения о муниципальном учреждении» совет депутатов Бокситогорского городского поселения                              Р Е Ш А Е Т: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цен на услуги, предоставляемые                                    Муниципальным бюджетным учреждением «Бокситогорский культурно-досуговый центр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Признать утратившими силу с 19 мая 2011 года решения совета                          депутатов Бокситогорского городского поселения от 16 марта 2010 года № 45 «Об утверждении прейскуранта цен на услуги, предоставляемые                               муниципальным учреждением "Молодёжный центр"», от 16 марта 2010 года                     № 46 «Об утверждении прейскуранта цен на услуги, предоставляемые                         муниципальным учреждением культуры "Бокситогорский центр истории и культуры родного края"», от 16 марта 2010 года № 47 «Об утверждении                              прейскуранта цен на услуги, предоставляемые муниципальным учреждением "Бокситогорский культурный центр"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опубликования в газете «Новый путь» и на официальном сайте Бокситогор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           </w:t>
        <w:tab/>
        <w:t xml:space="preserve">                  М.И.Кат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КДМиС, ФЭО, МБУ «БКДЦ», редакция газеты «Новый путь»,                     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кситогор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 № 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на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е Муниципальным бюджет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кситогорский культурно-досугов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0"/>
        <w:gridCol w:w="1432"/>
        <w:gridCol w:w="1668"/>
      </w:tblGrid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ассовых мероприятий в большом зале (с частичным использованием труда сотрудников Муниципального бюджетного учреждения «Бокситогорский культурно-досуговый центр»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60-00</w:t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совместных с приезжими </w:t>
            </w:r>
            <w:r>
              <w:rPr>
                <w:b/>
                <w:bCs/>
                <w:sz w:val="28"/>
                <w:szCs w:val="28"/>
              </w:rPr>
              <w:t>творческими коллективами</w:t>
            </w:r>
            <w:r>
              <w:rPr>
                <w:bCs/>
                <w:sz w:val="28"/>
                <w:szCs w:val="28"/>
              </w:rPr>
              <w:t xml:space="preserve"> мероприятий, с наполняемостью зала менее 50%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 расчёт берём 600 мест в зале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2 час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% от валового сбора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совместных с приезжими </w:t>
            </w:r>
            <w:r>
              <w:rPr>
                <w:b/>
                <w:bCs/>
                <w:sz w:val="28"/>
                <w:szCs w:val="28"/>
              </w:rPr>
              <w:t>творческими коллективами</w:t>
            </w:r>
            <w:r>
              <w:rPr>
                <w:bCs/>
                <w:sz w:val="28"/>
                <w:szCs w:val="28"/>
              </w:rPr>
              <w:t xml:space="preserve"> мероприятий, с наполняемостью зала 50% и более (за расчёт принимается 600 мест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2 час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% от валового сбора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ассовых мероприятий в большом зале (с полным использованием труда сотрудников Муниципального бюджетного учреждения «Бокситогорский культурно-досуговый центр»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2 час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% от валового сбора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входного билета на мероприятие для молодёжи  (выходные дни)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4 час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входного билета на мероприятие для молодёжи (праздничные дни)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4 час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платного кружка хореографии для детей,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раз в месяц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платного кружка дизайна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раз в меся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платного кружка «Восточные танцы», с челове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нят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на билета на посещение батута с                            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ероприят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входного билета на концерты, спектакли творческих коллективов, любительских объединений Муниципального бюджетного учреждения «Бокситогорский культурно-досуговый цент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детей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ля взросл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экскурс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(5 челове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,5ча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2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 (2 челове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 (2 челове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ние в комнатах (2-х ярусны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)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 в комна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оярусные кровати)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ние в 1 местном но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телевизором)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живание в комнатах (2-х ярусные кровати), </w:t>
            </w:r>
            <w:r>
              <w:rPr>
                <w:b/>
                <w:sz w:val="28"/>
                <w:szCs w:val="28"/>
              </w:rPr>
              <w:t>для коммерческих организаций, творческих коллективов</w:t>
            </w:r>
            <w:r>
              <w:rPr>
                <w:sz w:val="28"/>
                <w:szCs w:val="28"/>
              </w:rPr>
              <w:t xml:space="preserve">, приезжающих с целью работы на территории </w:t>
            </w:r>
            <w:r>
              <w:rPr>
                <w:bCs/>
                <w:sz w:val="28"/>
                <w:szCs w:val="28"/>
              </w:rPr>
              <w:t>Муниципального бюджетного учреждения «Бокситогорский культурно-досуговый центр»</w:t>
            </w:r>
            <w:r>
              <w:rPr>
                <w:sz w:val="28"/>
                <w:szCs w:val="28"/>
              </w:rPr>
              <w:t>, 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(занятия в тренажерном зале, с человека 2-а занятия в неделю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(занятия в тренажерном зале, с человека 3-и занятия в неделю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 территории Молодёжного клу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 частичным использованием труда сотрудников </w:t>
            </w:r>
            <w:r>
              <w:rPr>
                <w:bCs/>
                <w:sz w:val="28"/>
                <w:szCs w:val="28"/>
              </w:rPr>
              <w:t>Муниципального бюджетного учреждения «Бокситогорский культурно-досуговый центр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 территории Молодёжного клу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 полным использованием труда сотрудников МБУ «БКДЦ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компьютера в Интернет-кафе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компьютера в Интернет-кафе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гровых возможностей  компьютера в Интернет-кафе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гровых возможностей компьютера в Интернет-кафе,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а, 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а, 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нформации в Интернете сотрудниками </w:t>
            </w:r>
            <w:r>
              <w:rPr>
                <w:bCs/>
                <w:sz w:val="28"/>
                <w:szCs w:val="28"/>
              </w:rPr>
              <w:t>Муниципального бюджетного учреждения «Бокситогорский культурно-досуговый центр»</w:t>
            </w:r>
            <w:r>
              <w:rPr>
                <w:sz w:val="28"/>
                <w:szCs w:val="28"/>
              </w:rPr>
              <w:t xml:space="preserve"> на зака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М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лазерного принтера              (чёрно-белая печа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струйного принтера           (цветная печа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ушников,  с чело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носитель (дискета, флеш-карт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на носитель (дис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М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ов для организаций, торгующих в помещениях </w:t>
            </w:r>
            <w:r>
              <w:rPr>
                <w:bCs/>
                <w:sz w:val="28"/>
                <w:szCs w:val="28"/>
              </w:rPr>
              <w:t>Муниципального бюджетного учреждения «Бокситогорский культурно-досуговый центр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ен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распространение рекламной продукции на территории поселения (в специально отведённых места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к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а А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уги для муниципальных учреждений общего и дополнительного                            образования, а также для муниципального физкультурно-спортивного                            учреждения «Бокситогорский спортивный комплекс» могут быть оказаны на бесплатной основе. Для других бюджетных учреждений – со скидкой до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9:00Z</dcterms:created>
  <dc:creator>PC_1</dc:creator>
  <dc:description/>
  <cp:keywords/>
  <dc:language>en-US</dc:language>
  <cp:lastModifiedBy>Пользователь</cp:lastModifiedBy>
  <cp:lastPrinted>2011-05-19T11:25:00Z</cp:lastPrinted>
  <dcterms:modified xsi:type="dcterms:W3CDTF">2011-05-19T07:25:00Z</dcterms:modified>
  <cp:revision>47</cp:revision>
  <dc:subject/>
  <dc:title>Проект</dc:title>
</cp:coreProperties>
</file>