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июн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u w:val="single"/>
              </w:rPr>
              <w:t>141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>Рассмотрев итоги исполнения бюджета Бокситогорского городского поселения за  1 квартал 2011 года, совет депутатов Бокситогорского городского поселения  Р Е Ш А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тогах исполнения бюджета Бокситогорского городского поселения за 1 квартал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В целях успешного исполнения решения совета депутатов Бокситогорского городского поселения от 08.12.2010 № 107 «О бюджете Бокситогорского городского поселения на 201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уководителям отраслевых отделов и секторов администрации Бокситогорского город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действенные меры по исполнению мероприятий плана мобилизации доходов и покрытия дефицита бюджета Бокситогорского городского поселения на 2011 год, утвержденного распоряжением администрации Бокситогорского городского поселения от 26 января 2011 года  № 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эффективному расходованию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ссии по рассмотрению вопросов, связанных с неуплатой работодателями всех видов налоговых и неналоговых платежей Бокситогорского городского поселения активизировать работу с юридическими и физическими лицами по сокращению задолженности по платежам в бюджет Бокситогор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редств бюджета Бокситогорского городского поселения обеспечить оперативное и полное освоение утвержденных решением о бюджете средств в соответствии с кассовым планом  расходов бюджета Бокситогорского городского поселения на 2011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финансово-экономическому отделу администрации Бокситогорского городского поселения финансирование расходов осуществлять в соответствии с утвержденной росписью бюджета Бокситогорского городского поселения н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данное решение в газете «Новый пут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администрации Бокситогор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КФ, ОГиЖКХ, СБУ, СКДМиС, ОМИиЗО, МУ «БКДЦ», МФСУ «БСК», МУ «ОХО», р.г. «Новый путь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9:00Z</dcterms:created>
  <dc:creator>Общий отдел</dc:creator>
  <dc:description>JU$t bEEn CAPuted!</dc:description>
  <cp:keywords/>
  <dc:language>en-US</dc:language>
  <cp:lastModifiedBy>User</cp:lastModifiedBy>
  <cp:lastPrinted>2011-06-15T10:22:00Z</cp:lastPrinted>
  <dcterms:modified xsi:type="dcterms:W3CDTF">2011-06-15T06:23:00Z</dcterms:modified>
  <cp:revision>60</cp:revision>
  <dc:subject/>
  <dc:title>                                    СОБРАНИЕ    ПРЕДСТАВИТЕЛЕЙ</dc:title>
</cp:coreProperties>
</file>