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июня 201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ока составления и утверждения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9 Бюджетного кодекса Российской Федерации совет депутатов Бокситогорского городского поселения 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проект бюджета Бокситогорского городского поселения составляется и утверждается сроком на очередной финансовый год (2012 год) и на плановый период 2013-201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дакции газеты «Новый путь» опубликовать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ФЭО, ревизионная комиссия, редакция газеты «Новый путь», регистр МНПА, в дел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49:00Z</dcterms:created>
  <dc:creator>Лебедева</dc:creator>
  <dc:description/>
  <cp:keywords/>
  <dc:language>en-US</dc:language>
  <cp:lastModifiedBy>User</cp:lastModifiedBy>
  <cp:lastPrinted>2010-06-24T08:15:00Z</cp:lastPrinted>
  <dcterms:modified xsi:type="dcterms:W3CDTF">2011-06-15T12:28:00Z</dcterms:modified>
  <cp:revision>30</cp:revision>
  <dc:subject/>
  <dc:title>СОВЕТ ДЕПУТАТОВ</dc:title>
</cp:coreProperties>
</file>