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июня 201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14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чреждений Бокситогорского городского поселения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 Бокситогор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оплаты труда работников </w:t>
      </w:r>
      <w:r>
        <w:rPr>
          <w:bCs/>
          <w:sz w:val="28"/>
          <w:szCs w:val="28"/>
        </w:rPr>
        <w:t>муниципальных бюджетных учреждений Бокситогорского городского поселения и муниципальных казенных учреждений Бокситогорского городского поселения, в соответствии с Трудовым кодексом Российской Федерации</w:t>
      </w:r>
      <w:r>
        <w:rPr>
          <w:sz w:val="28"/>
          <w:szCs w:val="28"/>
        </w:rPr>
        <w:t xml:space="preserve"> совет депутатов Бокситогорского городского поселения Р Е Ш А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</w:t>
      </w:r>
      <w:r>
        <w:rPr>
          <w:bCs/>
          <w:sz w:val="28"/>
          <w:szCs w:val="28"/>
        </w:rPr>
        <w:t>труда работников муниципальных бюджетных учреждений Бокситогорского городского поселения и муниципальных казенных учреждений Бокситогорского городского поселения (прилагаетс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с 01 сентября 2011 года решение совета депутатов Бокситогорского городского поселения от 25.10.2007 № 187 «Об оплате труда работников муниципальных учреждений, финансируемых из бюджета Бокситогорского городского поселен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ции Бокситогорского городского поселения привести в соответствие с данным решением отдельные правовые акты Бокситогорского город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решения возложить на постоянную депутатскую комиссию совета депутатов Бокситогорского городского поселения по социальным вопросам и главу администрации Бокситогорского городского поселения Тонкова А.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вступает в силу с 01 сентября 201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Cs/>
          <w:sz w:val="28"/>
          <w:szCs w:val="28"/>
        </w:rPr>
        <w:t>Глава Бокситогорского городского поселения</w:t>
        <w:tab/>
        <w:tab/>
        <w:tab/>
        <w:t xml:space="preserve">       М.И.Катющенк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но: главе администрации, ФЭО, бухгалтерия, ОМИиЗО, СКДМиС, учреждения -2, редакция газеты «Новый путь», регистр МНПА, в дело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ешением совета депутатов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кситогорского городского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5.06.2011 № 14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Бокситогорского городского поселения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 Бокситогорского город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е регулирует отношения, связанные с оплатой труда работников муниципальных бюджетных учреждений Бокситогорского городского поселения и муниципальных казенных учреждений Бокситогорского городского поселения (далее - учреждени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тья 1. Понятия, термины и сокра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оложении используются следующие термины, понятия и сок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ботники - </w:t>
      </w:r>
      <w:r>
        <w:rPr>
          <w:sz w:val="28"/>
          <w:szCs w:val="28"/>
        </w:rPr>
        <w:t>работники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расчетная величина - </w:t>
      </w:r>
      <w:r>
        <w:rPr>
          <w:sz w:val="28"/>
          <w:szCs w:val="28"/>
        </w:rPr>
        <w:t>установленный решением совета депутатов о бюджете Бокситогорского городского поселения на очередной финансовый год и на плановый период показатель, который применяется для расчета должностных окладов  работников за календарный месяц или за выполнение установленной норм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квалификационные уровни - </w:t>
      </w:r>
      <w:r>
        <w:rPr>
          <w:sz w:val="28"/>
          <w:szCs w:val="28"/>
        </w:rPr>
        <w:t>уровни оплаты труда работников в зависимости от квалификации работника и сложности выполняемой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межуровневые коэффициенты - </w:t>
      </w:r>
      <w:r>
        <w:rPr>
          <w:sz w:val="28"/>
          <w:szCs w:val="28"/>
        </w:rPr>
        <w:t>соотношение между должностными окладами, соответствующими определенным квалификационным уровням, и расчетной величиной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компенсационные выплаты - </w:t>
      </w: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,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а также при выполнении работ в других условиях, отклоняющихся от нормальных), за работу в выходные и нерабочие праздничные дни, за работу в ночное время,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стимулирующие выплаты </w:t>
      </w:r>
      <w:r>
        <w:rPr>
          <w:sz w:val="28"/>
          <w:szCs w:val="28"/>
        </w:rPr>
        <w:t>- выплаты за интенсивность и высокие результаты работы, за качество выполняемых работ, за стаж непрерывной работы, за выслугу лет, премиальные выплаты по итогам работы, персональные надбавки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ерсональные</w:t>
      </w:r>
      <w:r>
        <w:rPr>
          <w:sz w:val="28"/>
          <w:szCs w:val="28"/>
        </w:rPr>
        <w:t xml:space="preserve"> надбавки - выплаты за квалификационную категорию, за ученое звание и ученую степень по профилю деятельности учреждения, за почетное звание, за отраслевые (ведомственные) звания, за спортивные звания, за подготовку высококлассных учащихся - спортсменов, за класснос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коэффициент масштаба управления учреждением </w:t>
      </w:r>
      <w:r>
        <w:rPr>
          <w:sz w:val="28"/>
          <w:szCs w:val="28"/>
        </w:rPr>
        <w:t>- показатель, определяющий масштаб и сложность управления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- орган местного самоуправления Бокситогорского городского поселения, которому подведомственно (подчинено) соответствующее учрежд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нятия и термины, применяемые в Положении, но не указанные в части 1 настоящей стать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олжностной оклад (оклад, ставка заработной платы для педагогических работников) работников первого квалификационного уровня не может быть ниже размера региональной минимальной заработной платы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р расчетной величины пересматривается не реже одного раза в год с учетом выполнения условий, определенных частью 1 настоящей стать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ложение о системах оплаты труда в учреждениях по видам экономической деятельности, которое утверждается постановлением администрации Бокситогорского городского поселения, устанавливает обязательные условия оплаты труда работн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уров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назначения должностных окладов руководителей, их заместителей и главных бухгалтеров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установления работникам (кроме руководителя, заместителя руководителя и главного бухгалтера учреждения) стимулирующих выплат, в том числе порядок установления персональных надбавок и их разме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руководителям, заместителям руководителей и главным бухгалтерам учреждений стимулирующих выплат, в том числе порядок установления персональных надбавок и их размеры, и стимулирующих выплат руководителям учреждений в зависимости от исполнения учреждением муниципальных заданий и (или) показателей эффективности и результативности деятельности учреждений;</w:t>
      </w:r>
    </w:p>
    <w:p>
      <w:pPr>
        <w:pStyle w:val="Normal"/>
        <w:autoSpaceDE w:val="false"/>
        <w:ind w:firstLine="708"/>
        <w:jc w:val="center"/>
        <w:rPr/>
      </w:pPr>
      <w:r>
        <w:rPr/>
        <w:t>3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и порядок установления компенсационных выпл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ни должностей работников, относимых к основному персоналу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масштаба управления учрежден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фонда оплаты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тарификационных спис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истемы оплаты труда работников, предусматривающие компенсационные и стимулирующие, в том числе премиальные, выплаты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учреждениях по видам экономи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Фонд оплаты труда учреждения включает в себя средства на выплату работникам должностных окладов (окладов, ставок заработной платы для педагогических работников), компенсационных и стимулирующих выпла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работная плата работников (за исключением руководител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 учреждений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(за исключением руководителей, заместителей руководителей и главных бухгалтеров учреждений) включает в себ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ые оклады (оклады, ставки заработной платы для педагогических работн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Размер должностного оклада (оклада, ставки заработной платы для педагогических работников) работника (за исключением руководителя, заместителя руководителя и главного бухгалтера учреждения) определяется путем умножения расчетной величины на межуровневый коэффициен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аботная плата руководителей, заместителей руков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ых бухгалтеров учре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работная плата руководителей, заместителей руководителей и главных бухгалтеров учреждений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олжностные оклады руководителей учреждений определяются путем умножения среднего должностного оклада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олжностные оклады главных бухгалтеров учреждений устанавливаются в размере 80 процентов должностного оклада руководителя соответствующего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змеры стимулирующих выплат (за исключением персональных надбавок) руководителю учреждения устанавливаются распоряжениями соответствующего уполномоченного органа по результатам работы учреждения за месяц, квартал и календарн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тдельных муниципальных учреждений постановлением администрации Бокситогорского городского поселения может устанавливаться иная система оплаты труда работни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7:00Z</dcterms:created>
  <dc:creator>Пользователь</dc:creator>
  <dc:description/>
  <cp:keywords/>
  <dc:language>en-US</dc:language>
  <cp:lastModifiedBy>User</cp:lastModifiedBy>
  <cp:lastPrinted>2011-06-09T09:58:00Z</cp:lastPrinted>
  <dcterms:modified xsi:type="dcterms:W3CDTF">2011-06-15T05:56:00Z</dcterms:modified>
  <cp:revision>13</cp:revision>
  <dc:subject/>
  <dc:title>ЛЕНИНГРАДСКАЯ ОБЛАСТЬ</dc:title>
</cp:coreProperties>
</file>