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авгус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u w:val="single"/>
              </w:rPr>
              <w:t>145</w:t>
            </w:r>
          </w:p>
        </w:tc>
      </w:tr>
    </w:tbl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Бокситогорского городского поселения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дательством Ленинградской области, Уставом Бокситогорского городского поселения, учитывая протоколы публичных слушаний, заключение о результатах публичных слушаний по проекту генерального плана Бокситогорского городского поселения, рассмотрев представленный администрацией Бокситогорского городского поселения  проект генерального плана Бокситогорского городского поселения, совет депутатов Бокситогорского городского поселения, Р Е Ш А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Бокситогорского город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решение в течение трех дней со дня его утверждения в  Правительство Ленинградской области и глав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в газете «Новый путь» - в объеме, предусмотренном статьями 23, 24 Градостроительного кодекса Российской Федерации, разместить на официальном сайте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5. Контроль за исполнением решения возложить на заместителя главы администрации Бокситогорского городского поселения Короля М.В..</w:t>
        <w:b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 xml:space="preserve">            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мирнова О.П., сектор ГиА- 3, р.г. «Новый путь», регистр МНПА,           в дело</w:t>
      </w:r>
    </w:p>
    <w:p>
      <w:pPr>
        <w:pStyle w:val="Style15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5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 совета депутатов Бокситогорского городского поселения</w:t>
      </w:r>
    </w:p>
    <w:p>
      <w:pPr>
        <w:pStyle w:val="Style15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17.08.2011 № 145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t>/ утверждаемая часть /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жение о территориальном планировании»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8"/>
        <w:gridCol w:w="7007"/>
        <w:gridCol w:w="283"/>
        <w:gridCol w:w="722"/>
      </w:tblGrid>
      <w:tr>
        <w:trPr/>
        <w:tc>
          <w:tcPr>
            <w:tcW w:w="8340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бщие положения……………………………………………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ели и задачи территориального планирования Бокситогорского городского поселения........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ели территориального планирования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дачи территориального планирования Бокситогорского городского поселения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1. Задачи по развитию и преобразованию функционально-планировочной структуры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2. Задачи по развитию и размещению объектов капитального строительства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2.2.2.1. Экономическая база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2.2.2.2. Жилищный фонд</w:t>
            </w:r>
            <w:r>
              <w:rPr/>
              <w:t>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2.3. Транспорт.....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.2.2.4. Инженерная инфраструктура</w:t>
            </w:r>
            <w:r>
              <w:rPr/>
              <w:t>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2.5. Объекты социального и культурно-бытового обслуживания...........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3. Задачи по сохранению и регенерации исторического и культурного наследия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4. Задачи по улучшению экологической обстановки и охране окружающей среды..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5. Задачи по развитию зеленых насаждений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.2.6. Задачи по предотвращению чрезвычайных ситуаций природного и техногенного характера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еречень основных мероприятий по территориальному планированию территории Бокситогорского городского поселения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 преобразованию функционально-планировочной структуры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 размещению в Бокситогорском городском поселении объектов капитального строительства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.2.1. Развитие и размещение объектов жилищного строительства............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.2.2. Развитие производственных зон и размещение объектов капитального строительства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.2.3. Развитие и размещение объектов капитального строительства социального и культурно-бытового обслуживания...........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циально-экономическому развитию территории Бокситогорского городского поселения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.3.1. Прогноз численности населения. Изменение в структуре занятости...................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3.3.2. Развитие сферы туризма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</w:rPr>
              <w:t xml:space="preserve">Мероприятия по развитию и размещению объектов транспортной инфраструктуры </w:t>
            </w:r>
            <w:r>
              <w:rPr/>
              <w:t>территории Бокситогорского городского поселения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</w:rPr>
              <w:t>3.4.1. Внешний транспорт</w:t>
            </w:r>
            <w:r>
              <w:rPr/>
              <w:t>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pacing w:val="2"/>
              </w:rPr>
              <w:t>3.4.2. Улично-дорожная сеть и городской транспорт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 размещению объектов инженерной инфраструктуры Бокситогорского городского поселения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хранению исторического и культурного наследия территории.............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по защите территории от опасных природных и техногенных процессов, благоустройству территории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окружающей среды и благоустройству территории................................................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сновные технико-экономические показатели…………………............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афические материалы …………………………………………………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Генеральный план Бокситогорского городского поселения Бокситогорского муниципального района Ленинградской области – документ территориального планирования – выполнен обществом с ограниченной ответственностью «Институт строительных проектов» (Санкт-Петербург) по заказу администрации Бокситогорского городского поселения в соответствии с муниципальным контрактом №11/09-МК/36 от 10.04.200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 xml:space="preserve">Генеральный план Бокситогорского городского поселения разработан в соответствии с требованиями Градостроительного кодекса Российской Федерации и техническими заданиями на подготовку документац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енеральный план выполнен в границах, утвержденных областным законом Ленинградской области от 26 октября 2004 года №78-оз. </w:t>
      </w:r>
    </w:p>
    <w:p>
      <w:pPr>
        <w:pStyle w:val="Normal"/>
        <w:ind w:firstLine="680"/>
        <w:jc w:val="both"/>
        <w:rPr/>
      </w:pPr>
      <w:r>
        <w:rPr/>
        <w:t xml:space="preserve">В состав Бокситогорского городского поселения входят населенные пункты город Бокситогорск – административный центр с численностью населения 16,6 тыс. чел., дер.Сегла – 141 чел., дер.Нижница – 26 чел., дер.Усадище – 21 чел., дер.Горка и Известковая по 8 чел., дер.Сенно – 4 чел., дер.Батьково, Кондратово и Симоново                      по 3 чел., дер.Новое – 2 человек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 xml:space="preserve">Генеральный план основан на результатах комплексного анализа использования территории города, где учтены градостроительные, экологические и санитарно-гигиенические ограничения использования территории, установленные законодательством Российской Федерац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 xml:space="preserve">Генеральный план разработан в соответствии с основными параметрами прогноза социально-экономического развития Российской Федерации на период до 2020-2030гг., разработанного Минэкономразвития России в 2008г. и целями и задачами развития Северо-Западного федерального округа Российской Федерации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В Генеральном плане учтены «Предложения по прогнозу социально-экономического развития Бокситогорского городского поселения до 2020г. в сфере градостроительной деятельности» (г.Бокситогорск, 2008г.) и «Концепция развития Бокситогорского городского поселения Бокситогорского муниципального района Ленинградской области до 2020 г.», г.Бокситогорск, 2008г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ременные сроки реализации генерального плана  Бокситогорского городского посел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первая очередь – 2015 год; </w:t>
      </w:r>
    </w:p>
    <w:p>
      <w:pPr>
        <w:pStyle w:val="Normal"/>
        <w:widowControl/>
        <w:autoSpaceDE w:val="true"/>
        <w:spacing w:before="60" w:after="0"/>
        <w:ind w:firstLine="709"/>
        <w:jc w:val="both"/>
        <w:rPr/>
      </w:pPr>
      <w:r>
        <w:rPr/>
        <w:t>расчетный срок – 2030 го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В проекте генерального плана разработаны стратегические направления градостроительной деятельности на территории Бокситогорского городского поселения, прогнозируется динамика численности населения, объемы и структура жилищного строительства, даются предложения по усилению экономической базы развития города, формированию новых жилых районов (микрорайонов), разрабатываются мероприятия по развитию транспортной и инженерной инфраструктуры, охране окружающей сре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проектных решениях особое значение придается формированию культурного и ландшафтного многообразия городской среды, способствующего усилению привлекательности города для туризма и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территориаль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территориаль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firstLine="12"/>
        <w:jc w:val="both"/>
        <w:rPr/>
      </w:pPr>
      <w:r>
        <w:rPr>
          <w:i/>
        </w:rPr>
        <w:t>Целями территориального планирования Бокситогорского городского поселения  являются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здание градостроительными средствами условий для  стабильного повышения  уровня жизни и условий проживания насе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овышение инвестиционной привлекательности территории  посе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инженерной, транспортной и социальной инфраструктур посе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заимоувязка и согласование федеральных, региональных и муниципальных интересов для наиболее эффективного использования имеющихся ресурсов развития  Бокситогорского городского посе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Разработка стратегии территориального развития и формирования оптимальной функциональной структуры территории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Территориальное планирование Бокситогорского городского поселения базируется на следующих установках социально-экономического развит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величение численности населения поселения с 16,8 тыс. чел. за 2008 г. до 17 тыс. чел. в 2015 г. и 18 тыс. чел. к 2030 г. за счет  снижения смертности, увеличения рождаемости и  миграционного прирост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качества жизни жителей поселения с достижением по основным показателям среднеевропейских стандартов, прежде всего, по обеспечению жильем к 2030 годУ в размере 30 м</w:t>
      </w:r>
      <w:r>
        <w:rPr>
          <w:vertAlign w:val="superscript"/>
        </w:rPr>
        <w:t>2</w:t>
      </w:r>
      <w:r>
        <w:rPr/>
        <w:t>/чел. (в настоящее время 26,2 м</w:t>
      </w:r>
      <w:r>
        <w:rPr>
          <w:vertAlign w:val="superscript"/>
        </w:rPr>
        <w:t>2</w:t>
      </w:r>
      <w:r>
        <w:rPr/>
        <w:t xml:space="preserve"> на одного жителя). Ежегодный объем ввода жилья на 1 жителя должен возрасти с 0,13 м</w:t>
      </w:r>
      <w:r>
        <w:rPr>
          <w:vertAlign w:val="superscript"/>
        </w:rPr>
        <w:t>2</w:t>
      </w:r>
      <w:r>
        <w:rPr/>
        <w:t>/чел. до 0,19 – 1,1 м</w:t>
      </w:r>
      <w:r>
        <w:rPr>
          <w:vertAlign w:val="superscript"/>
        </w:rPr>
        <w:t>2</w:t>
      </w:r>
      <w:r>
        <w:rPr/>
        <w:t xml:space="preserve">/чел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ведение фактической обеспеченности жителей поселения объектами социальной сферы (здравоохранение, образование, физкультура и спорт, социальная защита население и т.д.) к 2015 году – до нормального уровня в Российской Федерации, к  2030 гг. – до среднеевропейского уровня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Бокситогорского городского поселения как современного и инвестиционно привлекательного города, позволяющего создать новые рабочие места в производственных сферах экономики и в сфере обслуживания населения. Численность занятых в экономике города должна возрасти к расчетному сроку с 6,2 тыс. чел. до 7,5- 8 тыс. чел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иление потенциала и конкурентоспособности промышленного комплекса  за счет обновления основных производственных фондов на существующих предприятиях, восстановления мощностей на предприятиях таких отраслей как пищевая и промышленность строительных материалов, размещения новых производственных объектов (включая объекты сельского и рыбного хозяйства и др.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нфраструктуры туризма, включающей как традиционные виды экскурсионно-туристического направления (посещение объектов историко-культурного наследия  и природных объектов), так и организация новых – агротуризм, авиатуризм, спортивное рыболовство (на обводненных карьерах бывших рудников)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открытой планировочной структуры города с учетом имеющихся территориальных ресур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Задачи территориального планирования</w:t>
      </w:r>
    </w:p>
    <w:p>
      <w:pPr>
        <w:pStyle w:val="Normal"/>
        <w:jc w:val="center"/>
        <w:rPr/>
      </w:pPr>
      <w:r>
        <w:rPr>
          <w:b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2.1. Задачи по развитию и преобразованию функционально-планировочной структур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концепции территориального развития Бокситогорского городского поселения на основе социально-экономических, архитектурно-планировочных и транспортных аспектов жизнедеятельности посе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ущественное повышение эффективности использования и качества среды  освоенных территорий путем комплексной реконструкции  территории с повышением плотности застройки в пределах нормативных требований, обеспечения их дополнительными ресурсами инженерных систем  и объектами транспортной и социальной инфраструктур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и преобразование функциональной структуры  поселения в соответствии с прогнозируемыми направлениями развития экономики и с учетом обеспечения необходимых территориальных ресурсов для  различных отраслей  экономи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Формирование и планировочное выделение территорий компактного размещения объектов жилого, производственного, общественно-делового и иного назначения, отвечающих современным требованиям функциональных зон, обеспечивающих возможность эффективного развития вновь размещаемых объектов капитального развития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 xml:space="preserve">2.2.2. Задачи по развитию и размещению объектов капитального строительства </w:t>
      </w:r>
    </w:p>
    <w:p>
      <w:pPr>
        <w:pStyle w:val="Normal"/>
        <w:ind w:firstLine="53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39"/>
        <w:jc w:val="center"/>
        <w:rPr/>
      </w:pPr>
      <w:r>
        <w:rPr>
          <w:b/>
          <w:bCs/>
        </w:rPr>
        <w:t>2.2.2.1. Экономическая база</w:t>
      </w:r>
    </w:p>
    <w:p>
      <w:pPr>
        <w:pStyle w:val="Normal"/>
        <w:ind w:firstLine="53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порядочение планировочной структуры производственной зоны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Создание условий для привлечения инвестиций в обрабатывающий сектор экономики, в инновационную сферу деятельности с учетом возможностей использования  транзитного потенциала – в транспортную логистику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Расширение отраслевой структуры производственного комплекса поселения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Организация производственно-коммерческих зон для размещения предприятий малого и среднего бизнес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2.2.2.2. Жилищный фон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задачей является обеспечение условий для увеличения объемов и повышения потребительских и эксплутационных качеств жилищного фонда Бокситогорского городского поселения, соответствующих современным стандарта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Cs/>
        </w:rPr>
        <w:t>Увеличение темпов жилищного строительства. Доведение жилищной обеспеченности на одного жителя поселения  к 2015 году – до 26,5 м</w:t>
      </w:r>
      <w:r>
        <w:rPr>
          <w:bCs/>
          <w:vertAlign w:val="superscript"/>
        </w:rPr>
        <w:t>2</w:t>
      </w:r>
      <w:r>
        <w:rPr>
          <w:bCs/>
        </w:rPr>
        <w:t>/чел., к 2030 году – 30 м</w:t>
      </w:r>
      <w:r>
        <w:rPr>
          <w:bCs/>
          <w:vertAlign w:val="superscript"/>
        </w:rPr>
        <w:t>2</w:t>
      </w:r>
      <w:r>
        <w:rPr>
          <w:bCs/>
        </w:rPr>
        <w:t xml:space="preserve">/че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 xml:space="preserve">Сокращение и ликвидация физически и морально устаревшего жилищного фонда, в том числе расселение жителей ветхого и аварийного фонда до 2015 год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Благоустройство существующих кварталов и микрорайонов города за счет реконструкции и модернизации жилищного фон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Развитие новых типов жилья, включая увеличение доли блокированной и коттеджной застрой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Увеличение разнообразия жилой среды и применяемых материалов, конструкций и планировочных решений, отвечающих разнообразию градостроительных условий и интересов различных социальных групп населения.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2.2.3. Транспо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нешний транспорт </w: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направлениями развития внешнего транспорта является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/>
        <w:t>азработка предложений по совершенствованию и развитию сети автомобильных дорог общего пользования на территории Бокситогорского городского поселения, для создания единой транспортной сети устойчивого функционирования, обеспечивающей связи между населенными пунктами поселения и  вывод грузового транспорта в обход селитебной территории города Бокситогорск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работка предложений по р</w:t>
      </w:r>
      <w:r>
        <w:rPr>
          <w:rFonts w:cs="Times New Roman Cyr" w:ascii="Times New Roman Cyr" w:hAnsi="Times New Roman Cyr"/>
        </w:rPr>
        <w:t>азвитию складских и терминально-логистических комплексов на территориях, приближенных к путям прохождения основных грузопотоков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работка предложений по развитию железной дороги в целях увеличения</w:t>
      </w:r>
      <w:r>
        <w:rPr>
          <w:rFonts w:cs="Times New Roman Cyr" w:ascii="Times New Roman Cyr" w:hAnsi="Times New Roman Cyr"/>
        </w:rPr>
        <w:t xml:space="preserve"> ее провозной способности для освоения перспективных объемов перевозок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 Cyr" w:hAnsi="Times New Roman Cyr" w:cs="Times New Roman Cyr"/>
        </w:rPr>
      </w:pPr>
      <w:r>
        <w:rPr/>
        <w:t>Разработка предложений по возобновлению воздушных связей с населенными пунктами Ленинградской области и г.Санкт-Петербург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ской пассажирский транспорт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транспортных связей между отдельными районами города и с центром города,  при обеспечении комфортных условий для пассажир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приоритета в развитии и работе массового общественного транспорта перед индивидуальным транспортом.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лично-дорожная сеть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уществующей магистральной сети и создание оптимального магистрально-дорожного каркаса, обеспечивающег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вод за пределы города транзитного автотранспорт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деление грузового и пассажирского движений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анспортные связи между всеми районами город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ходы на внешние направл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служивание общественным транспортом всех районов гор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2.4. Инженерная инфраструктур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Формирование инженерной инфраструктуры муниципального образования городскими системами связи, энерго-, газо-, водоснабжения и водоотведения всей территории, включая районы нового жилищного и производственного строительств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Опережающее количественное и качественное развитие инженерного комплекса в структуре отраслей экономики, обеспечивающее возрастающие потребности в энергоресурс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 xml:space="preserve"> </w:t>
      </w:r>
      <w:r>
        <w:rPr/>
        <w:t>Повышение качества поставляемых услу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Оптимизация процессов транспортировки энергоносител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Приоритетное развитие инфраструктуры инженерного комплекса в районах  новой застрой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Поддержание энергосберегающей политики Российской Федерации, путем введения автоматизированного учета и управления системо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Реконструкция и развитие водопроводных сетей и системы подачи воды в целом,  включая замену ветхих водопроводных сетей, устаревшего оборудования насосных станций и сооружений водоводов для подачи воды к районам нового строительств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Сокращение потерь воды как при транспортировке, так и за счёт её рационального использования, автоматизированный контроль на всех этапах производства, транспортировки  и реализации во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Полное прекращение сброса неочищенных сточных вод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>Достижение максимальной степени утилизации осадков сточных вод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1620" w:leader="none"/>
        </w:tabs>
        <w:ind w:left="0" w:firstLine="709"/>
        <w:jc w:val="both"/>
        <w:rPr/>
      </w:pPr>
      <w:r>
        <w:rPr/>
        <w:t xml:space="preserve">Полный охват планово-регулярной схемой очистки всех домовладений жилищного фонда и общественных зданий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2.5. Объекты социального и культурно-бытового обслужи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ми задачами в сфере социального и культурно-бытового обслуживания  Бокситогорского городского поселения 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сети социального и культурно-бытового обслуживания в соответствии с целями и задачами социально-экономического развития России с учетом социальных нормативов, установленных  Правительством Российской Федерации, и других нормативных докумен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сети социального и культурно-бытового обслуживания на принципах адресности, комплектности, доступности, добровольности, гуманности, профилактической направлен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беспечение равных условий доступности объектов социального и культурно-бытового обслуживания для всех жителей по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Усиление рыночных стимулов по представлению платных услуг, расширению их ассортимент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вершенствование структуры общественной застройки, повышение функциональной концентрации общественных объектов, способствующей эффективному использованию территории  поселения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дравоохранение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Основной задачей в сфере здравоохранения является достижение высокоэффективной модели здравоохранения</w:t>
      </w:r>
      <w:r>
        <w:rPr>
          <w:bCs/>
          <w:u w:val="single"/>
        </w:rPr>
        <w:t>,</w:t>
      </w:r>
      <w:r>
        <w:rPr>
          <w:bCs/>
        </w:rPr>
        <w:t xml:space="preserve"> позволяющей гарантировать доступность качественной медицинской помощи для всех слоев населения, что приведет к улучшению показателей здоровья, увеличению продолжительности жизни и снижению смертности в Бокситогорском городском поселении. </w:t>
      </w:r>
    </w:p>
    <w:p>
      <w:pPr>
        <w:pStyle w:val="Normal"/>
        <w:spacing w:before="120" w:after="0"/>
        <w:ind w:firstLine="539"/>
        <w:jc w:val="both"/>
        <w:rPr>
          <w:bCs/>
        </w:rPr>
      </w:pPr>
      <w:r>
        <w:rPr>
          <w:bCs/>
        </w:rPr>
        <w:t>Задачи в сфере здравоохран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Увеличение профилактической направленности в деятельности учреждений здравоохран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bCs/>
        </w:rPr>
        <w:t>Реконструкция и модернизация существующих учреждений здравоохранения с доведением количества койко-мест в городской больнице до – 15 коек на 1000 жителей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бразование </w:t>
      </w:r>
    </w:p>
    <w:p>
      <w:pPr>
        <w:pStyle w:val="Normal"/>
        <w:spacing w:before="120" w:after="0"/>
        <w:ind w:firstLine="540"/>
        <w:jc w:val="both"/>
        <w:rPr>
          <w:bCs/>
        </w:rPr>
      </w:pPr>
      <w:r>
        <w:rPr>
          <w:bCs/>
        </w:rPr>
        <w:t>Задачи модернизации образования в соответствии с требованиями инновационного развития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Модернизация технологий дошкольного образования – реализация программы переподготовки воспитателей для развития ранней грамотности. Создание групп дошкольного образования при образовательных учреждениях различных типов и видов, в том числе при учреждениях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Достижение 100% обеспеченности населения социально гарантированным объемом бюджетного образования  и воспитания в соответствии с нормативными документами, с уменьшением наполненности классов; переход на принципы программного обучения  в старшей школе с расширением сферы дополнительного образования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Формирование образовательной сети с размещением новых объектов, обеспечивающих возможность выбора школьных учреждений различных специализаций  и организационно-правовых фо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Развитие и расширение сети учреждений образования. Реконструкция и модернизация существующих объектов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отребительский рынок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Развитие торговли должно быть направлено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Увеличение торговых точек и дальнейшее совершенствование коммерческой деятельности в торговых зона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Создание торговых предприятий вблизи основных направлений транспортных и пешеходных потоков, транспортных остановок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Физкультура и спор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Дальнейшее совершенствование и расширение сети объектов, в том числе для новых массовых видов спор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Обеспечение условий для размещения специализированных оздоровительных центров, крытых спортивных комплексов, плавательного бассей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Реконструкция существующих объектов спортивной инфраструктуры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тдых и туриз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Продвижение Бокситогорска на рынок туристических услуг Северо-Западного Федерального округ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bCs/>
        </w:rPr>
      </w:pPr>
      <w:r>
        <w:rPr>
          <w:bCs/>
        </w:rPr>
        <w:t>Повышение качества и количества предоставляемых туристам услуг (средства размещения, предприятия питания, транспорта, экскурсионные объекты, средства развлечен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3. Задачи по сохранению и регенерации исторического и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ение объектов культурного наследия: памятников истории и культуры, ландшафтной архитектуры, объектов археологического наследия, ценной исторической застройки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567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Задачи по улучшению экологической обстановки и охране окружающе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хранение природных условий и оздоровление окружающей среды территории Бокситогорского городского поселения предлагаемой генеральным планом архитектурно-планировочной структуры города, упорядочения производственных территорий, развития транспортной и инженерной  инфраструкту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Формирование природного каркаса города с максимальным сохранением и увеличением территорий зеленых насаждений всех видов поль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Достижение нормативных показателей качества атмосферного возду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беспечение безопасных уровней шума, электромагнитных излуч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ультивация территорий, нарушенных в процессе добычи полезных ископаем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осстановление поч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храна водных объектов и месторождения подземных вод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Задачи по развитию зеленых насажд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величение площади зеленых насаждений общего пользования и лесопарковой зон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Формирование системы озелененных территорий на основе нового зеленого строительства, благоустройства и озеленения рекультивированных территорий, водоохранных зон водных объектов, санитарно-защитных зон предприятий, придорожных поло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Усиление средозащитной роли зеленых насаждений с сохранением ценных ландшафтов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567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6. Задачи по предотвращению чрезвычайных ситуаций природного и техногенного характера</w:t>
      </w:r>
    </w:p>
    <w:p>
      <w:pPr>
        <w:pStyle w:val="Style15"/>
        <w:spacing w:before="0" w:after="0"/>
        <w:ind w:left="567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3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а также окружающую сред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территории от подтопл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рельефа и отвод поверхностного сто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улирование стока внутригородских водотоков, благоустройство    водоем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овление нарушенных территорий.</w:t>
      </w:r>
    </w:p>
    <w:p>
      <w:pPr>
        <w:pStyle w:val="BodyTextIndent3"/>
        <w:numPr>
          <w:ilvl w:val="0"/>
          <w:numId w:val="0"/>
        </w:numPr>
        <w:spacing w:before="120" w:after="0"/>
        <w:ind w:left="0"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567" w:right="566" w:hanging="0"/>
        <w:jc w:val="center"/>
        <w:rPr/>
      </w:pPr>
      <w:r>
        <w:rPr>
          <w:b/>
        </w:rPr>
        <w:t>3. Перечень основных мероприятий по территориальному планированию территории Бокситогорского городского поселения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 xml:space="preserve">3.1. Мероприятия по развитию и преобразованию функционально-планировочной структур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витие и преобразование функциональной структуры использования территорий на расчетный срок реализации Генерального плана  на основе функционального зонирования территории, включающего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ление перечня и границ функциональных зон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азание функционального назначения зон каждого вида, определяющего преимущественное функциональное использование земельных участков и объектов капитального строительства на территории указанных з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пределение назначения функциональных зон, предназначенных для градостроительного освоения на территории 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Установление следующих функциональных зон (по видам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жилые  зоны (среднеэтажной, малоэтажной и индивидуальной застройк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бщественно-деловые зоны (общественно-деловой застройки с включением объектов жилой застройки и объектов инженерной инфраструктуры, связанных с обслуживанием данной зоны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оизводственные зоны (промышленных и коммунально-складских объектов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зоны инженерной и транспортной инфраструктуры (автомобильного и железнодорожного транспорта с включением объектов инженерной инфраструктуры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зоны сельскохозяйственного назначения  (сельскохозяйственные угодья, фермерские хозяйств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зоны рекреационного назначения (зоны лесного фонда, городских лесов, зеленых насаждений общего пользования, объектов отдыха, спорта и туриз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Генеральным планом Бокситогорского городского поселения установлены следующие изменения в соотношении площадей, занимаемых функциональными зонами, в процентах от площади городского поселения, равной 100%: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80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ы зо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временное положе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чередь (2015 г.)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счетный срок (2030 г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/>
            </w:pPr>
            <w:r>
              <w:rPr/>
              <w:t>Жилые зон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/>
            </w:pPr>
            <w:r>
              <w:rPr/>
              <w:t>Общественно-деловые зон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/>
            </w:pPr>
            <w:r>
              <w:rPr/>
              <w:t>Производственные зон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Зоны инженерной и транспортной инфраструктур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Зоны сельскохозяйственного назнач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,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Рекреационные зон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,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Иные зоны (водные объекты, озеленение санитарно-защитных зон, неблагоустроенные  и др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,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 xml:space="preserve">3.2. Мероприятия по развитию и размещению в Бокситогорском городском поселении объектов капитального строительства 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3.2.1. Развитие и размещение объектов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тижение среднегодового объема ввода жиль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(2015 г.) – 3,6 тыс. кв. м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на расчетный срок (за период 2016-2030 гг.) – 6,0 тыс. кв. м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бщий объем  жилищного фонда состави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к концу периода </w:t>
      </w:r>
      <w:r>
        <w:rPr>
          <w:lang w:val="en-US"/>
        </w:rPr>
        <w:t>I</w:t>
      </w:r>
      <w:r>
        <w:rPr/>
        <w:t xml:space="preserve"> очереди (2015 г.) - 450 тыс. кв. м общей площад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к концу расчетного срока  (2030 г.)   - 540 тыс.кв.м. общей площад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бъем нового жилищного строительства составит 116,8 тыс. кв. м. общей площади, при принятой к расчетному сроку структуре жилищного строитель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реднеэтажная застройка (4-5 эт.) – 4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малоэтажная (секционная) застройка – 1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малоэтажная, индивидуальная, усадебная с участком – 43%. </w:t>
        <w:tab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редложения по размещению площадок нового жилищного строительства включа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завершение строительства основного массива среднеэтажной застройки в центральном массиве в его восточной и юго-восточной частях, а также в старой западной части города Бокситогорс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онструкция кварталов малоэтажной застрой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своение свободных территорий в северной части, где намечается завершить формирование территорий малоэтажной индивидуальной застройк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отребности Бокситогорского городского поселения в территориях для нового  жилищного строительства составят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Всего – 60 га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/>
        <w:t>средне и малоэтажная многоквартирная – 20 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малоэтажная, индивидуальная – 40 га.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3.2.2. Развитие производственных зон и размещение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В существующих производственных зонах предусматриваются мероприятия по упорядочению застройки, регенерации и реновации недействующих предприятий и производств в существующих производственных зонах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lang w:val="en-US"/>
        </w:rPr>
        <w:t>I</w:t>
      </w:r>
      <w:r>
        <w:rPr/>
        <w:t xml:space="preserve"> очередь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предприятия по производству питьевой воды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осстановление  мощностей ОАО «Бокситогорский Хлебокомбинат»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Расчетный срок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здание опорной строительной базы: восстановление мощностей завода ЖБИ с учетом модернизации и расширения номенклатуры продукции; организация цементного производств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коммерческо-производственных зон для размещения предприятий малого бизнеса, в частности деревообрабатывающих предприятий и предприятия по производству пластиковых труб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предприятий рыбного хозяйства (производство прудовой рыбы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товарно-транзитного терминал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3. Развитие и размещение объектов капитального строительства социального и культурно-бытов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Общегородская система обслуживания состоит из объектов, размещаемых в городском центре и в основных градостроительных узлах жилых районов. Основные мероприятия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Строительство детского сада на 130 мест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начальной школы/детского сада  на 120 мест в дер.Сегл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Строительство общеобразовательной школы на 500 мест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детских дошкольных учреждений на 380 мест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Здравоохранение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онструкция детской поликлиники на 110 посещ./смен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онструкция инфекционного отделения больницы на 45 коек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диагностическо-клинического комплекса с реабилитационным центром на 140 коек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Физкультура и спорт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онструкция существующего спортивного комплекса  МФСУ «Бокситогорский спортивный комплек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физкультурно-оздоровительного комплекса (1,3 га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спортивно-оздоровительного центра с бассейном (0,6 га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Строительство спортивно-развлекательного парка (2,0 га)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Культурно-просветительские и культурно-развлекательные учреждени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многофункционального  развлекательного комплек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детского центра твор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Строительство досугового центра.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Потребительский рынок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мещение объектов повседневного пользования в «шаговой доступности» в районах новой жилой застройк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Торгово-бытовой центр в районе новой многоквартирной застройки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Торгово-бытовой комплекс  в дер.Сёгл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Торгово-ярмарочный комплекс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Отдых и туризм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онструкция  городского парка. (49,6 га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гостиницы на 30 мест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Расчет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автотуристического сервис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 экскурсионно-туристическ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(на обводненных карьерах) рыболовства в рекреационных целях (спортивное рыболов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Организация агродеревни на базе фермерских хозяйств в дер.Сег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3.3. Мероприятия по социально-экономическому развитию территории Бокситогорского городского поселения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3.3.1. Прогноз численности населения. Изменение в структуре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0"/>
        <w:ind w:firstLine="709"/>
        <w:jc w:val="both"/>
        <w:rPr/>
      </w:pPr>
      <w:r>
        <w:rPr/>
        <w:t>В результате предлагаемых мероприятий по развитию экономической базы организации новых рабочих мест, ожидаемая численность населения Бокситогорского городского поселения состав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44" w:after="0"/>
        <w:ind w:left="0" w:firstLine="709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строительства (2015 г.) – 17 тыс. жите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44" w:after="0"/>
        <w:ind w:left="0" w:firstLine="709"/>
        <w:jc w:val="both"/>
        <w:rPr/>
      </w:pPr>
      <w:r>
        <w:rPr/>
        <w:t xml:space="preserve">на расчетный срок (2030 г.) – 18 тыс. жителей. </w:t>
      </w:r>
    </w:p>
    <w:p>
      <w:pPr>
        <w:pStyle w:val="Normal"/>
        <w:tabs>
          <w:tab w:val="clear" w:pos="708"/>
          <w:tab w:val="left" w:pos="993" w:leader="none"/>
        </w:tabs>
        <w:spacing w:before="144" w:after="0"/>
        <w:ind w:firstLine="709"/>
        <w:jc w:val="both"/>
        <w:rPr/>
      </w:pPr>
      <w:r>
        <w:rPr/>
        <w:t>Общая численность занятых в экономике возрастет с 6,2 тыс. чел (2009 г.)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144" w:after="0"/>
        <w:ind w:left="0" w:firstLine="709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строительства (2015 г.) – до  6,5 тыс. че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144" w:after="0"/>
        <w:ind w:left="0" w:firstLine="709"/>
        <w:jc w:val="both"/>
        <w:rPr/>
      </w:pPr>
      <w:r>
        <w:rPr/>
        <w:t xml:space="preserve"> </w:t>
      </w:r>
      <w:r>
        <w:rPr/>
        <w:t xml:space="preserve">к расчетному сроку (2030 г.) – до 7,5 тыс. чел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2. Развитие сферы туризма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целях развития туризма и рекреации на территории Бокситогорского городского поселения проектом предлагается осуществление ряда градостроительных мероприятий, обеспечивающих обслуживание туристов и отдыхающи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транспортной инфраструктуры в городском поселении, в результате чего улучшится доступность к природным объектам и объектам историко-культурного наслед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спортивно-развлекательного парка, предусматривающего спортивные плоскостные сооружения, лодочную станцию и др. с включением благоустроенного водое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центра по координации туризма: строительство экскурсионно-туристического комплекса, выполняющего функцию концентрации и координации туристических потоков, включающего гостиницу на 50 мест, паркинг, кафе, отделение связи и д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на въезде в город Бокситогорск автотуристического сервисного комплекса, включающего мотель на 20 мест, паркинг, кафе, сервисные и ремонтные автомастерские и д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звитие на обводненных карьерах бывших рудников №12 и 13 рыболовства в рекреационных целях (в т.ч. спортивная рыбалка), предусматривающее организацию рыбных хозяйств, строительство гостевых домиков, благоустройство прибрежной зоны и т.д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на базе фермерских хозяйств Сегольского комплекса предлагается организация агродеревни.  Агротуризм (или, как его еще называют, сельский туризм, деревенский туризм) – это один из видов отдыха в сельской местности. Он связан с такими видами отдыха, как экологический туризм, оздоровительный туризм. Любители агротуризма могут остановиться в частных домиках или фермах, и почувствовать вкус деревенской жизни (ведут сельский образ жизни, знакомятся с местной культурой и местными обычаями, принимают участие в традиционном сельском труд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ерспективным является развитие авиатуризма: на территории бывшего аэродрома (в районе дер.Кондратово) предусмотрена  вертолетная площадка, взлетно-посадочноя полос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Кроме того, необходимо стимулировать развитие всех сфер обслуживания (от общественного питания до развития экскурсионной деятельности). В городском поселении должна проводиться работа по восстановлению и охране памятников природы и архитектуры, в том числе с привлечением средств частных инвесторов.</w:t>
      </w:r>
    </w:p>
    <w:p>
      <w:pPr>
        <w:pStyle w:val="Normal"/>
        <w:ind w:left="567" w:right="565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67" w:right="565"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3.4. Мероприятия по развитию и размещению объектов транспортной инфраструктуры </w:t>
      </w:r>
      <w:r>
        <w:rPr>
          <w:b/>
        </w:rPr>
        <w:t>территории Бокситогорского городского поселения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3.4.1. Внешний транспорт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  <w:t>Автомобильный транспор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ind w:left="993" w:hanging="284"/>
        <w:jc w:val="both"/>
        <w:rPr/>
      </w:pPr>
      <w:r>
        <w:rPr/>
        <w:t>Трассировка дороги Бокситогорск-Батьково от дер.Нижница вдоль линий электропередач с выходом к глиноземному завод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ind w:left="993" w:hanging="284"/>
        <w:jc w:val="both"/>
        <w:rPr/>
      </w:pPr>
      <w:r>
        <w:rPr/>
        <w:t>Строительство участка дороги от глиноземного завода на дорогу Дыми-Бор-Колбеки-Бочев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ind w:left="993" w:hanging="284"/>
        <w:jc w:val="both"/>
        <w:rPr/>
      </w:pPr>
      <w:r>
        <w:rPr/>
        <w:t>Строительство путепровода на пересечении подъездных железнодорожных путей и автодороги местного зна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ind w:left="993" w:hanging="284"/>
        <w:jc w:val="both"/>
        <w:rPr/>
      </w:pPr>
      <w:r>
        <w:rPr/>
        <w:t>Строительство дороги местного значения для вывода грузового движения от глиноземного завода до песчаного карьера и от карьера до дороги местного значения Бокситогорск – Кондратово - Дорохова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ind w:left="993" w:hanging="284"/>
        <w:jc w:val="both"/>
        <w:rPr/>
      </w:pPr>
      <w:r>
        <w:rPr/>
        <w:t>Строительство дороги местного значения Горка - Известкова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ind w:left="993" w:hanging="284"/>
        <w:jc w:val="both"/>
        <w:rPr/>
      </w:pPr>
      <w:r>
        <w:rPr/>
        <w:t xml:space="preserve">Строительство товарно-транзитного терминала. 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здушный транспор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вертолетной площадки в северной части бывшего аэродрома площадью 0,25 га.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Железнодорожный транспор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сширение полосы отвода железной дороги для возможности прокладки второго пути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3.4.2. Улично-дорожная сеть и городской транспорт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роительство участков дороги от ул. Заводская до ул. Запрудная и от ул. Запрудная до существующей объездной а/д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ул.Железнодорожная до ул.Павлова и существующей объездной а/д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ул.Жукова до железнодорожных путей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Строительство подъезда к проектируемой вертолетной площадке и взлетно-посадочной полосе от ул. Запрудная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Строительство дороги от деревообрабатывающего предприятия вдоль ПТУ с выходом на объездную а/д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ул.Павлова до объездной а/д протяженностью 1,5 км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ул.Рудников до ул.Новостроительная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ул.Красная до ул.Театральная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Строительство дороги к объектам рыбного хозяйства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Строительство дороги к карьеру бывшего рудника №13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Строительство дороги к полигону ТБО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ул.Саперная до ул.Луговая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пер.Горняков до пер.Саперный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родление ул.Красных Следопытов до Южного шоссе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 xml:space="preserve">Строительство двух мостов через р. Пярдомля в створе проектируемых дорог: объездная а/д и дорога от глиноземного завода вдоль линий электропередач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120" w:after="0"/>
        <w:jc w:val="both"/>
        <w:rPr/>
      </w:pPr>
      <w:r>
        <w:rPr/>
        <w:t>Плотность магистральной сети в застроенной части составит 2,3 м/км</w:t>
      </w:r>
      <w:r>
        <w:rPr>
          <w:vertAlign w:val="superscript"/>
        </w:rPr>
        <w:t>2</w:t>
      </w:r>
      <w:r>
        <w:rPr/>
        <w:t>. Плотность уличной сети в границах застройки составит 4,7 км/км</w:t>
      </w:r>
      <w:r>
        <w:rPr>
          <w:vertAlign w:val="superscript"/>
        </w:rPr>
        <w:t>2</w:t>
      </w:r>
      <w:r>
        <w:rPr/>
        <w:t xml:space="preserve">, общая протяженность уличной сети – 72 км. </w:t>
      </w:r>
    </w:p>
    <w:p>
      <w:pPr>
        <w:pStyle w:val="Normal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</w:rPr>
        <w:t>3.5. Мероприятия по развитию и размещению объектов инженерной инфраструктуры Бокситогорского город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Электроснабже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5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мини-ТЭЦ мощность 20 МВ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5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Модернизация электрической подстанции  110/35/10 кВ. с заменой силовых трансформато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5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в границах проектируемых кварталов пяти распределительных трансформаторных подстанций 10/0,4 к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троительство кабельных линий 10 к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онструкция существующей распределительной сети 10 кВ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Теплоснабжение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Строительство мини ТЭЦ мощностью 30 Гкал/час на полное развитие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Строительство тепловых сетей диаметром 200-300мм, для обеспечения тепловой энергией новых потребителей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90" w:leader="none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Строительство ЦТП на участках предназначенных под новое строительство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90" w:leader="none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Проведение работ по дополнительному утеплению тепловых сетей и  внутридомовых конструкций зданий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Газоснабжение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Реконструкция газораспределительной станции с увеличением пропускной способности оборудования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Строительство газораспределительных сетей среднего и низкого давления.    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Газификация сёл и деревень в границах проектирования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Строительство кольцевого газопровода высокого давления для обеспечения необходимым количеством газа новой мини ТЭЦ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Связь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Расширение существующей АТС на 40% за счёт перевода оборудования в цифровой стандарт из аналогового.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Предусматривается дополнительное бурение водозаборных скважин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Усовершенствование системы очистки на станции ВОС, с целью доведения качества подаваемой воды до требуемого нормами Российской Федер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Реконструкция и перекладка 20 км сетей водоснабжения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Строительство уличных сетей водопровода в новых микрорайонах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Канализац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Реконструкция канализационных очистных соору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Реконструкция системы очистки КО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Строительство новых канализационных сетей, для принятия сточных вод от некоторых неканализованных районов и от новой застройк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Реконструкция сети канализации протяженностью 17 к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В деревне Сегла предусматривается организация системы канализации со строительством очистных сооружений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Санитарная очистка территори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 xml:space="preserve">Строительство нового полигона, площадь которого составляет 4,5 га. Полигон  будет обслуживать весь Бокситогорский район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rPr/>
      </w:pPr>
      <w:r>
        <w:rPr/>
        <w:t>Полный охват планово-регулярной схемой очистки всех домовладений жилищного фонда и общественных з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6. Мероприятия по сохранению исторического и культурного наследия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системы зон охраны на основе средового зонирования территори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риведение системы зон охраны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  <w:bCs/>
        </w:rPr>
        <w:t xml:space="preserve">3.7. Мероприятия </w:t>
      </w:r>
      <w:r>
        <w:rPr>
          <w:b/>
        </w:rPr>
        <w:t>по защите территории от опасных природных и техногенных процессов, благоустройству территории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ойство дождевой канализации с расчетом возможного дождевого стока и выбором необходимых диаметров труб и  размеров отверстий водопропускных сооружений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дренажа на участках с высоким уровнем стояния грунтовых вод.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внутригородских водоемов и водотоков, укрепление  их берегов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екультивация нарушенных территорий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center"/>
        <w:rPr>
          <w:b/>
          <w:b/>
        </w:rPr>
      </w:pPr>
      <w:r>
        <w:rPr>
          <w:b/>
        </w:rPr>
        <w:t>3.8. Мероприятия по оздоровлению окружающей среды и благоустройству территории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порядочение существующей производственной зоны, где расположено основное градообразующее предприятие 1 класса санитарной опасности (ОАО «РУСАЛ Бокситогорский глинозем»), с размещением новых производств не выше </w:t>
      </w:r>
      <w:r>
        <w:rPr>
          <w:lang w:val="en-US"/>
        </w:rPr>
        <w:t>IV</w:t>
      </w:r>
      <w:r>
        <w:rPr/>
        <w:t xml:space="preserve"> класса опасности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Разработка проекта обоснования единой санитарно-защитной зоны промрайона, размер которой должен обеспечивать уменьшение химического, биологического и физического воздействия на атмосферный воздух до значений, установленных гигиеническими нормативами и величин приемлемого риска для здоровья населения. В соответствии с правилами санитарного законодательства необходимо получение санитарно-эпидемиологического заключения выполненного проекта для определения установленного размера единой СЗЗ промзоны и утверждение его Главным государственным санитарным врачом Российской Федерации или его заместителем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Создание благоприятных условий развития жилых кварталов путем минимизации негативного влияния </w:t>
      </w:r>
      <w:r>
        <w:rPr>
          <w:color w:val="000000"/>
        </w:rPr>
        <w:t>предприятий, расположенных в жилой застройке (с</w:t>
      </w:r>
      <w:r>
        <w:rPr/>
        <w:t>окращение размеров санитарно-защитных зон предприятий до жилой застройки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>Совершенствование транспортной инфраструктуры (вынос грузового и транзитного транспорта в обход селитебной территории, благоустройство улично-дорожной сети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>Совершенствование инженерной инфраструктуры (закрытие и рекультивация свалки, строительство нового полигона ТБО, реконструкция городских КОС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риродного каркаса за счет организации рекреационных зон на обводненных карьерах бывших рудников с благоустройством прибрежных полос и пляжей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</w:rPr>
        <w:t>4. Основные технико-экономические показател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19"/>
        <w:gridCol w:w="1501"/>
        <w:gridCol w:w="1703"/>
        <w:gridCol w:w="39"/>
        <w:gridCol w:w="1581"/>
        <w:gridCol w:w="39"/>
        <w:gridCol w:w="1401"/>
        <w:gridCol w:w="39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OLE_LINK7"/>
            <w:bookmarkStart w:id="1" w:name="OLE_LINK2"/>
            <w:bookmarkStart w:id="2" w:name="RANGE!A1%3AF19"/>
            <w:bookmarkEnd w:id="0"/>
            <w:bookmarkEnd w:id="1"/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  <w:bookmarkEnd w:id="2"/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ществую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ение (01.01.2009 г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чередь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5 г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30 г.)</w:t>
            </w:r>
          </w:p>
        </w:tc>
      </w:tr>
      <w:tr>
        <w:trPr>
          <w:trHeight w:val="1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площадь земель городского поселения в установленных границ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территори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ых 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17" w:leader="none"/>
              </w:tabs>
              <w:autoSpaceDE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многоквартирная застрой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17" w:leader="none"/>
              </w:tabs>
              <w:autoSpaceDE w:val="true"/>
              <w:ind w:left="0" w:hanging="0"/>
              <w:rPr/>
            </w:pPr>
            <w:r>
              <w:rPr>
                <w:sz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о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о-деловых 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х 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он инженерной и транспортной инфраструкту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еационных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он сельскохозяйственного использования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 специального на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ые простран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х з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 общей площади земель городского поселения неиспользуемые, требующие специальных инженерных мероприятий (овраги, нарушенные территории и т.п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зеленение санитарно-защитных зон, технических коридоров и др. (нарушенных)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рритории резерва для развития поселения, 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жилой застрой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общественно-деловой застрой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зерв производственной застрой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щего количества земель городского поселен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земли федеральной собственности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.ч. в пределах гор. ч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земли муниципальной собственности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.ч. в пределах гор. ч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земли частной собственности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.ч. в пределах гор. ч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е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енность населения городского поселения – 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родское насе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льское насе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естественного движения населения/ в год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 миграции населения/в год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зрастная структура населен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/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/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/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/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autoSpaceDE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дети до 15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1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/1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/1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autoSpaceDE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/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/6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/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autoSpaceDE w:val="true"/>
              <w:ind w:left="0" w:hanging="0"/>
              <w:rPr/>
            </w:pPr>
            <w:r>
              <w:rPr>
                <w:sz w:val="20"/>
              </w:rPr>
              <w:t>население старше трудоспособного возра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/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/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/2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занятого населения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/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/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/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/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производственной сф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чел./% численности занятого насе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/5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/5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/5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3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6/3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3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/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/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/6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и лесное хозя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/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/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/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/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/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/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/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/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/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непроизводственной сфе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4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/4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/4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ый фо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ый фонд – 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кварти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квартир/% к общему объему жилищного фон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,0/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/1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/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8/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0/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0/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щего жилищного фонд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среднеэтажных 4 - 5 этажных дом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7/6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2/6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7/6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малоэтажных 2-3 этажных дом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5/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/2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7/2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/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/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/1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ль жилищного фо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квартир/% к существующем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ующий сохраняемый жилищный фо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² общей площади кварти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жилищное строительство – всего, 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² общей площади кварти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/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редств федерального бюджета, средств бюджета субъекта Российской Федерации и местных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м² общей площади квартир/% к общему объёму нового жилищного строительства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/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/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/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/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Структура нового жилищного строительства по этажности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Среднеэтажное 4-5 э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квартир/%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7,5/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50,0/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Малоэтажное 2-3 э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5,8/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6,8/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8,5/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50,0/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Средняя жилищная обеспеченность населения общей площадь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72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Обеспеченность жилищного фонд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одопрово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% общего жилищного фон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канализ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отопл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газом (сетевым, сжиженны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напольными электрическими плит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горячей вод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sz w:val="20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Детские дошкольные учреждения - всего/1000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570/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700/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080/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Общеобразовательные школы - всего/1000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375/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375/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2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875/1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тыс. учащихс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Высшие учебные за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тыс. студен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82" w:leader="none"/>
              </w:tabs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Больницы(муниципальные) - всего/1000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90/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185/1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25/18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Поликлиники - всего/1000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осещений в смен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380/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490/2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640/3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Транспортная инфраструк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тяженность линий общественного пассажирского транспорта г. Бокситогорск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бу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улиц г. Бокситогор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Общая протяженность улично-дорожной сети г. Бокситогор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В том числе с усовершенствованным покрыт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Общая протяженность улично-дорожной сети Бокситогорского город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В том числе с усовершенствованным покрыт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 xml:space="preserve">Из общей протяженности улиц и дорог улицы и дороги, не удовлетворяющие пропускной способ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г. Бокситогор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все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Плотность сети линий наземного пассажирского транспорта г. Бокситогор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км/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</w:rPr>
              <w:t>Обеспеченность населения Бокситогорского городского поселения индивидуальными легковыми автомобилями (на 1000 жителе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автомобиле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  <w:sz w:val="20"/>
              </w:rPr>
              <w:t>Инженерная инфраструктура и благоустройство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отребление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с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0"/>
              </w:rPr>
              <w:t>на хозяйственно-питьев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роизводственн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0"/>
              </w:rPr>
              <w:t>Производительность водозаборных сооруж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с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0"/>
              </w:rPr>
              <w:t>В том числе водозаборов подземных в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0"/>
              </w:rPr>
              <w:t>Среднесуточное водопотребление на 1 чел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/сут на чел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на хозяйственно-питьев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с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поступление сточных вод – всего, 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с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озяйственно-бытовые сточные 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ые сточные 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ительность очистных сооружений канализ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с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электроэнергии – всего, 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·ч/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оизводственн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коммунально-бытов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требление электроэнергии на 1 чел. в год, в том числе на коммунально-бытов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·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точники покрытия электронагруз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т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ТЭЦ; мини ТЭЦ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тепла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/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,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на коммунально-бытов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централизованных источников теплоснабжения, в том числе ТЭЦ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требление газа/угольного топлив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тыс. тонн/ 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коммунально-бытов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оизводственные нуж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5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подачи г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С «Бокситогорс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хват населения телевизионным веща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насе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ов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на 1000жителе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нитарная очистка территор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бытовых от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/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твердых бытовых от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7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нные свалки (полигон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/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итуальное обслуживание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кладби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  <w:t>5. Графические материалы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5095240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502856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sz w:val="2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6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6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sz w:val="26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6"/>
      <w:lang w:val="ru-RU" w:bidi="ar-SA"/>
    </w:rPr>
  </w:style>
  <w:style w:type="character" w:styleId="Style12">
    <w:name w:val=" Знак Знак"/>
    <w:basedOn w:val="Style11"/>
    <w:qFormat/>
    <w:rPr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Абзац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11">
    <w:name w:val="Стиль 1"/>
    <w:basedOn w:val="Normal"/>
    <w:qFormat/>
    <w:pPr>
      <w:widowControl/>
      <w:overflowPunct w:val="false"/>
      <w:spacing w:before="60" w:after="60"/>
      <w:ind w:firstLine="709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/>
      <w:overflowPunct w:val="false"/>
      <w:ind w:firstLine="720"/>
      <w:jc w:val="both"/>
      <w:textAlignment w:val="baseline"/>
    </w:pPr>
    <w:rPr>
      <w:szCs w:val="20"/>
    </w:rPr>
  </w:style>
  <w:style w:type="paragraph" w:styleId="Style14">
    <w:name w:val="Осн_текст"/>
    <w:basedOn w:val="Normal"/>
    <w:qFormat/>
    <w:pPr>
      <w:widowControl/>
      <w:autoSpaceDE w:val="true"/>
      <w:spacing w:lineRule="auto" w:line="360" w:before="120" w:after="1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enterimg">
    <w:name w:val="centerim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jc w:val="center"/>
      <w:textAlignment w:val="baseline"/>
    </w:pPr>
    <w:rPr>
      <w:b/>
      <w:caps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Абзац3"/>
    <w:basedOn w:val="Normal"/>
    <w:qFormat/>
    <w:pPr>
      <w:widowControl/>
      <w:numPr>
        <w:ilvl w:val="0"/>
        <w:numId w:val="30"/>
      </w:num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3:00Z</dcterms:created>
  <dc:creator>user</dc:creator>
  <dc:description/>
  <cp:keywords/>
  <dc:language>en-US</dc:language>
  <cp:lastModifiedBy>User</cp:lastModifiedBy>
  <cp:lastPrinted>2011-08-10T17:12:00Z</cp:lastPrinted>
  <dcterms:modified xsi:type="dcterms:W3CDTF">2011-08-22T08:32:00Z</dcterms:modified>
  <cp:revision>25</cp:revision>
  <dc:subject/>
  <dc:title> </dc:title>
</cp:coreProperties>
</file>