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u w:val="single"/>
              </w:rPr>
              <w:t>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Рассмотрев итоги исполнения бюджета Бокситогорского городского поселения за 1 полугодие 2011 года, совет депутатов Бокситогорского городского поселения Р Е Ш А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тогах исполнения бюджета Бокситогорского городского поселения за 1 полугодие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В целях успешного исполнения решения совета депутатов Бокситогорского городского поселения от 08.12.2010 № 107 "О бюджете Бокситогорского городского поселения на 2011 год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уководителям отраслевых отделов и секторов администрации Бокситогорского город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действенные меры по исполнению мероприятий плана мобилизации доходов и покрытия дефицита бюджета Бокситогорского городского поселения на 2011 год, утвержденного распоряжением администрации Бокситогорского городского поселения от 26 января 2011 года  № 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эффективному и целевому использованию бюджет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и по рассмотрению вопросов, связанных с неуплатой работодателями всех видов налоговых и неналоговых платежей Бокситогорского городского поселения активизировать работу с юридическими и физическими лицами по сокращению задолженности по платежам в бюджет Бокситогор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ателям средств бюджета Бокситогорского городского поселения обеспечить оперативное и полное освоение утвержденных решением о бюдже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в соответствии с кассовым планом  расходов бюджета Бокситогорского городского поселения на 201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финансово-экономическому отделу администрации Бокситогорского городского поселения финансирование расходов осуществлять в соответствии с утвержденной росписью бюджета Бокситогорского городского поселе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"Новый путь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Бокситог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</w:t>
        <w:tab/>
        <w:t xml:space="preserve"> 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,  ОГиЖКХ, СБУ, СКДМиС, ОМИиЗО, МУ "БКДЦ", МФСУ "БСК", МУ «ОХО», "Новый путь"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Общий отдел</dc:creator>
  <dc:description>JU$t bEEn CAPuted!</dc:description>
  <cp:keywords/>
  <dc:language>en-US</dc:language>
  <cp:lastModifiedBy>Пользователь</cp:lastModifiedBy>
  <cp:lastPrinted>2011-08-18T09:40:00Z</cp:lastPrinted>
  <dcterms:modified xsi:type="dcterms:W3CDTF">2011-08-18T05:41:00Z</dcterms:modified>
  <cp:revision>61</cp:revision>
  <dc:subject/>
  <dc:title>                                    СОБРАНИЕ    ПРЕДСТАВИТЕЛЕЙ</dc:title>
</cp:coreProperties>
</file>