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</w:t>
      </w:r>
      <w:r>
        <w:rPr/>
        <w:t xml:space="preserve">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7 августа 2011 года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г.Бокситогорск  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          № </w:t>
            </w:r>
            <w:r>
              <w:rPr>
                <w:sz w:val="28"/>
                <w:szCs w:val="28"/>
                <w:u w:val="single"/>
              </w:rPr>
              <w:t>147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и дополнений в решение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кситогорского городского поселения от 08.12.2010 №10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Бокситогорского городского поселения на 2011 год»,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(с изменениями и дополнениями, внесенными решениями совета депутатов от 02.03.2011 № 128, от 15.06.2011 № 144)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 совет                    депутатов Бокситогорского городского поселения Бокситогорского                         муниципального района Ленинградской области Р Е Ш А Е 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Бокситогорского городского поселения от 08.12.2010 № 107 «О бюджете Бокситогорского городского поселения на 2011 год» следующие изменения и допол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изложить статью 1 в следующе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Статья 1. Основные характеристики бюджета Бокситогорского                                   городского поселения на 2011 год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Бокситогорского                       городского поселения на 2011 год: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нозируемый общий объем доходов бюджета Бокситогорского                     городского поселения в сумме 102834,2 тысячи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объём расходов бюджета Бокситогорского городского поселения в сумме 107057,3 тысяч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бюджета Бокситогорского городского                       поселения в сумме 4223,1 тысяч рублей»;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изложить приложение 1 «Прогнозируемые поступления доходов в                             бюджет Бокситогорского городского поселения на 2011 год» в следующей редакции (прилагаетс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изложить приложение 2 «Безвозмездные поступления в 2011 году» в следующей редакции (прилагается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изложить приложение 6 «Распределение бюджетных ассигнований                   бюджета Бокситогорского городского поселения на 2011 год по разделам и подразделам, целевым статьям и видам расходов классификации расходов» в следующей редакции (прилагаетс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изложить приложение 7 «Ведомственная структура расходов бюджета Бокситогорского городского поселения на 2011 год» в следующей редакции (прилага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данное решение без приложений в газете «Новый путь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Глава Бокситогорского городского поселения</w:t>
        <w:tab/>
        <w:tab/>
        <w:tab/>
        <w:t xml:space="preserve">       М.И.Катющенко</w:t>
      </w:r>
    </w:p>
    <w:p>
      <w:pPr>
        <w:pStyle w:val="Normal"/>
        <w:rPr/>
      </w:pPr>
      <w:r>
        <w:rPr>
          <w:sz w:val="28"/>
          <w:szCs w:val="28"/>
        </w:rPr>
        <w:t>Разослано: ФЭО-2, р.г. "Новый путь", в дел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8"/>
        <w:rPr/>
      </w:pPr>
      <w:r>
        <w:rPr/>
      </w:r>
    </w:p>
    <w:p>
      <w:pPr>
        <w:pStyle w:val="Normal"/>
        <w:ind w:left="3544" w:hanging="0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решением совета депутатов </w:t>
      </w:r>
    </w:p>
    <w:p>
      <w:pPr>
        <w:pStyle w:val="Normal"/>
        <w:ind w:left="354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Бокситогорского городского поселения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08.12.2010 № 107 (с изменениями,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внесёнными решениями от 02.03.2011 № 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28, от 15.06.2011 № 144, от 17.08.2011 №)</w:t>
      </w:r>
    </w:p>
    <w:p>
      <w:pPr>
        <w:pStyle w:val="Normal"/>
        <w:ind w:left="3544" w:hanging="0"/>
        <w:jc w:val="right"/>
        <w:rPr/>
      </w:pPr>
      <w:r>
        <w:rPr>
          <w:sz w:val="28"/>
          <w:szCs w:val="28"/>
        </w:rPr>
        <w:t>(Приложение 1)</w:t>
      </w:r>
    </w:p>
    <w:p>
      <w:pPr>
        <w:pStyle w:val="Normal"/>
        <w:ind w:left="57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упления доходов в бюджет Бокситогор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на 2011 год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8645"/>
        <w:gridCol w:w="2800"/>
      </w:tblGrid>
      <w:tr>
        <w:trPr>
          <w:trHeight w:val="31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</w:t>
            </w:r>
          </w:p>
        </w:tc>
        <w:tc>
          <w:tcPr>
            <w:tcW w:w="86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точник доходов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ификации</w:t>
            </w:r>
          </w:p>
        </w:tc>
        <w:tc>
          <w:tcPr>
            <w:tcW w:w="8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 руб.)</w:t>
            </w:r>
          </w:p>
        </w:tc>
      </w:tr>
      <w:tr>
        <w:trPr>
          <w:trHeight w:val="44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0 00000 00 0000 000</w:t>
            </w:r>
          </w:p>
        </w:tc>
        <w:tc>
          <w:tcPr>
            <w:tcW w:w="8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258,7</w:t>
            </w:r>
          </w:p>
        </w:tc>
      </w:tr>
      <w:tr>
        <w:trPr>
          <w:trHeight w:val="410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8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0,0</w:t>
            </w:r>
          </w:p>
        </w:tc>
      </w:tr>
      <w:tr>
        <w:trPr>
          <w:trHeight w:val="28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8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0,0</w:t>
            </w:r>
          </w:p>
        </w:tc>
      </w:tr>
      <w:tr>
        <w:trPr>
          <w:trHeight w:val="40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8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</w:tr>
      <w:tr>
        <w:trPr>
          <w:trHeight w:val="40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8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</w:tr>
      <w:tr>
        <w:trPr>
          <w:trHeight w:val="40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8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643,6</w:t>
            </w:r>
          </w:p>
        </w:tc>
      </w:tr>
      <w:tr>
        <w:trPr>
          <w:trHeight w:val="28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8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6</w:t>
            </w:r>
          </w:p>
        </w:tc>
      </w:tr>
      <w:tr>
        <w:trPr>
          <w:trHeight w:val="28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00 02 0000 110</w:t>
            </w:r>
          </w:p>
        </w:tc>
        <w:tc>
          <w:tcPr>
            <w:tcW w:w="8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9,0</w:t>
            </w:r>
          </w:p>
        </w:tc>
      </w:tr>
      <w:tr>
        <w:trPr>
          <w:trHeight w:val="28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8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,0</w:t>
            </w:r>
          </w:p>
        </w:tc>
      </w:tr>
      <w:tr>
        <w:trPr>
          <w:trHeight w:val="932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8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32,1</w:t>
            </w:r>
          </w:p>
        </w:tc>
      </w:tr>
      <w:tr>
        <w:trPr>
          <w:trHeight w:val="127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1 05000 00 0000 120 </w:t>
            </w:r>
          </w:p>
        </w:tc>
        <w:tc>
          <w:tcPr>
            <w:tcW w:w="8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0,0</w:t>
            </w:r>
          </w:p>
        </w:tc>
      </w:tr>
      <w:tr>
        <w:trPr>
          <w:trHeight w:val="1064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00 00 0000 120</w:t>
            </w:r>
          </w:p>
        </w:tc>
        <w:tc>
          <w:tcPr>
            <w:tcW w:w="8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2,1</w:t>
            </w:r>
          </w:p>
        </w:tc>
      </w:tr>
      <w:tr>
        <w:trPr>
          <w:trHeight w:val="570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0000 00 0000 000</w:t>
            </w:r>
          </w:p>
        </w:tc>
        <w:tc>
          <w:tcPr>
            <w:tcW w:w="8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9,7</w:t>
            </w:r>
          </w:p>
        </w:tc>
      </w:tr>
      <w:tr>
        <w:trPr>
          <w:trHeight w:val="570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3000 00 0000 130</w:t>
            </w:r>
          </w:p>
        </w:tc>
        <w:tc>
          <w:tcPr>
            <w:tcW w:w="8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9,7</w:t>
            </w:r>
          </w:p>
        </w:tc>
      </w:tr>
      <w:tr>
        <w:trPr>
          <w:trHeight w:val="570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0000 00 0000 000</w:t>
            </w:r>
          </w:p>
        </w:tc>
        <w:tc>
          <w:tcPr>
            <w:tcW w:w="8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4,3</w:t>
            </w:r>
          </w:p>
        </w:tc>
      </w:tr>
      <w:tr>
        <w:trPr>
          <w:trHeight w:val="116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00 00 0000 000</w:t>
            </w:r>
          </w:p>
        </w:tc>
        <w:tc>
          <w:tcPr>
            <w:tcW w:w="8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4,3</w:t>
            </w:r>
          </w:p>
        </w:tc>
      </w:tr>
      <w:tr>
        <w:trPr>
          <w:trHeight w:val="660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00 00 0000 430</w:t>
            </w:r>
          </w:p>
        </w:tc>
        <w:tc>
          <w:tcPr>
            <w:tcW w:w="8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660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8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575,5</w:t>
            </w:r>
          </w:p>
        </w:tc>
      </w:tr>
      <w:tr>
        <w:trPr>
          <w:trHeight w:val="660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8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834,2</w:t>
            </w:r>
          </w:p>
        </w:tc>
      </w:tr>
    </w:tbl>
    <w:p>
      <w:pPr>
        <w:pStyle w:val="Normal"/>
        <w:ind w:left="5760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4111" w:hanging="90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решением совета депутатов </w:t>
      </w:r>
    </w:p>
    <w:p>
      <w:pPr>
        <w:pStyle w:val="Normal"/>
        <w:ind w:left="354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Бокситогорского городского поселения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08.12.2010 № 107 (с изменениями, 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внесёнными решениями от 02.03.2011 № 128</w:t>
      </w:r>
    </w:p>
    <w:p>
      <w:pPr>
        <w:pStyle w:val="Normal"/>
        <w:ind w:left="8496" w:firstLine="708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15.06.2011 № 144, от 17.08.2011 №)</w:t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right"/>
        <w:rPr/>
      </w:pPr>
      <w:r>
        <w:rPr>
          <w:sz w:val="28"/>
          <w:szCs w:val="28"/>
        </w:rPr>
        <w:t>(Приложение 2)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2011 году   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647"/>
        <w:gridCol w:w="2835"/>
      </w:tblGrid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од бюджетной</w:t>
            </w:r>
          </w:p>
        </w:tc>
        <w:tc>
          <w:tcPr>
            <w:tcW w:w="86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точник доходов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ификации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 руб.)</w:t>
            </w:r>
          </w:p>
        </w:tc>
      </w:tr>
      <w:tr>
        <w:trPr>
          <w:trHeight w:val="4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575,5</w:t>
            </w:r>
          </w:p>
        </w:tc>
      </w:tr>
      <w:tr>
        <w:trPr>
          <w:trHeight w:val="4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 02 00000 00 0000 0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бюджетной 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65,7</w:t>
            </w:r>
          </w:p>
        </w:tc>
      </w:tr>
      <w:tr>
        <w:trPr>
          <w:trHeight w:val="87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5,7</w:t>
            </w:r>
          </w:p>
        </w:tc>
      </w:tr>
      <w:tr>
        <w:trPr>
          <w:trHeight w:val="6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5,7</w:t>
            </w:r>
          </w:p>
        </w:tc>
      </w:tr>
      <w:tr>
        <w:trPr>
          <w:trHeight w:val="6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2000 00 0000 151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721,4</w:t>
            </w:r>
          </w:p>
        </w:tc>
      </w:tr>
      <w:tr>
        <w:trPr>
          <w:trHeight w:val="6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8 00 0000 151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375,0</w:t>
            </w:r>
          </w:p>
        </w:tc>
      </w:tr>
      <w:tr>
        <w:trPr>
          <w:trHeight w:val="6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8 10 0000 151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375,0</w:t>
            </w:r>
          </w:p>
        </w:tc>
      </w:tr>
      <w:tr>
        <w:trPr>
          <w:trHeight w:val="6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8 10 0001 151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375,0</w:t>
            </w:r>
          </w:p>
        </w:tc>
      </w:tr>
      <w:tr>
        <w:trPr>
          <w:trHeight w:val="6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9 00 0000 151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7,0</w:t>
            </w:r>
          </w:p>
        </w:tc>
      </w:tr>
      <w:tr>
        <w:trPr>
          <w:trHeight w:val="6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9 10 0000 151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7,0</w:t>
            </w:r>
          </w:p>
        </w:tc>
      </w:tr>
      <w:tr>
        <w:trPr>
          <w:trHeight w:val="6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9 10 0001 151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7,0</w:t>
            </w:r>
          </w:p>
        </w:tc>
      </w:tr>
      <w:tr>
        <w:trPr>
          <w:trHeight w:val="6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116 00 0000 151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капитальный ремонт и ремонт автомобильных дорог общего пользования административных центров субъекто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8,0</w:t>
            </w:r>
          </w:p>
        </w:tc>
      </w:tr>
      <w:tr>
        <w:trPr>
          <w:trHeight w:val="6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116 10 0000 151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капитальный ремонт и ремонт автомобильных дорог общего пользования административных центров субъекто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8,0</w:t>
            </w:r>
          </w:p>
        </w:tc>
      </w:tr>
      <w:tr>
        <w:trPr>
          <w:trHeight w:val="6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137 00 0000 151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капитальный ремонт и ремонт дворовых территорий многоквартирных домов, проездов к дворовым территориям многоквартирных домов административных центров муниципальных районов Московской и Ленинградской областе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57,0</w:t>
            </w:r>
          </w:p>
        </w:tc>
      </w:tr>
      <w:tr>
        <w:trPr>
          <w:trHeight w:val="6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137 10 0000 151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капитальный ремонт и ремонт дворовых территорий многоквартирных домов, проездов к дворовым территориям многоквартирных домов административных центров муниципальных районов Московской и Ленинградской областе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57,0</w:t>
            </w:r>
          </w:p>
        </w:tc>
      </w:tr>
      <w:tr>
        <w:trPr>
          <w:trHeight w:val="6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02999 00 0000 151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4,4</w:t>
            </w:r>
          </w:p>
        </w:tc>
      </w:tr>
      <w:tr>
        <w:trPr>
          <w:trHeight w:val="6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10 0000 151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4,4</w:t>
            </w:r>
          </w:p>
        </w:tc>
      </w:tr>
      <w:tr>
        <w:trPr>
          <w:trHeight w:val="6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4000 00 0000 151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31,3</w:t>
            </w:r>
          </w:p>
        </w:tc>
      </w:tr>
      <w:tr>
        <w:trPr>
          <w:trHeight w:val="6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1,3</w:t>
            </w:r>
          </w:p>
        </w:tc>
      </w:tr>
      <w:tr>
        <w:trPr>
          <w:trHeight w:val="6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1,3</w:t>
            </w:r>
          </w:p>
        </w:tc>
      </w:tr>
      <w:tr>
        <w:trPr>
          <w:trHeight w:val="6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7 05000 00 0000 180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7,1</w:t>
            </w:r>
          </w:p>
        </w:tc>
      </w:tr>
      <w:tr>
        <w:trPr>
          <w:trHeight w:val="6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00 10 0000 180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,1</w:t>
            </w:r>
          </w:p>
        </w:tc>
      </w:tr>
    </w:tbl>
    <w:p>
      <w:pPr>
        <w:pStyle w:val="Normal"/>
        <w:ind w:left="354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ind w:left="35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ind w:left="2124"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решением совета депутатов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Бокситогорского городского поселения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08.12.2010 № 107 (с изменениями,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внесенными решениями</w:t>
      </w:r>
    </w:p>
    <w:p>
      <w:pPr>
        <w:pStyle w:val="Normal"/>
        <w:ind w:left="10332" w:hanging="0"/>
        <w:jc w:val="both"/>
        <w:rPr/>
      </w:pPr>
      <w:r>
        <w:rPr>
          <w:sz w:val="28"/>
          <w:szCs w:val="28"/>
        </w:rPr>
        <w:t>от 02.03.2011 № 128, от 15.06.2011 № 144, от 17.08.2011 №)</w:t>
      </w:r>
    </w:p>
    <w:p>
      <w:pPr>
        <w:pStyle w:val="Normal"/>
        <w:ind w:left="4956" w:firstLine="708"/>
        <w:jc w:val="right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(Приложение 6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бюджетных ассигнований бюджета Бокситогорского городского поселения на 2011 год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о разделам и подразделам, целевым статьям и видам расходов классификации расходов</w:t>
      </w:r>
    </w:p>
    <w:tbl>
      <w:tblPr>
        <w:tblW w:w="1548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50"/>
        <w:gridCol w:w="1417"/>
        <w:gridCol w:w="1560"/>
        <w:gridCol w:w="2976"/>
        <w:gridCol w:w="2428"/>
        <w:gridCol w:w="2250"/>
      </w:tblGrid>
      <w:tr>
        <w:trPr>
          <w:trHeight w:val="74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Код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раздел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Коды  подраздел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Код целевой статьи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Код вида расхода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юджет</w:t>
            </w:r>
          </w:p>
          <w:p>
            <w:pPr>
              <w:pStyle w:val="Normal"/>
              <w:pBdr>
                <w:right w:val="single" w:sz="4" w:space="4" w:color="000000"/>
              </w:pBdr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pBdr>
                <w:right w:val="single" w:sz="4" w:space="4" w:color="000000"/>
              </w:pBdr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Общегосударственные вопросы                                       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000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266,7</w:t>
            </w:r>
          </w:p>
        </w:tc>
      </w:tr>
      <w:tr>
        <w:trPr>
          <w:trHeight w:val="160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0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0,0</w:t>
            </w:r>
          </w:p>
        </w:tc>
      </w:tr>
      <w:tr>
        <w:trPr>
          <w:trHeight w:val="95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0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</w:tr>
      <w:tr>
        <w:trPr>
          <w:trHeight w:val="33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Центральный аппара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</w:tr>
      <w:tr>
        <w:trPr>
          <w:trHeight w:val="56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</w:tr>
      <w:tr>
        <w:trPr>
          <w:trHeight w:val="95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Функционирование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321,8</w:t>
            </w:r>
          </w:p>
        </w:tc>
      </w:tr>
      <w:tr>
        <w:trPr>
          <w:trHeight w:val="46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90,8</w:t>
            </w:r>
          </w:p>
        </w:tc>
      </w:tr>
      <w:tr>
        <w:trPr>
          <w:trHeight w:val="18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91,1</w:t>
            </w:r>
          </w:p>
        </w:tc>
      </w:tr>
      <w:tr>
        <w:trPr>
          <w:trHeight w:val="46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униципального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91,1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Глава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8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,7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8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,7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1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0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1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жбюджетные трансферты бюджета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6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1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6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1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рочие межбюджетные трансферты  на расходы по формированию, утверждению и исполнению бюджетов поселени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6 04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чие межбюджетные трансферты на организацию и осуществление мероприятий по гражданской обороне,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21 06 09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 00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 05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 05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3354,9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ализация государственной политики в области  приватизации управления государственной и муниципальной собственность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 00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 02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 02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0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94,9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3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94,9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3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94,9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чреждения по обеспечению хозяйственного обслужи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 00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 99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подведомственными учреждени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 99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350,1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Предупреждение и ликвидация 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0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16,1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ероприятия по предупреждению и ликвидации  последствий чрезвычайных ситуаций и стихийных бедств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 00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6,1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едупреждение и ликвидация 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 01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6,1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 01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6,1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  <w:highlight w:val="yellow"/>
              </w:rPr>
            </w:pPr>
            <w:r>
              <w:rPr>
                <w:iCs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0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жбюджетные трансферты бюджета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6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6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рочие межбюджетные трансферты на реализацию полномочий в области создания, содержания и организации деятельности аварийно-спасательных служб и (или) аварийно-спасательных формирований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21 06 08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чие межбюджетные трансферты на организацию и осуществление мероприятий по гражданской обороне,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21 06 09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00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00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533,6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028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 00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8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 02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8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питальный ремонт и ремонт автомобильных дорог общего пользования административных центров субъектов Российской Федерации и административных центров Московской и Ленинградской областе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 02 06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8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 02 06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1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5,6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 00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,6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 00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,6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 00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 03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 03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59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6924,3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009,5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 00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1,4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 01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5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 01 01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5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 01 01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5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8 02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6,4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 02 01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2,5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 02 01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2,5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 02 02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9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 02 02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9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жилищного хозяй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 00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8,1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Капитальный ремонт государственного жилого фонда субъектов Российской Федерации и муниципального жилищного фон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 02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6,1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 02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6,1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Мероприятия в области жилищного хозяй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 03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2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 03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5,8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 03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2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0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859,2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 00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4,8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 05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4,8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 05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0,1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 05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4,7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программ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00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4,4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«Предупреждение ситуаций, связанных с нарушением функционирования объектов жилищно-коммунального хозяйства ЛО, в 2008-2011 годах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68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4,4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68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4,4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1055,6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 27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57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 27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57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0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78,6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1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70,6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1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70,6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2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3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2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3,1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ведомственная целевая программа «Ремонт автомобильных дорог общего пользования в г.Бокситогорске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2 45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,9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3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,7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3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,7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4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4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5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43,3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5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,6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5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25,7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0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0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сходы на реализацию муниципальной программы «Повышение безопасности дорожного движения на территории Бокситогорского городского поселения на 2011-2012 годы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95 0 43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униципальной программы</w:t>
            </w:r>
            <w:r>
              <w:rPr>
                <w:color w:val="000000"/>
                <w:sz w:val="28"/>
                <w:szCs w:val="28"/>
              </w:rPr>
              <w:t xml:space="preserve"> «Энергосбережение и повышение энергетической эффективности на территории Бокситогорского городского поселения на 2010-2015 годы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 44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04,9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4,9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рганизационно-воспитательная работа с молодежь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 00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4,9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 99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4,9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олнение функций бюджетными учреждениям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 99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4,9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сходы на реализацию мероприятий ведомственной целевой программы «Молодёжь г.Бокситогорска                    2011-2012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1 99 </w:t>
            </w: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сходы, не отнесенные к другим дополнительным кода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 99 99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1,9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программ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 00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«Демографическое развитие Ленинградской области на 2010-2011 годы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0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0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602,7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602,7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ворцы и дома культуры, другие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реждения культуры и средств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ассовой информ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 00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333,1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Обеспечение деятельности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дведомственных учрежд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 99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33,1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Выполнение функций бюджетными учреждениям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40 99 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33,1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в сфере культуры,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кинематографии и средств массовой информ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 00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07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 85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Расходы на реализацию мероприятий ведомственной целевой программы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Культура Бокситогорского городского поселения на 2011-2012 гг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0 85 </w:t>
            </w: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0 85 </w:t>
            </w: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мероприятий муниципальной ведомственной целевой программы «Культура Бокситогорского муниципального района на 2011 год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  <w:highlight w:val="yellow"/>
              </w:rPr>
            </w:pPr>
            <w:r>
              <w:rPr>
                <w:iCs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85 22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  <w:highlight w:val="yellow"/>
              </w:rPr>
            </w:pPr>
            <w:r>
              <w:rPr>
                <w:iCs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85 22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  <w:highlight w:val="yellow"/>
              </w:rPr>
            </w:pPr>
            <w:r>
              <w:rPr>
                <w:iCs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52,6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0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2,6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жбюджетные трансферты бюджета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6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2,6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6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2,6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чие межбюджетные трансферты на осуществление полномочий по организации библиотечного обслуживания и комплектованию библиотечных фондов библиоте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21 06 07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2,6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программ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00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«Культура Ленинградской области на 2011-2012 годы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00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00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0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асходы на реализацию муниципальной программы</w:t>
            </w:r>
            <w:r>
              <w:rPr>
                <w:color w:val="000000"/>
                <w:sz w:val="28"/>
                <w:szCs w:val="28"/>
              </w:rPr>
              <w:t xml:space="preserve"> «Энергосбережение и повышение энергетической эффективности на территории Бокситогорского городского поселения на 2010-2015 годы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 44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10,3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5,3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1 00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3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1 01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3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выпла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1 01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3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Социальное обеспечение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населен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5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олгосрочная целевая программа «Поддержка граждан, нуждающихся в улучшении жилищных условий, в том числе молодежи на 2009-2015 годы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 00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жильем молодых семей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 02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обеспечение жилье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 02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мощ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 00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казание других видов социальной помощ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86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выпла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 86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364,6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64,6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Центры спортивной подготовки (сборные команд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2 00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7,8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2 99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7,8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82 99 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7,8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 00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6,8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 97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6,8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 97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6,8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сходы на реализацию мероприятий ведомственной целевой программы «Развитие физической культуры и спорта в Бокситогорском городском поселении на 2011-2012 гг.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12 97 </w:t>
            </w:r>
            <w:r>
              <w:rPr>
                <w:color w:val="000000"/>
                <w:sz w:val="28"/>
                <w:szCs w:val="28"/>
                <w:lang w:val="en-US"/>
              </w:rPr>
              <w:t>16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сходы на реализацию мероприятий ведомственной целевой программы «Капитальный ремонт объектов физической культуры и спорта на территории Бокситогорского городского поселения на 2009-2011 гг.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 97 43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,8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0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асходы на реализацию муниципальной программы</w:t>
            </w:r>
            <w:r>
              <w:rPr>
                <w:color w:val="000000"/>
                <w:sz w:val="28"/>
                <w:szCs w:val="28"/>
              </w:rPr>
              <w:t xml:space="preserve"> «Энергосбережение и повышение энергетической эффективности на территории Бокситогорского городского поселения на 2010-2015 годы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 44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7057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                   </w:t>
      </w:r>
    </w:p>
    <w:p>
      <w:pPr>
        <w:pStyle w:val="Normal"/>
        <w:ind w:left="5954" w:hanging="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5954" w:hanging="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5954" w:hanging="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0" w:firstLine="418"/>
        <w:jc w:val="center"/>
        <w:rPr/>
      </w:pPr>
      <w:r>
        <w:rPr>
          <w:sz w:val="28"/>
          <w:szCs w:val="28"/>
        </w:rPr>
        <w:t>УТВЕРЖДЕНА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решением совета депутатов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Бокситогорского городского поселения 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ab/>
        <w:tab/>
        <w:tab/>
        <w:t xml:space="preserve">     08.12.2010 № 107 (с изменениями,</w:t>
      </w:r>
    </w:p>
    <w:p>
      <w:pPr>
        <w:pStyle w:val="Normal"/>
        <w:ind w:left="2124" w:firstLine="708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внесенными решениями </w:t>
      </w:r>
    </w:p>
    <w:p>
      <w:pPr>
        <w:pStyle w:val="Normal"/>
        <w:ind w:left="7608" w:firstLine="2304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02.03.2011 № 128, от 15.06.2011 № 144,  </w:t>
      </w:r>
    </w:p>
    <w:p>
      <w:pPr>
        <w:pStyle w:val="Normal"/>
        <w:ind w:left="7080" w:firstLine="2304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 17.08.2011 №)</w:t>
      </w:r>
    </w:p>
    <w:p>
      <w:pPr>
        <w:pStyle w:val="Normal"/>
        <w:ind w:left="2124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(Приложение 7)</w:t>
      </w:r>
    </w:p>
    <w:p>
      <w:pPr>
        <w:pStyle w:val="Normal"/>
        <w:ind w:left="212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Бокситогорского городского поселения на 2011 год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1513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5"/>
        <w:gridCol w:w="1842"/>
        <w:gridCol w:w="1560"/>
        <w:gridCol w:w="3118"/>
        <w:gridCol w:w="2268"/>
        <w:gridCol w:w="13"/>
        <w:gridCol w:w="1830"/>
      </w:tblGrid>
      <w:tr>
        <w:trPr>
          <w:trHeight w:val="742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Коды раздела, подраздел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Код целевой статьи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Код вида расхода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юджет</w:t>
            </w:r>
          </w:p>
          <w:p>
            <w:pPr>
              <w:pStyle w:val="Normal"/>
              <w:pBdr>
                <w:right w:val="single" w:sz="4" w:space="4" w:color="000000"/>
              </w:pBdr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pBdr>
                <w:right w:val="single" w:sz="4" w:space="4" w:color="000000"/>
              </w:pBdr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Администрация Бокситогорского городского посе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7057,3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бщегосударственные вопросы                                        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01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000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266,7</w:t>
            </w:r>
          </w:p>
        </w:tc>
      </w:tr>
      <w:tr>
        <w:trPr>
          <w:trHeight w:val="95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0,0</w:t>
            </w:r>
          </w:p>
        </w:tc>
      </w:tr>
      <w:tr>
        <w:trPr>
          <w:trHeight w:val="95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</w:tr>
      <w:tr>
        <w:trPr>
          <w:trHeight w:val="40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Центральный аппара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</w:tr>
      <w:tr>
        <w:trPr>
          <w:trHeight w:val="55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Выполнение функций органами 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местного самоупра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</w:tr>
      <w:tr>
        <w:trPr>
          <w:trHeight w:val="95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Функционирование высших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органов исполнительной власти субъектов Российской Федерации, местных администрац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321,8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90,8</w:t>
            </w:r>
          </w:p>
        </w:tc>
      </w:tr>
      <w:tr>
        <w:trPr>
          <w:trHeight w:val="182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91,1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униципального образ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91,1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Глава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8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,7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8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,7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31,0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1,0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жбюджетные трансферты бюджета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6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1,0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6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1,0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чие межбюджетные трансферты  на расходы по формированию, утверждению и исполнению бюджетов посел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6 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0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чие межбюджетные трансферты на организацию и осуществление мероприятий по гражданской обороне,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21 06 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 05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20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 05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3354,9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ализация государственной политики в области  приватизации управления государственной и муниципальной собственность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 02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 02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94,9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3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94,9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3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94,9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чреждения по обеспечению хозяйственного обслужи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,0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 99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,0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подведомственными учреждения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 99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,0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3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0,1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Предупреждение и ликвидация 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0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0,1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ероприятия по предупреждению и ликвидации  последствий чрезвычайных ситуаций и стихийных бедств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6,1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едупреждение и ликвидация 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 01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6,1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 01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6,1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бюджета муниципальных районов из бюджетов поселений на осуществление части полномочий по решению вопросов местного значения в соответствии с заключенными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глашения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6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6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рочие межбюджетные трансферты на реализацию полномочий в области создания, содержания и организации деятельности аварийно-спасательных служб и (или) аварийно-спасательных формирований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21 06 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чие межбюджетные трансферты на организацию и осуществление мероприятий по гражданской обороне,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21 06 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0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0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0</w:t>
            </w:r>
          </w:p>
        </w:tc>
      </w:tr>
      <w:tr>
        <w:trPr>
          <w:trHeight w:val="302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4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553,6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028,0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8,0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 02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8,0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и ремонт автомобильных дорог общего пользования административных центров субъектов Российской Федерации и административных центров Московской и Ленинградской област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 02 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8,0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 02 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8,0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1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5,6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,6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,6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 03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 03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Жилищно-коммунальное     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хозяйств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5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6924,3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009,5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1,4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 01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5,0</w:t>
            </w:r>
          </w:p>
        </w:tc>
      </w:tr>
      <w:tr>
        <w:trPr>
          <w:trHeight w:val="280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 01 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5,0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 01 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5,0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проведение капитального ремонта многоквартирных дом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 01 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5,0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 02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6,4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 02 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2,5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 02 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2,5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убсидии на проведение капитального ремонта многоквартирных дом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 02 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6,7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убсидии на проведение капитального ремонта многоквартирных домов за счет средств собственника жилищного фонд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 02 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,8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 02 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9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 02 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9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жилищного хозяй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8,1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Капитальный ремонт государственного жилого фонда субъектов РФ и муниципального жилищного фонд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 02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6,1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 02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6,1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ероприятия в области жилищного хозяй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 03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2,0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 03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5,8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убсидии на обеспечение мероприятий по установке коллективных (общедомовых) приборов учета потребления коммунальных услуг в многоквартирных дома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 03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5,8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 03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2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0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859,2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4,8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 05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4,8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 05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0,1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убсидии на компенсации выпадающих доходов по оказанию услуг банного хозяйства по тарифам, не обеспечивающим возмещение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здерже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 05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06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6,3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проведение</w:t>
            </w:r>
            <w:r>
              <w:rPr>
                <w:sz w:val="28"/>
                <w:szCs w:val="28"/>
              </w:rPr>
              <w:t xml:space="preserve"> неотложных мероприятий по капитальному ремонту оборудования комплекса водоочистных и канализационных очистных сооружений г.Бокситогорс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 05 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3,8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убсидии на проведение неотложных мероприятий по капитальному ремонту наружных сетей в рамках подготовки к отопительному периоду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 05 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0,0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 05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4,7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программ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4,4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«Предупреждение ситуаций, связанных с нарушением функционирования объектов жилищно-коммунального хозяйства ЛО, в 2008-2011 годах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68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4,4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68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4,4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1055,6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 27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57,0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 27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57,0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78,6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1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70,6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1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70,6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2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3,0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2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3,1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ведомственная программа «Ремонт автомобильных дорог общего пользования в г.Бокситогорске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2 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,9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3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,7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3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,7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4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,0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4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,0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5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43,3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5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,6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убсидии на возмещение затрат на эксплуатацию общественного туале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5 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6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бсидии на компенсацию затрат по организации общественных рабо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5 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0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5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25,7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,0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,0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сходы на реализацию муниципальной программы «Повышение безопасности дорожного движения на территории Бокситогорского городского поселения на 2011-2012 годы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 4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,0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униципальной программы</w:t>
            </w:r>
            <w:r>
              <w:rPr>
                <w:color w:val="000000"/>
                <w:sz w:val="28"/>
                <w:szCs w:val="28"/>
              </w:rPr>
              <w:t xml:space="preserve"> «Энергосбережение и повышение энергетической эффективности на территории Бокситогорского городского поселения на 2010-2015 годы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 4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</w:tr>
      <w:tr>
        <w:trPr>
          <w:trHeight w:val="172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7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04,9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4,9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рганизационно-воспитательная работа с молодёжь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4,9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 99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4,9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 99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4,9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сходы на реализацию ведомственной целевой программы «Молодежь г.Бокситогорска 2011-2012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 99 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0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сходы, не отнесённых к другим дополнительным кода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 99 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1,9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программ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0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госрочная целевая программа «Демографическое развитие Ленинградской области на 2010-2011 годы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0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0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0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602,7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602,7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33,1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 99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33,1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Выполнение функций бюджетными учреждениями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40 99 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33,1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607,0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 85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7,0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сходы на реализацию мероприятий ведомственной целевой программы «Культура Бокситогорского городского поселения на 2009-2010 гг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0 85 </w:t>
            </w: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0 85 </w:t>
            </w: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мероприятий муниципальной ведомственной целевой программы «Культура Бокситогорского муниципального района на 2011 год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85 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85 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52,6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2,6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жбюджетные трансферты бюджета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6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2,6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6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2,6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чие межбюджетные трансферты на осуществление полномочий по организации библиотечного обслуживания и комплектованию библиотечных фондов библиоте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6 0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2,6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программ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«Культура Ленинградской области на 2011-2012 годы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10,0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10,0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униципальной программы</w:t>
            </w:r>
            <w:r>
              <w:rPr>
                <w:color w:val="000000"/>
                <w:sz w:val="28"/>
                <w:szCs w:val="28"/>
              </w:rPr>
              <w:t xml:space="preserve"> «Энергосбережение и повышение энергетической эффективности на территории Бокситогорского городского поселения на 2010-2015 годы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 4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10,0</w:t>
            </w:r>
          </w:p>
        </w:tc>
      </w:tr>
      <w:tr>
        <w:trPr>
          <w:trHeight w:val="20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10,3</w:t>
            </w:r>
          </w:p>
        </w:tc>
      </w:tr>
      <w:tr>
        <w:trPr>
          <w:trHeight w:val="298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5,3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1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3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1 01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3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выпла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1 01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3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Социальное обеспечение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населения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5,0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олгосрочная целевая программа «Поддержка граждан, нуждающихся в улучшении жилищных условий, в том числе молодежи на 2009-2015 годы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жильем молодых семей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 02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обеспечение жилье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 02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42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мощ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 00 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казание других видов социальной помощ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86 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284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выпла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 86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</w:tr>
      <w:tr>
        <w:trPr>
          <w:trHeight w:val="170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364,6</w:t>
            </w:r>
          </w:p>
        </w:tc>
      </w:tr>
      <w:tr>
        <w:trPr>
          <w:trHeight w:val="170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64,6</w:t>
            </w:r>
          </w:p>
        </w:tc>
      </w:tr>
      <w:tr>
        <w:trPr>
          <w:trHeight w:val="170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Центры спортивной подготовки (сборные команды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2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7,8</w:t>
            </w:r>
          </w:p>
        </w:tc>
      </w:tr>
      <w:tr>
        <w:trPr>
          <w:trHeight w:val="170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2 99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7,8</w:t>
            </w:r>
          </w:p>
        </w:tc>
      </w:tr>
      <w:tr>
        <w:trPr>
          <w:trHeight w:val="170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82 99 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7,8</w:t>
            </w:r>
          </w:p>
        </w:tc>
      </w:tr>
      <w:tr>
        <w:trPr>
          <w:trHeight w:val="170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6,8</w:t>
            </w:r>
          </w:p>
        </w:tc>
      </w:tr>
      <w:tr>
        <w:trPr>
          <w:trHeight w:val="170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 97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6,8</w:t>
            </w:r>
          </w:p>
        </w:tc>
      </w:tr>
      <w:tr>
        <w:trPr>
          <w:trHeight w:val="170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 97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6,8</w:t>
            </w:r>
          </w:p>
        </w:tc>
      </w:tr>
      <w:tr>
        <w:trPr>
          <w:trHeight w:val="170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сходы на реализацию мероприятий ведомственной целевой программы «Развитие физической культуры и спорта в Бокситогорском городском поселении на 2011-2012 гг.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12 97 </w:t>
            </w:r>
            <w:r>
              <w:rPr>
                <w:color w:val="000000"/>
                <w:sz w:val="28"/>
                <w:szCs w:val="28"/>
                <w:lang w:val="en-US"/>
              </w:rPr>
              <w:t>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,0</w:t>
            </w:r>
          </w:p>
        </w:tc>
      </w:tr>
      <w:tr>
        <w:trPr>
          <w:trHeight w:val="170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сходы на реализацию мероприятий ведомственной целевой программы «Капитальный ремонт объектов физической культуры и спорта на территории Бокситогорского городского поселения на 2009-2011 гг.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 97 4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,8</w:t>
            </w:r>
          </w:p>
        </w:tc>
      </w:tr>
      <w:tr>
        <w:trPr>
          <w:trHeight w:val="170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170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170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униципальной программы</w:t>
            </w:r>
            <w:r>
              <w:rPr>
                <w:color w:val="000000"/>
                <w:sz w:val="28"/>
                <w:szCs w:val="28"/>
              </w:rPr>
              <w:t xml:space="preserve"> «Энергосбережение и повышение энергетической эффективности на территории Бокситогорского городского поселения на 2010-2015 годы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 4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8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7057,3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678" w:gutter="0" w:header="72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.dot</Template>
  <TotalTime>4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7:33:00Z</dcterms:created>
  <dc:creator>Общий отдел</dc:creator>
  <dc:description/>
  <cp:keywords/>
  <dc:language>en-US</dc:language>
  <cp:lastModifiedBy>Пользователь</cp:lastModifiedBy>
  <cp:lastPrinted>2011-08-18T09:57:00Z</cp:lastPrinted>
  <dcterms:modified xsi:type="dcterms:W3CDTF">2011-08-18T05:58:00Z</dcterms:modified>
  <cp:revision>37</cp:revision>
  <dc:subject/>
  <dc:title>                                    СОБРАНИЕ    ПРЕДСТАВИТЕЛЕЙ</dc:title>
</cp:coreProperties>
</file>