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августа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  <w:u w:val="single"/>
              </w:rPr>
              <w:t>153</w:t>
            </w:r>
          </w:p>
        </w:tc>
      </w:tr>
    </w:tbl>
    <w:p>
      <w:pPr>
        <w:pStyle w:val="TextBodyIndent"/>
        <w:ind w:left="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решений совета депутатов Бокситогорского городского поселения от 08.12.2010 № 10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10 № 115, от 22.12.2010 № 118, от 02.02.2011 № 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Бокситогорского городского суда от 05.04.2011 по делу № 2-159/2011, в целях и приведения муниципальных нормативных правовых актов Бокситогорского городского поселения в соответствие с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 постановлением Правительства Ленинградской области от 24.11.2010 № 313 «Об утверждении нормативов потребления коммунальных услуг по холодному водоснабжению, водоотведению, горячему водоснабжению и отоплению гражданами, проживающими в многоквартирных домах или жилых домах на территории Ленинградской области, при отсутствии приборов учета»,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 с момента их принятия решения совета депутатов Бокситогорского городского поселения от 08.12.2010 № 106 «Об утверждении Порядка расчета размера оплаты населением коммунальных услуг», от 22.12.2010 № 115 «Об установлении размера оплаты за коммунальные услуги, оказываемые населению, проживающему в домах всех форм собственности на территории Бокситогорского городского поселения», от 22.12.2010 № 118 «О внесении изменений в решение совета депутатов Бокситогорского городского поселения от 08.12.2010 № 106 "Об утверждении Порядка расчета размера оплаты населением коммунальных услуг"»,                            от 02.02.2011 № 124 «О внесении изменений в решение совета депутатов Бокситогорского городского поселения от 22.12.2010 № 115 "Об установлении размера оплаты за коммунальные услуги, оказываемые населению, проживающему в домах всех форм собственности на территории Бокситогорского городского поселения"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Новый путь» и на официальном сайте Бокситогор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обществу с ограниченной ответственностью «ТеплоСервис» произвести с потребителями перерасчет за потребленные коммунальные услуги за период с 01.01.2011 по 17.08.2011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М.И.Катющенко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ГиЖКХ-2, ФЭО, ООО «БГЖУО», ООО «РЖУК», ООО «ТеплоСервис», регистр МНПА, р.г. «Новый путь», в дел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55:00Z</dcterms:created>
  <dc:creator>Сазонкина</dc:creator>
  <dc:description/>
  <cp:keywords/>
  <dc:language>en-US</dc:language>
  <cp:lastModifiedBy>Пользователь</cp:lastModifiedBy>
  <cp:lastPrinted>2011-07-27T16:46:00Z</cp:lastPrinted>
  <dcterms:modified xsi:type="dcterms:W3CDTF">2011-08-18T05:59:00Z</dcterms:modified>
  <cp:revision>11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