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августа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  <w:u w:val="single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в соответствии со статьей 24 Устава Бокситогорского городского поселения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полномочия по осуществлению внешнего муниципального финансового контроля контрольно-счетного органа Бокситогорского городского поселения контрольно-счетному органу Бокситогорского муниципального района с 01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окситогорского городского поселения до 15 сентября 2011 года подготовить проект соглашения совета депутатов Бокситогорского городского поселения с советом депутатов Бокситогорского муниципального района о передаче полномочий по осуществлению внешнего муниципального финансового контроля контрольно-счетного органа Бокситогорского городского поселения контрольно-счетному органу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                              М.И.Кат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Тонкову А.В., администрации БМР, совет депутатов БМР, регистр МНПА, р.г. «Новый путь»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1:00Z</dcterms:created>
  <dc:creator>Пользователь</dc:creator>
  <dc:description/>
  <cp:keywords/>
  <dc:language>en-US</dc:language>
  <cp:lastModifiedBy>Пользователь</cp:lastModifiedBy>
  <cp:lastPrinted>2011-08-18T10:02:00Z</cp:lastPrinted>
  <dcterms:modified xsi:type="dcterms:W3CDTF">2011-08-18T06:02:00Z</dcterms:modified>
  <cp:revision>5</cp:revision>
  <dc:subject/>
  <dc:title>ПРОЕКТ</dc:title>
</cp:coreProperties>
</file>