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pPr>
      <w:r>
        <w:rPr>
          <w:sz w:val="24"/>
        </w:rPr>
        <w:t xml:space="preserve">                                                                                                                           </w:t>
      </w:r>
      <w:r>
        <w:rPr/>
        <w:t xml:space="preserve">                                       </w:t>
      </w:r>
    </w:p>
    <w:tbl>
      <w:tblPr>
        <w:tblW w:w="10008" w:type="dxa"/>
        <w:jc w:val="left"/>
        <w:tblInd w:w="-108" w:type="dxa"/>
        <w:tblLayout w:type="fixed"/>
        <w:tblCellMar>
          <w:top w:w="0" w:type="dxa"/>
          <w:left w:w="108" w:type="dxa"/>
          <w:bottom w:w="0" w:type="dxa"/>
          <w:right w:w="108" w:type="dxa"/>
        </w:tblCellMar>
      </w:tblPr>
      <w:tblGrid>
        <w:gridCol w:w="3176"/>
        <w:gridCol w:w="3231"/>
        <w:gridCol w:w="3601"/>
      </w:tblGrid>
      <w:tr>
        <w:trPr/>
        <w:tc>
          <w:tcPr>
            <w:tcW w:w="3176" w:type="dxa"/>
            <w:tcBorders/>
          </w:tcPr>
          <w:p>
            <w:pPr>
              <w:pStyle w:val="Normal"/>
              <w:jc w:val="center"/>
              <w:rPr>
                <w:b/>
                <w:b/>
                <w:sz w:val="28"/>
                <w:szCs w:val="28"/>
              </w:rPr>
            </w:pPr>
            <w:r>
              <w:rPr>
                <w:sz w:val="28"/>
                <w:szCs w:val="28"/>
                <w:u w:val="single"/>
              </w:rPr>
              <w:t>17 августа 2011 года</w:t>
            </w:r>
            <w:r>
              <w:rPr>
                <w:sz w:val="28"/>
                <w:szCs w:val="28"/>
              </w:rPr>
              <w:t xml:space="preserve">   </w:t>
            </w:r>
          </w:p>
        </w:tc>
        <w:tc>
          <w:tcPr>
            <w:tcW w:w="3231" w:type="dxa"/>
            <w:tcBorders/>
          </w:tcPr>
          <w:p>
            <w:pPr>
              <w:pStyle w:val="Normal"/>
              <w:jc w:val="center"/>
              <w:rPr>
                <w:b/>
                <w:b/>
                <w:sz w:val="28"/>
                <w:szCs w:val="28"/>
              </w:rPr>
            </w:pPr>
            <w:r>
              <w:rPr>
                <w:sz w:val="28"/>
                <w:szCs w:val="28"/>
              </w:rPr>
              <w:t xml:space="preserve">           </w:t>
            </w:r>
            <w:r>
              <w:rPr>
                <w:sz w:val="28"/>
                <w:szCs w:val="28"/>
              </w:rPr>
              <w:t xml:space="preserve">г.Бокситогорск                                                   </w:t>
            </w:r>
          </w:p>
        </w:tc>
        <w:tc>
          <w:tcPr>
            <w:tcW w:w="3601" w:type="dxa"/>
            <w:tcBorders/>
          </w:tcPr>
          <w:p>
            <w:pPr>
              <w:pStyle w:val="Normal"/>
              <w:jc w:val="center"/>
              <w:rPr>
                <w:b/>
                <w:b/>
                <w:sz w:val="28"/>
                <w:szCs w:val="28"/>
              </w:rPr>
            </w:pPr>
            <w:r>
              <w:rPr>
                <w:sz w:val="28"/>
                <w:szCs w:val="28"/>
              </w:rPr>
              <w:t xml:space="preserve">                                  № </w:t>
            </w:r>
            <w:r>
              <w:rPr>
                <w:sz w:val="28"/>
                <w:szCs w:val="28"/>
                <w:u w:val="single"/>
              </w:rPr>
              <w:t>15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й о Муниципальном бюджетном и Муниципальном казённом учреждениях</w:t>
      </w:r>
    </w:p>
    <w:p>
      <w:pPr>
        <w:pStyle w:val="Normal"/>
        <w:jc w:val="center"/>
        <w:rPr>
          <w:b/>
          <w:b/>
          <w:sz w:val="28"/>
          <w:szCs w:val="28"/>
        </w:rPr>
      </w:pPr>
      <w:r>
        <w:rPr>
          <w:b/>
          <w:sz w:val="28"/>
          <w:szCs w:val="28"/>
        </w:rPr>
      </w:r>
    </w:p>
    <w:p>
      <w:pPr>
        <w:pStyle w:val="Normal"/>
        <w:ind w:firstLine="708"/>
        <w:jc w:val="both"/>
        <w:rPr/>
      </w:pPr>
      <w:r>
        <w:rPr>
          <w:sz w:val="28"/>
          <w:szCs w:val="28"/>
        </w:rPr>
        <w:t xml:space="preserve">На основан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статьи 24 устава Бокситогорского городского поселения совет депутатов Бокситогорского городского поселения Р Е Ш А Е Т: </w:t>
      </w:r>
    </w:p>
    <w:p>
      <w:pPr>
        <w:pStyle w:val="Normal"/>
        <w:jc w:val="both"/>
        <w:rPr>
          <w:sz w:val="28"/>
          <w:szCs w:val="28"/>
        </w:rPr>
      </w:pPr>
      <w:r>
        <w:rPr>
          <w:sz w:val="28"/>
          <w:szCs w:val="28"/>
        </w:rPr>
      </w:r>
    </w:p>
    <w:p>
      <w:pPr>
        <w:pStyle w:val="Normal"/>
        <w:ind w:firstLine="708"/>
        <w:jc w:val="both"/>
        <w:rPr/>
      </w:pPr>
      <w:r>
        <w:rPr>
          <w:sz w:val="28"/>
          <w:szCs w:val="28"/>
        </w:rPr>
        <w:t>1. Утвердить Положение о муниципальном бюджетном учреждении согласно приложению 1.</w:t>
      </w:r>
    </w:p>
    <w:p>
      <w:pPr>
        <w:pStyle w:val="Normal"/>
        <w:jc w:val="both"/>
        <w:rPr>
          <w:sz w:val="28"/>
          <w:szCs w:val="28"/>
        </w:rPr>
      </w:pPr>
      <w:r>
        <w:rPr>
          <w:sz w:val="28"/>
          <w:szCs w:val="28"/>
        </w:rPr>
      </w:r>
    </w:p>
    <w:p>
      <w:pPr>
        <w:pStyle w:val="Normal"/>
        <w:ind w:firstLine="708"/>
        <w:jc w:val="both"/>
        <w:rPr/>
      </w:pPr>
      <w:r>
        <w:rPr>
          <w:sz w:val="28"/>
          <w:szCs w:val="28"/>
        </w:rPr>
        <w:t>2. Утвердить Положение о муниципальном казенном учреждении согласно приложению 2.</w:t>
      </w:r>
    </w:p>
    <w:p>
      <w:pPr>
        <w:pStyle w:val="Normal"/>
        <w:jc w:val="both"/>
        <w:rPr>
          <w:sz w:val="28"/>
          <w:szCs w:val="28"/>
        </w:rPr>
      </w:pPr>
      <w:r>
        <w:rPr>
          <w:sz w:val="28"/>
          <w:szCs w:val="28"/>
        </w:rPr>
      </w:r>
    </w:p>
    <w:p>
      <w:pPr>
        <w:pStyle w:val="Normal"/>
        <w:ind w:firstLine="708"/>
        <w:jc w:val="both"/>
        <w:rPr/>
      </w:pPr>
      <w:r>
        <w:rPr>
          <w:sz w:val="28"/>
          <w:szCs w:val="28"/>
        </w:rPr>
        <w:t>3. Считать решение совета депутатов Бокситогорского городского поселения Бокситогорского муниципального района Ленинградской области              от 16.06.2009 № 318 «Об утверждении положения о муниципальном учреждении» утратившим силу.</w:t>
      </w:r>
    </w:p>
    <w:p>
      <w:pPr>
        <w:pStyle w:val="Normal"/>
        <w:jc w:val="both"/>
        <w:rPr>
          <w:sz w:val="28"/>
          <w:szCs w:val="28"/>
        </w:rPr>
      </w:pPr>
      <w:r>
        <w:rPr>
          <w:sz w:val="28"/>
          <w:szCs w:val="28"/>
        </w:rPr>
      </w:r>
    </w:p>
    <w:p>
      <w:pPr>
        <w:pStyle w:val="Normal"/>
        <w:ind w:firstLine="708"/>
        <w:jc w:val="both"/>
        <w:rPr/>
      </w:pPr>
      <w:r>
        <w:rPr>
          <w:sz w:val="28"/>
          <w:szCs w:val="28"/>
        </w:rPr>
        <w:t>4. Привести уставы Муниципальных бюджетных и казённых учреждений в соответствие с данным решением.</w:t>
      </w:r>
    </w:p>
    <w:p>
      <w:pPr>
        <w:pStyle w:val="Normal"/>
        <w:jc w:val="both"/>
        <w:rPr>
          <w:sz w:val="28"/>
          <w:szCs w:val="28"/>
        </w:rPr>
      </w:pPr>
      <w:r>
        <w:rPr>
          <w:sz w:val="28"/>
          <w:szCs w:val="28"/>
        </w:rPr>
      </w:r>
    </w:p>
    <w:p>
      <w:pPr>
        <w:pStyle w:val="Normal"/>
        <w:ind w:firstLine="708"/>
        <w:jc w:val="both"/>
        <w:rPr/>
      </w:pPr>
      <w:r>
        <w:rPr>
          <w:sz w:val="28"/>
          <w:szCs w:val="28"/>
        </w:rPr>
        <w:t>5. Контроль за исполнением решения возложить на зам.главы администрации Короля М.В. и ревизионную комиссию совета депутатов Бокситогорского городского по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6. Решение (без приложений) опубликовать в газете «Новый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Глава Бокситогорского городского поселения</w:t>
        <w:tab/>
        <w:tab/>
        <w:tab/>
        <w:t xml:space="preserve">       М.И.Катющенко</w:t>
      </w:r>
    </w:p>
    <w:p>
      <w:pPr>
        <w:pStyle w:val="Normal"/>
        <w:jc w:val="both"/>
        <w:rPr/>
      </w:pPr>
      <w:r>
        <w:rPr>
          <w:sz w:val="28"/>
          <w:szCs w:val="28"/>
        </w:rPr>
        <w:t xml:space="preserve">Разослано: ОМИиЗО, орготделу, ФЭО, СКДМиС, СБУ,                               учреждениям-3, р.г. «НП», регистр МНПА., в дело </w:t>
      </w:r>
    </w:p>
    <w:p>
      <w:pPr>
        <w:pStyle w:val="Normal"/>
        <w:jc w:val="both"/>
        <w:rPr>
          <w:sz w:val="28"/>
          <w:szCs w:val="28"/>
        </w:rPr>
      </w:pPr>
      <w:r>
        <w:rPr>
          <w:sz w:val="28"/>
          <w:szCs w:val="28"/>
        </w:rPr>
      </w:r>
    </w:p>
    <w:p>
      <w:pPr>
        <w:pStyle w:val="Normal"/>
        <w:tabs>
          <w:tab w:val="clear" w:pos="708"/>
          <w:tab w:val="left" w:pos="5665" w:leader="none"/>
          <w:tab w:val="left" w:pos="6488" w:leader="none"/>
        </w:tabs>
        <w:ind w:right="-441" w:hanging="0"/>
        <w:rPr>
          <w:sz w:val="28"/>
          <w:szCs w:val="28"/>
        </w:rPr>
      </w:pPr>
      <w:r>
        <w:rPr>
          <w:sz w:val="28"/>
          <w:szCs w:val="28"/>
        </w:rPr>
        <w:t xml:space="preserve">                                                                     </w:t>
      </w:r>
      <w:r>
        <w:rPr>
          <w:sz w:val="28"/>
          <w:szCs w:val="28"/>
        </w:rPr>
        <w:t>УТВЕРЖДЕНО</w:t>
      </w:r>
    </w:p>
    <w:p>
      <w:pPr>
        <w:pStyle w:val="Normal"/>
        <w:tabs>
          <w:tab w:val="clear" w:pos="708"/>
          <w:tab w:val="left" w:pos="5665" w:leader="none"/>
          <w:tab w:val="left" w:pos="6488" w:leader="none"/>
        </w:tabs>
        <w:ind w:right="-441" w:hanging="0"/>
        <w:rPr/>
      </w:pPr>
      <w:r>
        <w:rPr>
          <w:sz w:val="28"/>
          <w:szCs w:val="28"/>
        </w:rPr>
        <w:t xml:space="preserve">                                                                      </w:t>
      </w:r>
      <w:r>
        <w:rPr>
          <w:sz w:val="28"/>
          <w:szCs w:val="28"/>
        </w:rPr>
        <w:t>решением совета депутатов</w:t>
      </w:r>
    </w:p>
    <w:p>
      <w:pPr>
        <w:pStyle w:val="Normal"/>
        <w:tabs>
          <w:tab w:val="clear" w:pos="708"/>
          <w:tab w:val="left" w:pos="5728" w:leader="none"/>
          <w:tab w:val="left" w:pos="6488" w:leader="none"/>
        </w:tabs>
        <w:ind w:right="-441" w:hanging="0"/>
        <w:rPr/>
      </w:pPr>
      <w:r>
        <w:rPr>
          <w:sz w:val="28"/>
          <w:szCs w:val="28"/>
        </w:rPr>
        <w:t xml:space="preserve">                                                                      </w:t>
      </w:r>
      <w:r>
        <w:rPr>
          <w:sz w:val="28"/>
          <w:szCs w:val="28"/>
        </w:rPr>
        <w:t xml:space="preserve">Бокситогорского городского поселения </w:t>
      </w:r>
    </w:p>
    <w:p>
      <w:pPr>
        <w:pStyle w:val="Normal"/>
        <w:tabs>
          <w:tab w:val="clear" w:pos="708"/>
          <w:tab w:val="left" w:pos="5713" w:leader="none"/>
          <w:tab w:val="left" w:pos="6488" w:leader="none"/>
          <w:tab w:val="left" w:pos="8007" w:leader="none"/>
        </w:tabs>
        <w:ind w:right="279" w:hanging="0"/>
        <w:rPr>
          <w:sz w:val="28"/>
          <w:szCs w:val="28"/>
        </w:rPr>
      </w:pPr>
      <w:r>
        <w:rPr>
          <w:sz w:val="28"/>
          <w:szCs w:val="28"/>
        </w:rPr>
        <w:t xml:space="preserve">                                                                      </w:t>
      </w:r>
      <w:r>
        <w:rPr>
          <w:sz w:val="28"/>
          <w:szCs w:val="28"/>
        </w:rPr>
        <w:t>17.08.2011 № 157</w:t>
      </w:r>
    </w:p>
    <w:p>
      <w:pPr>
        <w:pStyle w:val="Normal"/>
        <w:tabs>
          <w:tab w:val="clear" w:pos="708"/>
          <w:tab w:val="left" w:pos="5713" w:leader="none"/>
          <w:tab w:val="left" w:pos="6488" w:leader="none"/>
          <w:tab w:val="left" w:pos="8007" w:leader="none"/>
        </w:tabs>
        <w:ind w:right="279" w:hanging="0"/>
        <w:jc w:val="center"/>
        <w:rPr>
          <w:szCs w:val="36"/>
        </w:rPr>
      </w:pPr>
      <w:r>
        <w:rPr>
          <w:sz w:val="28"/>
          <w:szCs w:val="28"/>
        </w:rPr>
        <w:t xml:space="preserve">                               </w:t>
      </w:r>
      <w:r>
        <w:rPr>
          <w:sz w:val="28"/>
          <w:szCs w:val="28"/>
        </w:rPr>
        <w:t>Приложение 1</w:t>
      </w:r>
    </w:p>
    <w:p>
      <w:pPr>
        <w:pStyle w:val="Normal"/>
        <w:rPr>
          <w:szCs w:val="36"/>
        </w:rPr>
      </w:pPr>
      <w:r>
        <w:rPr>
          <w:szCs w:val="36"/>
        </w:rPr>
      </w:r>
    </w:p>
    <w:p>
      <w:pPr>
        <w:pStyle w:val="Normal"/>
        <w:tabs>
          <w:tab w:val="clear" w:pos="708"/>
          <w:tab w:val="left" w:pos="2041" w:leader="none"/>
        </w:tabs>
        <w:jc w:val="center"/>
        <w:rPr>
          <w:b/>
          <w:b/>
          <w:sz w:val="28"/>
          <w:szCs w:val="28"/>
        </w:rPr>
      </w:pPr>
      <w:r>
        <w:rPr>
          <w:b/>
          <w:sz w:val="28"/>
          <w:szCs w:val="28"/>
        </w:rPr>
        <w:t>ПОЛОЖЕНИЕ</w:t>
      </w:r>
    </w:p>
    <w:p>
      <w:pPr>
        <w:pStyle w:val="Normal"/>
        <w:tabs>
          <w:tab w:val="clear" w:pos="708"/>
          <w:tab w:val="left" w:pos="2041" w:leader="none"/>
        </w:tabs>
        <w:jc w:val="center"/>
        <w:rPr>
          <w:b/>
          <w:b/>
          <w:sz w:val="28"/>
          <w:szCs w:val="28"/>
        </w:rPr>
      </w:pPr>
      <w:r>
        <w:rPr>
          <w:b/>
          <w:sz w:val="28"/>
          <w:szCs w:val="28"/>
        </w:rPr>
        <w:t>о Муниципальном бюджетном учреждении</w:t>
      </w:r>
    </w:p>
    <w:p>
      <w:pPr>
        <w:pStyle w:val="Normal"/>
        <w:tabs>
          <w:tab w:val="clear" w:pos="708"/>
          <w:tab w:val="left" w:pos="2041" w:leader="none"/>
        </w:tabs>
        <w:jc w:val="center"/>
        <w:rPr>
          <w:b/>
          <w:b/>
          <w:sz w:val="28"/>
          <w:szCs w:val="28"/>
        </w:rPr>
      </w:pPr>
      <w:r>
        <w:rPr>
          <w:b/>
          <w:sz w:val="28"/>
          <w:szCs w:val="28"/>
        </w:rPr>
      </w:r>
    </w:p>
    <w:p>
      <w:pPr>
        <w:pStyle w:val="Normal"/>
        <w:jc w:val="center"/>
        <w:rPr>
          <w:b/>
          <w:b/>
          <w:sz w:val="28"/>
          <w:szCs w:val="28"/>
        </w:rPr>
      </w:pPr>
      <w:r>
        <w:rPr>
          <w:b/>
          <w:sz w:val="28"/>
          <w:szCs w:val="28"/>
        </w:rPr>
        <w:t>Статья 1. Общие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1. Положение разработано в соответствии с Гражданским кодексом Россииской Федерации (ред. от 06.04.2011), Трудовым кодексом Российской Федерации, Федеральным законом от 06.10.2003 №131-ФЗ «Об общих принципах организации местного самоуправления», Федеральным законом                    от 12.01.96 №7-ФЗ «О некоммерческих организациях» (ред. 06.04.2011).</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2. Муниципальное бюджетное учреждение (далее – Учреждение) создается Бокситогорским городским поселением Бокситогорского муниципального района Ленинградской области (далее – Бокситогорское городское поселение) для осуществления управленческих, социально-культурных или иных функций некоммерческого характера и финансируется им полностью или частично.</w:t>
      </w:r>
    </w:p>
    <w:p>
      <w:pPr>
        <w:pStyle w:val="Normal"/>
        <w:jc w:val="both"/>
        <w:rPr>
          <w:sz w:val="28"/>
          <w:szCs w:val="28"/>
        </w:rPr>
      </w:pPr>
      <w:r>
        <w:rPr>
          <w:sz w:val="28"/>
          <w:szCs w:val="28"/>
        </w:rPr>
      </w:r>
    </w:p>
    <w:p>
      <w:pPr>
        <w:pStyle w:val="Normal"/>
        <w:ind w:firstLine="708"/>
        <w:jc w:val="both"/>
        <w:rPr>
          <w:sz w:val="28"/>
          <w:szCs w:val="28"/>
        </w:rPr>
      </w:pPr>
      <w:r>
        <w:rPr>
          <w:sz w:val="28"/>
          <w:szCs w:val="28"/>
        </w:rPr>
        <w:t>Учреждение не имеет извлечения прибыли в качестве основной цели своей деятельности и не распределяет полученную прибыль между участниками.</w:t>
      </w:r>
    </w:p>
    <w:p>
      <w:pPr>
        <w:pStyle w:val="Normal"/>
        <w:jc w:val="both"/>
        <w:rPr>
          <w:sz w:val="28"/>
          <w:szCs w:val="28"/>
        </w:rPr>
      </w:pPr>
      <w:r>
        <w:rPr>
          <w:sz w:val="28"/>
          <w:szCs w:val="28"/>
        </w:rPr>
      </w:r>
    </w:p>
    <w:p>
      <w:pPr>
        <w:pStyle w:val="Normal"/>
        <w:ind w:firstLine="708"/>
        <w:jc w:val="both"/>
        <w:rPr/>
      </w:pPr>
      <w:r>
        <w:rPr>
          <w:sz w:val="28"/>
          <w:szCs w:val="28"/>
        </w:rPr>
        <w:t>3. Собственником Учреждения является  Бокситогорское городское поселение. От имени Бокситогорского городского поселения учредителем учреждения выступает  администрация Бокситогорского городского поселения</w:t>
      </w:r>
    </w:p>
    <w:p>
      <w:pPr>
        <w:pStyle w:val="Normal"/>
        <w:jc w:val="both"/>
        <w:rPr>
          <w:sz w:val="28"/>
          <w:szCs w:val="28"/>
        </w:rPr>
      </w:pPr>
      <w:r>
        <w:rPr>
          <w:sz w:val="28"/>
          <w:szCs w:val="28"/>
        </w:rPr>
      </w:r>
    </w:p>
    <w:p>
      <w:pPr>
        <w:pStyle w:val="Normal"/>
        <w:ind w:firstLine="708"/>
        <w:jc w:val="both"/>
        <w:rPr/>
      </w:pPr>
      <w:r>
        <w:rPr>
          <w:sz w:val="28"/>
          <w:szCs w:val="28"/>
        </w:rPr>
        <w:t>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w:t>
      </w:r>
    </w:p>
    <w:p>
      <w:pPr>
        <w:pStyle w:val="Normal"/>
        <w:ind w:firstLine="708"/>
        <w:jc w:val="both"/>
        <w:rPr>
          <w:sz w:val="28"/>
          <w:szCs w:val="28"/>
        </w:rPr>
      </w:pPr>
      <w:r>
        <w:rPr>
          <w:sz w:val="28"/>
          <w:szCs w:val="28"/>
        </w:rPr>
      </w:r>
    </w:p>
    <w:p>
      <w:pPr>
        <w:pStyle w:val="Normal"/>
        <w:ind w:firstLine="708"/>
        <w:jc w:val="both"/>
        <w:rPr/>
      </w:pPr>
      <w:r>
        <w:rPr>
          <w:sz w:val="28"/>
          <w:szCs w:val="28"/>
        </w:rPr>
        <w:t>5. Учреждение считается созданным как юридическое лицо с момента государственной регистрации в установленном законом порядке, имеет в собственности или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w:t>
      </w:r>
    </w:p>
    <w:p>
      <w:pPr>
        <w:pStyle w:val="Normal"/>
        <w:jc w:val="both"/>
        <w:rPr>
          <w:sz w:val="28"/>
          <w:szCs w:val="28"/>
        </w:rPr>
      </w:pPr>
      <w:r>
        <w:rPr>
          <w:sz w:val="28"/>
          <w:szCs w:val="28"/>
        </w:rPr>
        <w:t>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 же недвижимого имущества. Собственник имущества учреждения не несет ответственности по обязательствам учре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7. Учреждение имеет самостоятельный баланс или сме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8.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администрация Бокситогор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9. Учреждение создается без ограничения срока деятельности, если иное не установлено его учредительными документам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0. Учреждение вправе в установленном порядке открывать лицевой счет  в органах Федерального казначейства или в других органах, организующих исполнение бюджета, в кредитных организациях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Учреждение имеет печать с полны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708"/>
        <w:jc w:val="both"/>
        <w:rPr>
          <w:sz w:val="28"/>
          <w:szCs w:val="28"/>
        </w:rPr>
      </w:pPr>
      <w:r>
        <w:rPr>
          <w:sz w:val="28"/>
          <w:szCs w:val="28"/>
        </w:rPr>
      </w:r>
    </w:p>
    <w:p>
      <w:pPr>
        <w:pStyle w:val="Normal"/>
        <w:ind w:firstLine="708"/>
        <w:jc w:val="both"/>
        <w:rPr/>
      </w:pPr>
      <w:r>
        <w:rPr>
          <w:sz w:val="28"/>
          <w:szCs w:val="28"/>
        </w:rPr>
        <w:t>12. Учреждение имеет полное наименование, содержащее указание на его организационно-правовую форму и характер деятельности, и сокращенное наименование на русском языке.</w:t>
      </w:r>
    </w:p>
    <w:p>
      <w:pPr>
        <w:pStyle w:val="Normal"/>
        <w:jc w:val="both"/>
        <w:rPr>
          <w:sz w:val="28"/>
          <w:szCs w:val="28"/>
        </w:rPr>
      </w:pPr>
      <w:r>
        <w:rPr>
          <w:sz w:val="28"/>
          <w:szCs w:val="28"/>
        </w:rPr>
      </w:r>
    </w:p>
    <w:p>
      <w:pPr>
        <w:pStyle w:val="Normal"/>
        <w:ind w:firstLine="708"/>
        <w:jc w:val="center"/>
        <w:rPr>
          <w:sz w:val="28"/>
          <w:szCs w:val="28"/>
        </w:rPr>
      </w:pPr>
      <w:r>
        <w:rPr>
          <w:sz w:val="28"/>
          <w:szCs w:val="28"/>
        </w:rPr>
        <w:t>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Место нахождения учреждения определяется местом нахождения его постоянно действующего исполнительного органа.</w:t>
      </w:r>
    </w:p>
    <w:p>
      <w:pPr>
        <w:pStyle w:val="Normal"/>
        <w:tabs>
          <w:tab w:val="clear" w:pos="708"/>
          <w:tab w:val="left" w:pos="696" w:leader="none"/>
          <w:tab w:val="left" w:pos="1076" w:leader="none"/>
        </w:tabs>
        <w:jc w:val="both"/>
        <w:rPr>
          <w:sz w:val="28"/>
          <w:szCs w:val="28"/>
        </w:rPr>
      </w:pPr>
      <w:r>
        <w:rPr>
          <w:sz w:val="28"/>
          <w:szCs w:val="28"/>
        </w:rPr>
        <w:tab/>
      </w:r>
    </w:p>
    <w:p>
      <w:pPr>
        <w:pStyle w:val="Normal"/>
        <w:tabs>
          <w:tab w:val="clear" w:pos="708"/>
          <w:tab w:val="left" w:pos="696" w:leader="none"/>
          <w:tab w:val="left" w:pos="1076" w:leader="none"/>
        </w:tabs>
        <w:jc w:val="both"/>
        <w:rPr/>
      </w:pPr>
      <w:r>
        <w:rPr>
          <w:sz w:val="28"/>
          <w:szCs w:val="28"/>
        </w:rPr>
        <w:tab/>
        <w:t>Учреждение имеет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tabs>
          <w:tab w:val="clear" w:pos="708"/>
          <w:tab w:val="left" w:pos="696" w:leader="none"/>
          <w:tab w:val="left" w:pos="1076" w:leader="none"/>
        </w:tabs>
        <w:jc w:val="both"/>
        <w:rPr>
          <w:sz w:val="28"/>
          <w:szCs w:val="28"/>
        </w:rPr>
      </w:pPr>
      <w:r>
        <w:rPr>
          <w:sz w:val="28"/>
          <w:szCs w:val="28"/>
        </w:rPr>
      </w:r>
    </w:p>
    <w:p>
      <w:pPr>
        <w:pStyle w:val="Normal"/>
        <w:tabs>
          <w:tab w:val="clear" w:pos="708"/>
          <w:tab w:val="left" w:pos="696" w:leader="none"/>
          <w:tab w:val="left" w:pos="1076" w:leader="none"/>
        </w:tabs>
        <w:jc w:val="both"/>
        <w:rPr/>
      </w:pPr>
      <w:r>
        <w:rPr>
          <w:sz w:val="28"/>
          <w:szCs w:val="28"/>
        </w:rPr>
        <w:tab/>
        <w:t>Наименования, местонахождение и почтовый адрес Учреждения указываются в его учредительных документ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Учреждение может по согласованию с администрацией Бокситогорского городского поселения создавать филиалы и представитель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тавительством учреждения является его обособленное подразделение, расположенное вне места нахождения учреждения, представляющее интересы учреждения и осуществляющее их защи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лиал и представительство учреждения не являются юридическими лицами, наделяются имуществом создавшего их учреждения и действуют на основании утвержденного им положения. Имущество филиала и представительства учитывается на отдельном балансе и на балансе создавшего их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и филиала и представительства назначаются руководителем учреждения и действуют на основании доверенности, выданной учрежд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лиал и представительство осуществляют деятельность от имени создавшего их учреждения. Ответственность за деятельность филиала и представительства несет создавшее их учрежд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став учреждения должен содержать сведения о его филиалах и представительств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2. Создание учрежд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Учреждение может быть создано в результате его учреждения или реорганизации действующих учрежд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ение о создании учреждения принимается советом депутатов Бокситогорского городского поселения (далее - совет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Учреждение может быть создано в случаях, установленных федеральным законодательством, а также в случаях соответствия предмета деятельности создаваемого учреждения одному или нескольким вопросам (предметам ведения) местного значения, установленных Уставом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Учредительным документом учреждения является Устав, утвержденный постановлением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Функции учредителя от имени Бокситогорского городского поселения осуществляет администрация Бокситогорского городского поселения. При принятии советом депутатов решения о создании учреждения администрация Бокситогорского городского поселения свои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ждает Устав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пределяет перечень и стоимость имущества, закрепляемого за учреждением на праве оперативн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пределяет лицо, ответственное за государственную регистрацию Уста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иные обстоятельства, необходимые для создания и регистр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Устав учреждения должен содержа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лное и сокращенное наименования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указание на место нахождения, почтовый адрес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цели, предмет и виды деятельности учреждения, а также указание на разрешенные виды деятельности, приносящие дох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ведения об органе, осуществляющем полномочия учредителя и собственника имущества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орядок управления деятельностью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наименование исполнительного органа учреждения: руководитель, директор, заведующий и т.п. (далее - руководите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порядок назначения на должность руководителя учреждения, а также порядок заключения с ним, изменения и прекращения труд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источники формирования имущества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орядок внесения изменений в учредительны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порядок использования имущества в случае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Изменения и дополнения к Уставу учреждения, а также новая редакция Уст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ждаются администраци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подлежат государственной регистрации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риобретают силу для третьих лиц с момента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Учреждение обязано хранить следу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Устав учреждения, а также изменения и дополнения к нему, зарегистрированные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я о создании (реорганизации) учреждения, об утверждении перечня имущества, передаваемого учреждению в оперативное управление, а также иные решения, связанные с созданием (реорганизацией)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документ, подтверждающий государственную регистрацию учреждения в качестве юридического лица, а также регистрацию изменений, дополнений к Уставу учреждения и новой редакции Уста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окументы, подтверждающие права учреждения на принадлежащее ему имущест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внутренние документы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положения о филиалах и представительствах учрежд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решения собственника имущества учреждения, касающиеся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заключения органов государственного или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иные документы, предусмотренные законодательством, Уставом учреждения, решениями собственника и руководителя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Руководитель учреждения несет персональную ответственность за организацию хранения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Заверенные копии Уставов, изменений и дополнений к ним, решений и свидетельств о государственной регистрации, а также документы, связанные с созданием учреждения и закреплением за ним муниципального имущества, хранятся в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3.Деятельность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чреждение может осуществлять один или несколько видов деятельности, не запрещенных законодательством Российской Федерации и соответствующих целям деятельности учреждения, которые предусмотрены его учредительными докумен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дельные виды деятельности могут осуществляться учреждением только на основании специальных разрешений (лиценз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w:t>
      </w:r>
      <w:r>
        <w:rPr/>
        <w:t xml:space="preserve"> </w:t>
      </w: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Бокситогорского город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чреждение ведет учет расходов и доходов от оказания платных услуг и компенсации затрат государ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4. Состав имущества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чреждение может иметь в оперативном управлении сооружения, оборудование, инвентарь, денежные средства в рублях и иностранной валюте, ценные бумаги и иное имущество. Здания предоставляются учреждению в оперативное управление. Земельные участки предоставляются в бессроч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Имущество муниципального учреждения формируется за счет:</w:t>
      </w:r>
    </w:p>
    <w:p>
      <w:pPr>
        <w:pStyle w:val="Normal"/>
        <w:autoSpaceDE w:val="false"/>
        <w:ind w:firstLine="540"/>
        <w:jc w:val="both"/>
        <w:rPr/>
      </w:pPr>
      <w:r>
        <w:rPr>
          <w:sz w:val="28"/>
          <w:szCs w:val="28"/>
        </w:rPr>
        <w:t>1) имущества, закрепленного за учреждением на праве оперативного управления собственником эт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гулярных и единовременных поступлений от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выручки от реализации товаров, работ, услуг по утвержденным советом депутатов тариф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обровольных имущественных взносов и пожертв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иных не противоречащих законодательству источ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Состав имущества, закрепляемого за учреждением, определяется в зависимости от целей, предмета и вида деятельности учреждения постановлением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став имущества, закрепляемого за учреждением на праве оперативного управления, не может быть включено имущество, использование которого не соответствует целям и видам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Право на имущество, закрепляемое за учреждением на праве оперативного управления, возникает с момента передачи имущества учреждению по акту приема-передачи, за исключением недвижим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о оперативного управления на недвижимое имущество подлежит обязательной государственной регистрации и возникает с даты его регистрации. Заявителем выступает учреждение, являющееся правообладателе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Закрепление муниципального недвижимого имущества за учрежден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 либо одновременно с государственной регистрацией права оперативн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Изготовление технического паспорта на недвижимое имущество осуществляется по заявке администрации Бокситогорского городского поселения или учреждения-правообладателя за счет средств местного бюджета или средств учреждения соответствен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Стоимость имущества, передаваемого учреждению,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 либо на основании данных учета имущества в казне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Передача закрепляемого имущества учреждению при его учреждении, а также передача недвижимого имущества осуществляется на основании постановления администрации Бокситогорского городского поселения по акту приема-передачи (акту-авиз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В остальных случаях движимое имущество может передаваться на основании постановления администрации Бокситогорского городского поселения по акту приема-передачи (акту-авиз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Передающей стороной от имени Бокситогорского городского поселения выступает администрация Бокситогорского городского поселения.От имени администрации функции передающей стороны осуществляет отдел по муниципальному имуществу и земельным отношения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раво оперативного управления на муниципальное имущество прекращается по основаниям и в порядке, предусмотренном действующим законодательством для прекращения права собственности, а также в случаях правомерного изъятия имущества у учреждения по решению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Бокситогорского городского поселения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t>9</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5. Распоряжение имуществом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чреждение в отношении закрепленного за ним муниципального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 же недвижимым имуще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чреждение вправе по согласованию с администрацией Бокситогорского городского поселения передавать в пользование, аренду или продавать закрепленное за ним движимое имущество, при этом доход от аренды или продажи поступает в местный бюдж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чреждение обязано проводить списание закрепленного за ним муниципального имущества в соответствии с утвержденным администрацией Бокситогорского городского поселения Положением о списании муниципального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6. Порядок совершения сделок Учрежд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Руководитель учреждения и его заместители обязаны соблюдать интересы учреждения, прежде всего в отношении целей его деятельности, и не должны использовать имущество, имущественные и неимущественные права учреждения, возможности в области приносящей доход деятельности, информацию о деятельности и планах учреждения, имеющие для него ценность, или допускать их использование в иных целях, помимо предусмотренных Уставом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Сделка, в совершении которой имеется заинтересованность руководителя учреждения, его заместителей, не может совершаться без согласия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итель и заместители руководителя учреждения признаются заинтересованными в совершении учреждением сделки в случаях, установленных законодательством Российской Федерации и Уставом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интересованность в совершении учреждением тех или иных действий, в том числе совершении сделок, влечет за собой конфликт интересов руководителя, его заместителей 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уководитель учреждения должен доводить до сведения администрации Бокситогорского городского поселения информацию о совершаемых или предполагаемых сделках учреждения, в совершении которых он или его заместители могут быть признаны заинтересованны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Сделка, в совершении которой имеется заинтересованность руководителя или заместителей руководителя учреждения и которая совершена без уведомления администрации Бокситогорского городского поселения до ее совершения, может быть признана судом недействительн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или заместители руководителя учреждения несут перед учреждением ответственность в размере убытков, причиненных ими этому учреждению. Если убытки причинены учреждению совместно руководителем и его заместителями, их ответственность перед учреждением является солидарно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7. Управление Учреждением</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Полномочия учредителя и собственника имущества муниципального учреждения от имени Бокситогорского городского поселения осуществляет администрация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Совет депутатов в отношении муниципального учреждения принимает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 создании, реорганизации и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б утверждении тарифов на услуги, оказываемые учреждением, а также льгот по н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Глава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издает постановления о назначении руководителя учреждения, заключает с ним трудовой договор и дополнительные соглашения к нему, прекращает трудовые отношения с руководителем в порядке, установленно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согласовывает прием на работу главного бухгалтера учреждения, заключение с ним трудового договора, его изменение и прекращение.</w:t>
      </w:r>
    </w:p>
    <w:p>
      <w:pPr>
        <w:pStyle w:val="Normal"/>
        <w:autoSpaceDE w:val="false"/>
        <w:ind w:firstLine="540"/>
        <w:jc w:val="center"/>
        <w:rPr>
          <w:sz w:val="28"/>
          <w:szCs w:val="28"/>
        </w:rPr>
      </w:pPr>
      <w:r>
        <w:rPr>
          <w:sz w:val="28"/>
          <w:szCs w:val="28"/>
        </w:rPr>
        <w:t>11</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5. Администрация Бокситогорского городского поселения в отношении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уществляет деятельность по созданию, реорганизации и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пределяет цели и предмет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тверждает Устав учреждения, дополнения и изменения к нему, новую редакцию Уст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выдает доверенности на осуществление государственной регистрации Устава, дополнений и изменений к нему, новой редакции Уст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определяет виды деятельности учреждения в соответствии с целями и предме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осуществляет закрепление муниципального имущества за учреждением; производит изъятие неиспользуемого или используемого не по назначению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согласовывает бухгалтерскую отчетность и отчеты учреждения;</w:t>
      </w:r>
    </w:p>
    <w:p>
      <w:pPr>
        <w:pStyle w:val="Normal"/>
        <w:autoSpaceDE w:val="false"/>
        <w:ind w:firstLine="540"/>
        <w:jc w:val="both"/>
        <w:rPr>
          <w:sz w:val="28"/>
          <w:szCs w:val="28"/>
        </w:rPr>
      </w:pPr>
      <w:r>
        <w:rPr>
          <w:sz w:val="28"/>
          <w:szCs w:val="28"/>
        </w:rPr>
        <w:t>8) осуществляет контроль за использованием по назначению и сохранностью принадлежащего учреждению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дает согласие на распоряжение имуществом и на совершение иных сделок в случаях, установленных законодательством, муниципальным правовым актом и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дает согласие на создание филиалов и открытие представительств учреждения;</w:t>
      </w:r>
    </w:p>
    <w:p>
      <w:pPr>
        <w:pStyle w:val="Normal"/>
        <w:autoSpaceDE w:val="false"/>
        <w:ind w:firstLine="540"/>
        <w:jc w:val="both"/>
        <w:rPr>
          <w:sz w:val="28"/>
          <w:szCs w:val="28"/>
        </w:rPr>
      </w:pPr>
      <w:r>
        <w:rPr>
          <w:sz w:val="28"/>
          <w:szCs w:val="28"/>
        </w:rPr>
        <w:t>11) доводит до учреждения обязательные для исполнения заказы и задания на поставки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утверждает смету доходов и расходов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назначает ликвидационную комиссию и утверждает ликвидационные балансы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t>12</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8. Руководитель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едставителем нанимателя для руководителей учреждений является глава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Руководитель учреждения является единоличным исполнительным органом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олномочия, права и обязанности и порядок оплаты труда руководителя учреждения определяются в соответствии с Уставом учреждения в трудовом договоре, срок которого устанавливается по соглашению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 Руководитель учреждения организует выполнение решений совета депутатов и нормативно-правовых и других актов администрации Бокситогорского город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Руководитель учреждения действует от имени учреждения без доверенности, в том числе представляет его интересы; распоряжается имуществом учреждения в пределах, установленных Положением, Уставом учреждения и действующим законодательством; совершает в установленном порядке сделки от имени учреждения, заключает договоры; утверждает структуру и штаты учреждения, компетенцию работников, утверждает должностные инструкции; осуществляет прием на работу работников учреждения, заключает с ними, изменяет и прекращает трудовые договоры; выдает доверенности; открывает в банках расчетные и другие счета; пользуется правом распоряжения денежными средствами; утверждает отчет Учреждения; издает приказы и дает указания, обязательные для всех работников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Руководитель по согласованию с главой администрации Бокситогорского городского поселения назначает главного бухгалтера, а также устанавливает его компетен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Заместители руководителя действуют от имени учреждения в пределах, установленных в доверенности, выдаваемой руководител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9. Руководитель учреждения вправе получать надбавки к окладу за работу со сведениями, составляющими государственную тайну; за ученую степень по профилю предприятия; за стаж работы и т.п. Установление надбавок </w:t>
      </w:r>
    </w:p>
    <w:p>
      <w:pPr>
        <w:pStyle w:val="Normal"/>
        <w:autoSpaceDE w:val="false"/>
        <w:ind w:firstLine="540"/>
        <w:jc w:val="center"/>
        <w:rPr>
          <w:sz w:val="28"/>
          <w:szCs w:val="28"/>
        </w:rPr>
      </w:pPr>
      <w:r>
        <w:rPr>
          <w:sz w:val="28"/>
          <w:szCs w:val="28"/>
        </w:rPr>
        <w:t>13</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осуществляется на основании постановлением администрации Бокситогорского городского поселения и оформляется дополнительным соглашением к трудовому договор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Руководитель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а также принимать участие в забастовк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Статья 9. Порядок назначения на должность и освобождения от нее руководителя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значение руководителя осуществляется в соответствии с Положением главой администрации Бокситогорского городского поселения, который является представителем нанимателя для руководителя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Назначение на должность производится постановлением администра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Трудовые отношения с руководителем муниципального учреждения возникают на основании трудового договора, заключению которого предшествует назначение на должность.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На основании постановления администрации Бокситогорского городского поселения о назначении в соответствии с утвержденной типовой формой трудового договора разрабатывается индивидуальный трудовой договор с руководителем учреждения. Индивидуальный трудовой договор с руководителем заключает глава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ри заключении трудового договора с руководителем учреждения может быть назначено испытание сроком до шести месяцев. При неудовлетворительном результате испытания расторжение трудового договора с руководителем учреждения производится на основании постановления администрации Бокситогорского городского поселения без выплаты выходного пособ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6. Трудовая книжка и личное дело руководителя учреждения хранятся в учреждении. Записи в трудовую книжку вносятся на основании постановлений и распоряжений администрации Бокситогорского городского поселения и </w:t>
      </w:r>
    </w:p>
    <w:p>
      <w:pPr>
        <w:pStyle w:val="Normal"/>
        <w:autoSpaceDE w:val="false"/>
        <w:ind w:firstLine="540"/>
        <w:jc w:val="center"/>
        <w:rPr>
          <w:sz w:val="28"/>
          <w:szCs w:val="28"/>
        </w:rPr>
      </w:pPr>
      <w:r>
        <w:rPr>
          <w:sz w:val="28"/>
          <w:szCs w:val="28"/>
        </w:rPr>
        <w:t>14</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иказов учреждения, изданных на основании постановлений и распоряжений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Освобождение от должности руководителя учреждения и прекращение с ним трудового договора производятся по истечении срока действия договора при неудовлетворительных результатах испытаний, аттестации, а также по основаниям, предусмотренным действующим законодательством и условиями трудового договора. Прекращение трудового договора производится в соответствии с постановлением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0. Порядок проведения аттестации руководителей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уководитель учреждения подлежит обязательной аттес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Целями аттестации руководителей являю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бъективная оценка деятельности руководителей учреждений и определение их соответствия занимаем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казание содействия в повышении эффективности работы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стимулирование профессионального роста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Аттестация руководителей проводится не реже одного раза в 3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ттестации не подлежат руководители,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Проведение аттестации осуществляется аттестационной комиссией, которая работает в составе и в соответствии с положением, утверждаемым администрац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став аттестационной комиссии включаются представители администрации Бокситогорского городского поселения и представители совета депутатов Бокситогорского городского поселения, уполномоченные решением совета депутатов. Персональный состав аттестационной комиссии формируется на паритетных началах по 1/2 общей численност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5</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Оценка деятельности руководителя учреждения и рекомендации комиссии принимаются открытым голосованием, при проведении которого аттестуемый на заседании комиссии не присутствует. Аттестация и голосование проводятся при наличии не менее 2/3 числа членов утвержденного состава аттестационной комиссии. Результаты голосования определяются большинством голосов присутствующих членов аттестационной комиссии. При равенстве голосов аттестуемый признается соответствующим занимаемой должности. При аттестации руководителя, являющегося членом аттестационной комиссии, аттестуемый в голосовании не участвует. Результаты аттестации сообщаются руководителю сразу же после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Списки руководителей учреждений, подлежащих аттестации, график проведения аттестации, в котором указываются дата и время проведения аттестации и дата представления в аттестационную комиссию необходимых документов, утверждаются главой администрации Бокситогорского городского поселения и доводятся до сведения каждого аттестуемого не позднее, чем за месяц до начала аттес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autoSpaceDE w:val="false"/>
        <w:ind w:firstLine="540"/>
        <w:jc w:val="both"/>
        <w:rPr/>
      </w:pPr>
      <w:r>
        <w:rPr>
          <w:sz w:val="28"/>
          <w:szCs w:val="28"/>
        </w:rPr>
        <w:t>7. Аттестация проводится в форме тестовых испытаний и (или) собесе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а проведения аттестации определяется аттестационн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В результате аттестации руководителю дается одна из следующих оцен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ответствует занимаем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е соответствует занимаем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Уведомление о результатах аттестации выдается руководителю учрежден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11. Контроль за деятельностью учреждения</w:t>
      </w:r>
    </w:p>
    <w:p>
      <w:pPr>
        <w:pStyle w:val="Normal"/>
        <w:tabs>
          <w:tab w:val="clear" w:pos="708"/>
          <w:tab w:val="left" w:pos="2200" w:leader="none"/>
        </w:tabs>
        <w:autoSpaceDE w:val="false"/>
        <w:jc w:val="center"/>
        <w:rPr>
          <w:b/>
          <w:b/>
          <w:sz w:val="28"/>
          <w:szCs w:val="28"/>
        </w:rPr>
      </w:pPr>
      <w:r>
        <w:rPr>
          <w:b/>
          <w:sz w:val="28"/>
          <w:szCs w:val="28"/>
        </w:rPr>
        <w:t>Отчетность учреждения</w:t>
      </w:r>
    </w:p>
    <w:p>
      <w:pPr>
        <w:pStyle w:val="Normal"/>
        <w:tabs>
          <w:tab w:val="clear" w:pos="708"/>
          <w:tab w:val="left" w:pos="2200" w:leader="none"/>
        </w:tabs>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1. Контроль со стороны Бокситогорского городского поселения за деятельностью учреждения осуществляется администрацией Бокситогорского </w:t>
      </w:r>
    </w:p>
    <w:p>
      <w:pPr>
        <w:pStyle w:val="Normal"/>
        <w:autoSpaceDE w:val="false"/>
        <w:ind w:firstLine="540"/>
        <w:jc w:val="center"/>
        <w:rPr>
          <w:sz w:val="28"/>
          <w:szCs w:val="28"/>
        </w:rPr>
      </w:pPr>
      <w:r>
        <w:rPr>
          <w:sz w:val="28"/>
          <w:szCs w:val="28"/>
        </w:rPr>
        <w:t>16</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городского поселения на основании постановления администрации (в том числе балансовой комиссие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Компетенция и полномочия балансовой комиссии определяются  Положением о балансов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чреждение по окончании отчетного периода представляет уполномоченным органам государственной власти и администрации Бокситогорского городского поселения бухгалтерскую отчетность и иные документы, перечень которых определяется Правительством Российской Федерации и порядком отчетности руководителей учреждений, Уставом учреждения, распоряжениями и постановлениями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не могут быть предметами коммерческой тай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 Руководитель учреждения периодически отчитывается о деятельности учреждения. Руководитель учреждения подотчетен главе администрации Бокситогорского городского поселения, балансовой комисс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Руководитель ежеквартально представляет администрации Бокситогорского городского поселения отчеты о деятельности учреждения и об использовании закрепленного имущества по установленным формам, утвержденным главой администрации. Отчеты должны представляться в сроки, установленные для сдачи квартальной бухгалтерской отчетности, если иное не установлено постановлением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При необходимости, кроме периодической обязательной отчетности, руководитель учреждения обязан представлять информацию и отчеты о деятельности предприятия по запросам главы администрации, заместителя главы администрации, структурных подразделений администрации Бокситогорского городского поселения, в соответствии с их полномочиями и совета дерутатов Бокситогорского городского поселения в установленных в этих запросах объемах и срок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Руководитель учреждения несет персональную ответственность за достоверность и своевременность представляемой отчет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7</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Статья 12. Реорганизация, преобразование и ликвидация</w:t>
      </w:r>
    </w:p>
    <w:p>
      <w:pPr>
        <w:pStyle w:val="Normal"/>
        <w:numPr>
          <w:ilvl w:val="0"/>
          <w:numId w:val="0"/>
        </w:numPr>
        <w:tabs>
          <w:tab w:val="clear" w:pos="708"/>
          <w:tab w:val="left" w:pos="3022" w:leader="none"/>
        </w:tabs>
        <w:autoSpaceDE w:val="false"/>
        <w:ind w:firstLine="540"/>
        <w:jc w:val="center"/>
        <w:outlineLvl w:val="1"/>
        <w:rPr>
          <w:b/>
          <w:b/>
          <w:sz w:val="28"/>
          <w:szCs w:val="28"/>
        </w:rPr>
      </w:pPr>
      <w:r>
        <w:rPr>
          <w:b/>
          <w:sz w:val="28"/>
          <w:szCs w:val="28"/>
        </w:rPr>
        <w:t>Учреждения</w:t>
      </w:r>
    </w:p>
    <w:p>
      <w:pPr>
        <w:pStyle w:val="Normal"/>
        <w:numPr>
          <w:ilvl w:val="0"/>
          <w:numId w:val="0"/>
        </w:numPr>
        <w:tabs>
          <w:tab w:val="clear" w:pos="708"/>
          <w:tab w:val="left" w:pos="3022" w:leader="none"/>
        </w:tabs>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Учреждение может быть реорганизовано, преобразовано или ликвидировано на основании решения совета депутатов. Органом, осуществляющим реорганизацию или ликвидацию предприятия, выступает администрация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ях, установленных законом, реорганизация или ликвидация учреждения осуществляется на основании решений уполномоченных государственных органов или по решению с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Реорганизация учреждения может быть осуществлена в форме слияния двух или нескольких учреждений; присоединения к учреждению одного или нескольких учреждений; разделения учреждения на два или несколько учреждений; выделения из учреждения одного или нескольки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чреждение может быть преобразовано в фонд, автономную некоммерческую организацию, хозяйственное общество. Преобразование учреждений в некоммерческие организации иных форм или хозяйственное общество допускается в случаях и в порядке, установленных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присоединен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При слиянии учреждений администрация Бокситогорского городского поселения принимает решение об утверждении передаточного акта, Устава вновь возникшего учреждения, глава администрации Бокситогорского городского поселения издает постановление о назначении его руковод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При присоединении к учреждению другого учреждения администрация Бокситогорского городского поселения принимает решения об утверждении передаточного акта, о внесении изменений и дополнений в Устав учреждения, к которому осуществляется присоединение; при необходимости глава администрации Бокситогорского городского поселения  издает постановление о назначении руководителя этого учрежд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При разделении учреждений администрация Бокситогорского городского поселения принимает решения об утверждении разделительного баланса, уставов вновь созданных учреждений, глава администрации издает постановление о назначении их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При выделении из учреждения администрация Бокситогорского городского поселения принимает решения об утверждении разделительного баланса, уставов вновь созданных учреждений, а также о внесении изменений и дополнений в устав реорганизованного учреждения, глава администрации издает постановление о назначении их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В случае принятия решения о ликвидации учреждения администрация Бокситогорского городского поселения назначает ликвидационную комиссию и устанавливает в соответствии с законодательством порядок и сроки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межуточный ликвидационный баланс утверждается администраци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4.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w:t>
      </w:r>
    </w:p>
    <w:p>
      <w:pPr>
        <w:pStyle w:val="Normal"/>
        <w:autoSpaceDE w:val="false"/>
        <w:ind w:firstLine="540"/>
        <w:jc w:val="center"/>
        <w:rPr>
          <w:sz w:val="28"/>
          <w:szCs w:val="28"/>
        </w:rPr>
      </w:pPr>
      <w:r>
        <w:rPr>
          <w:sz w:val="28"/>
          <w:szCs w:val="28"/>
        </w:rPr>
        <w:t>19</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После завершения расчетов с кредиторами ликвидационная комиссия составляет ликвидационный баланс, который утверждается администраци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При ликвидации учреждения оставшееся после удовлетворения требований кредиторов имущество, передается в казну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 При ликвидации учреждения документы, подлежащие обязательному хранению, передаются на хранение в порядке, установленном законодательством Российской Федерации в архив администрации Бокситогор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500" w:leader="none"/>
          <w:tab w:val="left" w:pos="6488" w:leader="none"/>
        </w:tabs>
        <w:ind w:right="-441" w:hanging="0"/>
        <w:rPr>
          <w:sz w:val="28"/>
          <w:szCs w:val="28"/>
        </w:rPr>
      </w:pPr>
      <w:r>
        <w:rPr>
          <w:sz w:val="28"/>
          <w:szCs w:val="28"/>
        </w:rPr>
        <w:t xml:space="preserve">                                                                    </w:t>
      </w:r>
      <w:r>
        <w:rPr>
          <w:sz w:val="28"/>
          <w:szCs w:val="28"/>
        </w:rPr>
        <w:t>УТВЕРЖДЕНО</w:t>
      </w:r>
    </w:p>
    <w:p>
      <w:pPr>
        <w:pStyle w:val="Normal"/>
        <w:tabs>
          <w:tab w:val="clear" w:pos="708"/>
          <w:tab w:val="left" w:pos="5665" w:leader="none"/>
          <w:tab w:val="left" w:pos="6488" w:leader="none"/>
        </w:tabs>
        <w:ind w:right="-441" w:hanging="0"/>
        <w:rPr/>
      </w:pPr>
      <w:r>
        <w:rPr>
          <w:sz w:val="28"/>
          <w:szCs w:val="28"/>
        </w:rPr>
        <w:t xml:space="preserve">                                                                     </w:t>
      </w:r>
      <w:r>
        <w:rPr>
          <w:sz w:val="28"/>
          <w:szCs w:val="28"/>
        </w:rPr>
        <w:t>решением совета депутатов</w:t>
      </w:r>
    </w:p>
    <w:p>
      <w:pPr>
        <w:pStyle w:val="Normal"/>
        <w:tabs>
          <w:tab w:val="clear" w:pos="708"/>
          <w:tab w:val="left" w:pos="5713" w:leader="none"/>
          <w:tab w:val="left" w:pos="6488" w:leader="none"/>
        </w:tabs>
        <w:ind w:right="-441" w:hanging="0"/>
        <w:rPr>
          <w:sz w:val="28"/>
          <w:szCs w:val="28"/>
        </w:rPr>
      </w:pPr>
      <w:r>
        <w:rPr>
          <w:sz w:val="28"/>
          <w:szCs w:val="28"/>
        </w:rPr>
        <w:t xml:space="preserve">                                                                     </w:t>
      </w:r>
      <w:r>
        <w:rPr>
          <w:sz w:val="28"/>
          <w:szCs w:val="28"/>
        </w:rPr>
        <w:t xml:space="preserve">Бокситогорского городского поселения </w:t>
      </w:r>
    </w:p>
    <w:p>
      <w:pPr>
        <w:pStyle w:val="Normal"/>
        <w:tabs>
          <w:tab w:val="clear" w:pos="708"/>
          <w:tab w:val="left" w:pos="5713" w:leader="none"/>
          <w:tab w:val="left" w:pos="6488" w:leader="none"/>
        </w:tabs>
        <w:ind w:right="-441" w:hanging="0"/>
        <w:rPr>
          <w:sz w:val="28"/>
          <w:szCs w:val="28"/>
        </w:rPr>
      </w:pPr>
      <w:r>
        <w:rPr>
          <w:sz w:val="28"/>
          <w:szCs w:val="28"/>
        </w:rPr>
        <w:t xml:space="preserve">                                                                     </w:t>
      </w:r>
      <w:r>
        <w:rPr>
          <w:sz w:val="28"/>
          <w:szCs w:val="28"/>
        </w:rPr>
        <w:t>17.08.2011 № 157</w:t>
      </w:r>
    </w:p>
    <w:p>
      <w:pPr>
        <w:pStyle w:val="Normal"/>
        <w:jc w:val="center"/>
        <w:rPr>
          <w:sz w:val="28"/>
          <w:szCs w:val="28"/>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tabs>
          <w:tab w:val="clear" w:pos="708"/>
          <w:tab w:val="left" w:pos="2041" w:leader="none"/>
        </w:tabs>
        <w:jc w:val="center"/>
        <w:rPr>
          <w:b/>
          <w:b/>
          <w:sz w:val="28"/>
          <w:szCs w:val="28"/>
        </w:rPr>
      </w:pPr>
      <w:r>
        <w:rPr>
          <w:b/>
          <w:sz w:val="28"/>
          <w:szCs w:val="28"/>
        </w:rPr>
        <w:t>ПОЛОЖЕНИЕ</w:t>
      </w:r>
    </w:p>
    <w:p>
      <w:pPr>
        <w:pStyle w:val="Normal"/>
        <w:tabs>
          <w:tab w:val="clear" w:pos="708"/>
          <w:tab w:val="left" w:pos="2041" w:leader="none"/>
        </w:tabs>
        <w:jc w:val="center"/>
        <w:rPr>
          <w:b/>
          <w:b/>
          <w:sz w:val="28"/>
          <w:szCs w:val="28"/>
        </w:rPr>
      </w:pPr>
      <w:r>
        <w:rPr>
          <w:b/>
          <w:sz w:val="28"/>
          <w:szCs w:val="28"/>
        </w:rPr>
        <w:t>о Муниципальном казённом учреждении</w:t>
      </w:r>
    </w:p>
    <w:p>
      <w:pPr>
        <w:pStyle w:val="Normal"/>
        <w:tabs>
          <w:tab w:val="clear" w:pos="708"/>
          <w:tab w:val="left" w:pos="2041" w:leader="none"/>
        </w:tabs>
        <w:rPr>
          <w:b/>
          <w:b/>
          <w:sz w:val="28"/>
          <w:szCs w:val="28"/>
        </w:rPr>
      </w:pPr>
      <w:r>
        <w:rPr>
          <w:b/>
          <w:sz w:val="28"/>
          <w:szCs w:val="28"/>
        </w:rPr>
      </w:r>
    </w:p>
    <w:p>
      <w:pPr>
        <w:pStyle w:val="Normal"/>
        <w:tabs>
          <w:tab w:val="clear" w:pos="708"/>
          <w:tab w:val="left" w:pos="2041" w:leader="none"/>
        </w:tabs>
        <w:jc w:val="center"/>
        <w:rPr>
          <w:b/>
          <w:b/>
          <w:sz w:val="28"/>
          <w:szCs w:val="28"/>
        </w:rPr>
      </w:pPr>
      <w:r>
        <w:rPr>
          <w:b/>
          <w:sz w:val="28"/>
          <w:szCs w:val="28"/>
        </w:rPr>
        <w:t>Статья 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 Положение разработано в соответствии с Гражданским кодексом Российской Федерации (ред.от 06.04.2011), Трудовым кодексом Российской Федерации, Федеральным законом от 06.10.2003 №131-ФЗ «Об общих принципах организации местного самоуправления», Федеральным законом                     от 12.01.96 №7-ФЗ «О некоммерческих организациях» (ред.06.04.2011)</w:t>
      </w:r>
    </w:p>
    <w:p>
      <w:pPr>
        <w:pStyle w:val="Normal"/>
        <w:ind w:firstLine="708"/>
        <w:rPr>
          <w:sz w:val="28"/>
          <w:szCs w:val="28"/>
        </w:rPr>
      </w:pPr>
      <w:r>
        <w:rPr>
          <w:sz w:val="28"/>
          <w:szCs w:val="28"/>
        </w:rPr>
        <w:t xml:space="preserve">  </w:t>
      </w:r>
    </w:p>
    <w:p>
      <w:pPr>
        <w:pStyle w:val="Normal"/>
        <w:ind w:firstLine="708"/>
        <w:jc w:val="both"/>
        <w:rPr/>
      </w:pPr>
      <w:r>
        <w:rPr>
          <w:sz w:val="28"/>
          <w:szCs w:val="28"/>
        </w:rPr>
        <w:t>2. Муниципальное казённое учреждение (далее – Учреждение) создается Бокситогорским городским поселением Бокситогорского муниципального района Ленинградской области (далее – Бокситогоркое городское поселение) для осуществления управленческих, социально-культурных или иных функций некоммерческого характера и финансируется им полност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реждение не имеет извлечения прибыли в качестве основной цели своей деятельности и не распределяет полученную прибыль между участниками.</w:t>
      </w:r>
    </w:p>
    <w:p>
      <w:pPr>
        <w:pStyle w:val="Normal"/>
        <w:rPr>
          <w:sz w:val="28"/>
          <w:szCs w:val="28"/>
        </w:rPr>
      </w:pPr>
      <w:r>
        <w:rPr>
          <w:sz w:val="28"/>
          <w:szCs w:val="28"/>
        </w:rPr>
      </w:r>
    </w:p>
    <w:p>
      <w:pPr>
        <w:pStyle w:val="Normal"/>
        <w:ind w:firstLine="708"/>
        <w:jc w:val="both"/>
        <w:rPr/>
      </w:pPr>
      <w:r>
        <w:rPr>
          <w:sz w:val="28"/>
          <w:szCs w:val="28"/>
        </w:rPr>
        <w:t>3. Собственником Учреждения является Бокситогорское городское поселение. От имени Бокситогорского городского поселения учредителем учреждения выступает  администрация Бокситогорского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5. Учреждение считается созданным как юридическое лицо с момента государственной регистрации в установленном законом порядке, имеет в собственности или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6.Учреждение отвечает по своим обязательствам всем находящимся у него на праве оперативного управления имуществом в пределах бюджетной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jc w:val="both"/>
        <w:rPr>
          <w:sz w:val="28"/>
          <w:szCs w:val="28"/>
        </w:rPr>
      </w:pPr>
      <w:r>
        <w:rPr>
          <w:sz w:val="28"/>
          <w:szCs w:val="28"/>
        </w:rPr>
        <w:t>сметы. Собственник имущества Учреждения несет ответственность по обязательствам учре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Учреждение имеет самостоятельный баланс или смету.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Бокситогор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 Учреждение создается без ограничения срока деятельности, если иное не установлено его учредительными документа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Учреждение вправе в установленном порядке открывать лицевой счет в органах Федерального казначейства или в других органах, организующих исполнение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Учреждение имеет печать с полным наименованием на русском язы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Учреждение имеет полное наименование, содержащее указание на его организационно-правовую форму и характер деятельности, и сокращенное наименование на русском языке.</w:t>
      </w:r>
    </w:p>
    <w:p>
      <w:pPr>
        <w:pStyle w:val="Normal"/>
        <w:ind w:firstLine="708"/>
        <w:rPr>
          <w:sz w:val="28"/>
          <w:szCs w:val="28"/>
        </w:rPr>
      </w:pPr>
      <w:r>
        <w:rPr>
          <w:sz w:val="28"/>
          <w:szCs w:val="28"/>
        </w:rPr>
      </w:r>
    </w:p>
    <w:p>
      <w:pPr>
        <w:pStyle w:val="Normal"/>
        <w:ind w:firstLine="708"/>
        <w:rPr>
          <w:sz w:val="28"/>
          <w:szCs w:val="28"/>
        </w:rPr>
      </w:pPr>
      <w:r>
        <w:rPr>
          <w:sz w:val="28"/>
          <w:szCs w:val="28"/>
        </w:rPr>
        <w:t>12. Место нахождения учреждения определяется местом нахождения его постоянно действующего исполнительного органа.</w:t>
      </w:r>
    </w:p>
    <w:p>
      <w:pPr>
        <w:pStyle w:val="Normal"/>
        <w:ind w:firstLine="708"/>
        <w:rPr>
          <w:sz w:val="28"/>
          <w:szCs w:val="28"/>
        </w:rPr>
      </w:pPr>
      <w:r>
        <w:rPr>
          <w:sz w:val="28"/>
          <w:szCs w:val="28"/>
        </w:rPr>
      </w:r>
    </w:p>
    <w:p>
      <w:pPr>
        <w:pStyle w:val="Normal"/>
        <w:ind w:firstLine="708"/>
        <w:jc w:val="both"/>
        <w:rPr/>
      </w:pPr>
      <w:r>
        <w:rPr>
          <w:sz w:val="28"/>
          <w:szCs w:val="28"/>
        </w:rPr>
        <w:t>13. Учреждение имеет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 Наименования, местонахождение и почтовый адрес Учреждения указываются в его учредительных документ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Учреждение может по согласованию с администрацией Бокситогорского городского поселения создавать филиалы и представитель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едставительством учреждения является его обособленное подразделение, расположенное вне места нахождения учреждения, представляющее интересы учреждения и осуществляющее их защи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лиал и представительство учреждения не являются юридическими лицами, наделяются имуществом создавшего их учреждения и действуют на основании утвержденного им положения. Имущество филиала и представительства учитывается на отдельном балансе и на балансе создавшего их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и филиала и представительства назначаются руководителем учреждения и действуют на основании доверенности, выданной учрежд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лиал и представительство осуществляют деятельность от имени создавшего их учреждения. Ответственность за деятельность филиала и представительства несет создавшее их учрежд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став учреждения должен содержать сведения о его филиалах и представительств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2. Создание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чреждение может быть создано в результате его учреждения или реорганизации действующи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ение о создании учреждения принимается советом депутатов Бокситогорского городского поселения (далее - совет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Учреждение может быть создано в случаях, установленных федеральным законодательством, а также в случаях соответствия предмета деятельности создаваемого учреждения одному или нескольким вопросам (предметам ведения) местного значения, установленных Уставом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Учредительным документом учреждения является Устав, утвержденный администраци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Функции учредителя от имени Бокситогорского городского поселения осуществляет администрация Бокситогорского городского поселения. При принятии советом депутатов решения о создании Учреждения администрация Бокситогорского городского поселения свои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ждает Устав учреждения;</w:t>
      </w:r>
    </w:p>
    <w:p>
      <w:pPr>
        <w:pStyle w:val="Normal"/>
        <w:autoSpaceDE w:val="false"/>
        <w:ind w:firstLine="540"/>
        <w:jc w:val="center"/>
        <w:rPr>
          <w:sz w:val="28"/>
          <w:szCs w:val="28"/>
        </w:rPr>
      </w:pPr>
      <w:r>
        <w:rPr>
          <w:sz w:val="28"/>
          <w:szCs w:val="28"/>
        </w:rPr>
        <w:t>4</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 определяет перечень и стоимость имущества, закрепляемого за учреждением на праве оперативн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пределяет лицо, ответственное за государственную регистрацию Устава;</w:t>
      </w:r>
    </w:p>
    <w:p>
      <w:pPr>
        <w:pStyle w:val="Normal"/>
        <w:autoSpaceDE w:val="false"/>
        <w:ind w:firstLine="540"/>
        <w:jc w:val="both"/>
        <w:rPr/>
      </w:pPr>
      <w:r>
        <w:rPr>
          <w:sz w:val="28"/>
          <w:szCs w:val="28"/>
        </w:rPr>
        <w:t>4) иные обстоятельства, необходимые для создания и регистр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Устав Учреждения должен содержа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лное и сокращенное наименования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указание на место нахождения, почтовый адрес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цели, предмет и виды деятельности учреждения, а также указание на разрешенные виды деятельности, приносящие дох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ведения об органе, осуществляющем полномочия учредителя и собственника имущества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орядок управления деятельностью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наименование исполнительного органа учреждения: руководитель, директор, заведующий и т.п. (далее - руководите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порядок назначения на должность руководителя учреждения, а также порядок заключения с ним, изменения и прекращения труд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источники формирования имущества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орядок внесения изменений в учредительны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порядок использования имущества в случае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Изменения и дополнения к Уставу учреждения, а также новая редакция Уст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утверждаются администраци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подлежат государственной регистрации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риобретают силу для третьих лиц с момента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Учреждение обязано хранить следу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тав учреждения, а также изменения и дополнения к нему, зарегистрированные в установленном порядке;</w:t>
      </w:r>
    </w:p>
    <w:p>
      <w:pPr>
        <w:pStyle w:val="Normal"/>
        <w:autoSpaceDE w:val="false"/>
        <w:ind w:firstLine="540"/>
        <w:jc w:val="both"/>
        <w:rPr/>
      </w:pPr>
      <w:r>
        <w:rPr>
          <w:sz w:val="28"/>
          <w:szCs w:val="28"/>
        </w:rPr>
        <w:t>2) решения о создании (реорганизации) Учреждения, об утверждении перечня имущества, передаваемого учреждению в оперативное управление, а также иные решения, связанные с созданием (реорганизацией)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документ, подтверждающий государственную регистрацию Учреждения в качестве юридического лица, а также регистрацию изменений, дополнений к Уставу учреждения и новой редакции Уста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окументы, подтверждающие права Учреждения на принадлежащее ему имущест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внутренние документы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положения о филиалах и представительствах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решения собственника имущества учреждения, касающиеся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заключения органов государственного или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иные документы, предусмотренные законодательством, Уставом учреждения, решениями собственника и руководителя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учреждения несет персональную ответственность за организацию хранения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Заверенные копии Уставов, изменений и дополнений к ним, решений и свидетельств о государственной регистрации, а также документы, связанные с созданием Учреждения и закреплением за ним муниципального имущества, хранятся в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3. Деятельность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Учреждение может осуществлять один или несколько видов деятельности, не запрещенных законодательством РФ и соответствующих </w:t>
      </w:r>
    </w:p>
    <w:p>
      <w:pPr>
        <w:pStyle w:val="Normal"/>
        <w:autoSpaceDE w:val="false"/>
        <w:ind w:firstLine="540"/>
        <w:jc w:val="center"/>
        <w:rPr>
          <w:sz w:val="28"/>
          <w:szCs w:val="28"/>
        </w:rPr>
      </w:pPr>
      <w:r>
        <w:rPr>
          <w:sz w:val="28"/>
          <w:szCs w:val="28"/>
        </w:rPr>
        <w:t>6</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целям деятельности учреждения, которые предусмотрены его учредительными докумен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дельные виды деятельности могут осуществляться учреждением только на основании специальных разрешений (лиценз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чреждение ведет учет расходов и доходов от оказания платных услуг и компенсации затрат государ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4. Состав имущества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Учреждение может иметь в оперативном управлении здания, сооружения, оборудование, инвентарь, денежные средства в рублях и иностранной валюте, ценные бумаги и иное имущество.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мущество муниципального Учреждения формируется за сч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мущества, закрепленного за Учреждением на праве оперативного управления собственником эт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гулярных и единовременных поступлений от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добровольных имущественных взносов и пожертв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иных не противоречащих законодательству источ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Состав имущества, закрепляемого за Учреждением, определяется в зависимости от целей, предмета и вида деятельности Учреждения постановлением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став имущества, закрепляемого за Учреждением на праве оперативного управления, не может быть включено имущество, использование которого не соответствует целям и видам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 Право на имущество, закрепляемое за Учреждением на праве оперативного управления, возникает с момента передачи имущества </w:t>
      </w:r>
    </w:p>
    <w:p>
      <w:pPr>
        <w:pStyle w:val="Normal"/>
        <w:autoSpaceDE w:val="false"/>
        <w:ind w:firstLine="540"/>
        <w:jc w:val="center"/>
        <w:rPr>
          <w:sz w:val="28"/>
          <w:szCs w:val="28"/>
        </w:rPr>
      </w:pPr>
      <w:r>
        <w:rPr>
          <w:sz w:val="28"/>
          <w:szCs w:val="28"/>
        </w:rPr>
        <w:t>7</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чреждению по акту приема-передачи, за исключением недвижим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о оперативного управления на недвижимое имущество подлежит обязательной государственной регистрации и возникает с даты его регистрации. Заявителем выступает учреждение, являющееся правообладател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Закрепление муниципального недвижимого имущества за учрежден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 либо одновременно с государственной регистрацией права оперативн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Изготовление технического паспорта на недвижимое имущество осуществляется по заявке администрации Бокситогорского городского поселения или учреждения-правообладателя за счет средств местного бюджета или средств учреждения соответстве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Стоимость имущества, передаваемого учреждению,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 либо на основании данных учета имущества в казне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Передача закрепляемого имущества Учреждению при его учреждении, а также передача недвижимого имущества осуществляется на основании постановления администрации Бокситогорского городского поселения по акту приема-передачи (акту-авиз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В остальных случаях движимое имущество может передаваться на основании постановления администрации Бокситогорского городского поселения по акту приема-передачи (акту-авиз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ередающей стороной от имени Бокситогорского городского поселения выступает администрация Бокситогорского городского поселения. От имени администрации функции передающей стороны осуществляет отдел по муниципальному имуществу и земельным отношения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10. Право оперативного управления на муниципальное имущество прекращается по основаниям и в порядке, предусмотренным действующим законодательством для прекращения права собственности, а также в случаях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правомерного изъятия имущества у Учреждения по решению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Бокситогорского городского поселения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5. Распоряжение имуществом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чреждение в отношении закрепленного за ним муниципального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2. Учреждение не вправе продавать, отчуждать или иным способом распоряжаться закрепленным за ним имуществом и имуществом, приобретенным за счет средств, выделенных по смете, за исключением образовательных учреждений, которым действующим законодательством предоставлено право сдавать в аренду закрепленное за ними имущ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этом сдавать в аренду муниципальное имущество учреждения могут в соответствии с Положением о порядке управления и распоряжения муниципальной собственностью муниципального образования Бокситогорского городского поселения, утвержденным советом депутат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чреждение обязано проводить списание закрепленного за ним муниципального имущества в соответствии с утвержденным администрацией Бокситогорского городского поселения Положением о списании муниципального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6. Порядок совершения сдел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Руководитель учреждения и его заместители обязаны соблюдать интересы Учреждения, прежде всего в отношении целей его деятельности, и не должны использовать имущество, имущественные и неимущественные права Учреждения, возможности, в области приносящей доход деятельности, информацию о деятельности и планах Учреждения, имеющие для него ценность, или допускать их использование в иных целях, помимо предусмотренных Уставом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Сделка, в совершении которой имеется заинтересованность руководителя учреждения, его заместителей, не может совершаться без согласия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Руководитель и заместители руководителя Учреждения признаются заинтересованными в совершении Учреждением сделки в случаях, установленных законодательством Российской Федерации и Уставом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интересованность в совершении учреждением тех или иных действий, в том числе совершении сделок, влечет за собой конфликт интересов руководителя, его заместителей 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Руководитель учреждения должен доводить до сведения администрации Бокситогорского городского поселения информацию о совершаемых или предполагаемых сделках Учреждения, в совершении которых он или его заместители могут быть признаны заинтересованны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Сделка, в совершении которой имеется заинтересованность руководителя или заместителей руководителя учреждения и которая совершена без уведомления администрации Бокситогорского городского поселения до ее совершения, может быть признана судом недействительн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итель или заместители руководителя учреждения несут перед учреждением ответственность в размере убытков, причиненных ими этому учреждению. Если убытки причинены учреждению совместно руководителем и его заместителями, их ответственность перед учреждением является солидарно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7. Управление Учреждением</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Полномочия учредителя имущества муниципального Учреждения от имени Бокситогорского городского поселения осуществляет администрация Бокситогорского городского поселения в лице главы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Совет депутатов в отношении Учреждения принимает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 создании, реорганизации и ликвидации Учреждения, с определением целей и предмета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б утверждении тарифов на услуги, оказываемые учреждением, а также льгот по н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Администрация Бокситогорского городского поселения в лице главы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здает постановления о назначении руководителя Учреждения, заключает с ним трудовой договор и дополнительные соглашения к нему, прекращает трудовые отношения с руководителем в порядке, установленно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согласовывает прием на работу главного бухгалтера Учреждения, заключение с ним трудового договора, его изменение и прекращ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существляет деятельность по созданию, реорганизации и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утверждает Устав учреждения, дополнения и изменения к нему, новую редакцию Уст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определяет цели и предмет деятельност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выдает доверенности на осуществление государственной регистрации Устава, дополнений и изменений к нему, новой редакции Уста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определяет виды деятельности учреждения в соответствии с целями и предме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осуществляет закрепление муниципального имущества за учреждением; производит изъятие неиспользуемого или используемого не по назначению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согласовывает бухгалтерскую отчетность и отчеты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осуществляет контроль за использованием по назначению и сохранностью принадлежащего учреждению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дает согласие на распоряжение имуществом и на совершение иных сделок в случаях, установленных законодательством: муниципальными правовыми актами и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дает согласие на создание филиалов и открытие представительств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доводит до учреждения обязательные для исполнения заказы и задания на поставки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утверждает смету доходов и расходов Учреждения;</w:t>
      </w:r>
    </w:p>
    <w:p>
      <w:pPr>
        <w:pStyle w:val="Normal"/>
        <w:autoSpaceDE w:val="false"/>
        <w:ind w:firstLine="540"/>
        <w:jc w:val="center"/>
        <w:rPr>
          <w:sz w:val="28"/>
          <w:szCs w:val="28"/>
        </w:rPr>
      </w:pPr>
      <w:r>
        <w:rPr>
          <w:sz w:val="28"/>
          <w:szCs w:val="28"/>
        </w:rPr>
        <w:t>11</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5) назначает ликвидационную комиссию и утверждает ликвидационные балансы Учреждения.</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8. Руководитель Учрежд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Представителем нанимателя для руководителей Учреждений является глава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уководитель Учреждения является единоличным исполнительным органом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олномочия, права и обязанности и порядок оплаты труда руководителя Учреждения определяются в соответствии с Уставом Учреждения в трудовом договоре, срок которого устанавливается по соглашению сторо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autoSpaceDE w:val="false"/>
        <w:ind w:firstLine="540"/>
        <w:jc w:val="both"/>
        <w:rPr/>
      </w:pPr>
      <w:r>
        <w:rPr>
          <w:sz w:val="28"/>
          <w:szCs w:val="28"/>
        </w:rPr>
        <w:t xml:space="preserve">5. Руководитель Учреждения организует выполнение решений совета депутатов и нормативно правовых и других актов администрации Бокситогорского город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Руководитель Учреждения действует от имени Учреждения без доверенности, в том числе представляет его интересы; распоряжается имуществом учреждения в пределах, установленных настоящим Положением, Уставом учреждения и действующим законодательством; совершает в установленном порядке сделки от имени Учреждения, заключает договоры; утверждает структуру и штаты Учреждения, компетенцию работников, утверждает должностные инструкции; осуществляет прием на работу работников учреждения, заключает с ними, изменяет и прекращает трудовые договоры; выдает доверенности; открывает в банках расчетные и другие счета; пользуется правом распоряжения денежными средствами; утверждает отчет учреждения; издает приказы и дает указания, обязательные для всех работников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Руководитель по согласованию с главой администрации Бокситогорского городского поселения  назначает главного бухгалтера, а также устанавливает его компетен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Заместители руководителя действуют от имени Учреждения в пределах, установленных в доверенности, выдаваемой руководител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Руководитель учреждения вправе получать надбавки к окладу за работу со сведениями, составляющими государственную тайну; за ученую степень по профилю предприятия; за стаж работы и т.п. Установление надбавок осуществляется на основании постановления главы администрации Бокситогорского городского поселения и оформляется дополнительным соглашением к трудовому договор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Руководитель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а также принимать участие в забастовк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9. Порядок назначения на должность и освобождения от нее        руководителя Учреждения.</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pPr>
      <w:r>
        <w:rPr>
          <w:sz w:val="28"/>
          <w:szCs w:val="28"/>
        </w:rPr>
        <w:t>1. Назначение руководителя осуществляется в соответствии с Положением главой администрации Бокситогорского городского поселения, который является представителем нанимателя  для руководителя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Назначение на должность производится постановлением администра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Трудовые отношения с руководителем Учреждения возникают на основании трудового договора, заключению которого предшествует назначение на должность.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На основании постановления администрации Бокситогорского городского поселения о назначении в соответствии с утвержденной типовой формой трудового договора разрабатывается индивидуальный трудовой договор с руководителем Учреждения. Индивидуальный трудовой договор с руководителем заключает глава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ри заключении трудового договора с руководителем Учреждения может быть назначено испытание сроком до шести месяцев. При неудовлетворительном результате испытания расторжение трудового договора с руководителем учреждения производится на основании постановления главы администрации Бокситогорского городского поселения без выплаты выходного пособия.</w:t>
      </w:r>
    </w:p>
    <w:p>
      <w:pPr>
        <w:pStyle w:val="Normal"/>
        <w:autoSpaceDE w:val="false"/>
        <w:ind w:firstLine="540"/>
        <w:jc w:val="center"/>
        <w:rPr>
          <w:sz w:val="28"/>
          <w:szCs w:val="28"/>
        </w:rPr>
      </w:pPr>
      <w:r>
        <w:rPr>
          <w:sz w:val="28"/>
          <w:szCs w:val="28"/>
        </w:rPr>
        <w:t>13</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6. Трудовая книжка и личное дело руководителя Учреждения хранятся в Учреждении. Записи в трудовую книжку вносятся представителем администрации, назначаемым главой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Освобождение от должности руководителя учреждения и прекращение с ним трудового договора производятся по истечении срока действия договора при неудовлетворительных результатах испытаний, аттестации, а также по основаниям, предусмотренным действующим законодательством и условиями трудового договора. Прекращение трудового договора производится в соответствии с постановлением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0. Порядок проведения аттестации руководителей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уководитель муниципального учреждения подлежит обязательной аттес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Целями аттестации руководителей являю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бъективная оценка деятельности руководителей учреждений и определение их соответствия занимаем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казание содействия в повышении эффективности работы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стимулирование профессионального роста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Аттестация руководителей проводится не реже одного раза в 3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ттестации не подлежат руководители,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Проведение аттестации осуществляется аттестационной комиссией, которая работает в составе и в соответствии с положением, утверждаемым администраци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став аттестационной комиссии включаются представители администрации Бокситогорского городского поселения и представители совета депутатов Бокситогорского городского поселения, уполномоченные решением </w:t>
      </w:r>
    </w:p>
    <w:p>
      <w:pPr>
        <w:pStyle w:val="Normal"/>
        <w:autoSpaceDE w:val="false"/>
        <w:ind w:firstLine="540"/>
        <w:jc w:val="center"/>
        <w:rPr>
          <w:sz w:val="28"/>
          <w:szCs w:val="28"/>
        </w:rPr>
      </w:pPr>
      <w:r>
        <w:rPr>
          <w:sz w:val="28"/>
          <w:szCs w:val="28"/>
        </w:rPr>
        <w:t>14</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совета депутатов. Персональный состав аттестационной комиссии формируется на паритетных началах по 1/2 общей численност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ценка деятельности руководителя учреждения и рекомендации комиссии принимаются открытым голосованием, при проведении которого аттестуемый на заседании комиссии не присутствует. Аттестация и голосование проводятся при наличии не менее 2/3 числа членов утвержденного состава аттестационной комиссии. Результаты голосования определяются большинством голосов присутствующих. При равенстве голосов аттестуемый признается соответствующим занимаемой должности. При аттестации руководителя, являющегося членом аттестационной комиссии, аттестуемый в голосовании не участвует. Результаты аттестации сообщаются руководителю сразу же после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Списки руководителей учреждений, подлежащих аттестации, график проведения аттестации, в котором указываются дата и время проведения аттестации и дата представления в аттестационную комиссию необходимых документов, утверждаются главой администрации Бокситогорского городского поселения и доводятся до сведения каждого аттестуемого не позднее, чем за месяц до начала аттес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Аттестация проводится в форме тестовых испытаний и(или) собеседования.</w:t>
      </w:r>
    </w:p>
    <w:p>
      <w:pPr>
        <w:pStyle w:val="Normal"/>
        <w:autoSpaceDE w:val="false"/>
        <w:ind w:firstLine="540"/>
        <w:jc w:val="both"/>
        <w:rPr>
          <w:sz w:val="28"/>
          <w:szCs w:val="28"/>
        </w:rPr>
      </w:pPr>
      <w:r>
        <w:rPr>
          <w:sz w:val="28"/>
          <w:szCs w:val="28"/>
        </w:rPr>
        <w:t>Форма проведения аттестации определяется аттестационн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В результате аттестации руководителю дается одна из следующих оцен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ответствует занимаем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е соответствует занимаем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Уведомление о результатах аттестации выдается руководителю учрежден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5</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Статья 11. Контроль за деятельностью учреждения</w:t>
      </w:r>
    </w:p>
    <w:p>
      <w:pPr>
        <w:pStyle w:val="Normal"/>
        <w:numPr>
          <w:ilvl w:val="0"/>
          <w:numId w:val="0"/>
        </w:numPr>
        <w:autoSpaceDE w:val="false"/>
        <w:ind w:firstLine="540"/>
        <w:jc w:val="center"/>
        <w:outlineLvl w:val="1"/>
        <w:rPr>
          <w:b/>
          <w:b/>
          <w:sz w:val="28"/>
          <w:szCs w:val="28"/>
        </w:rPr>
      </w:pPr>
      <w:r>
        <w:rPr>
          <w:b/>
          <w:sz w:val="28"/>
          <w:szCs w:val="28"/>
        </w:rPr>
        <w:t>Отчетность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Контроль со стороны Бокситогорского городского поселения за деятельностью учреждения осуществляется администрацией Бокситогорского городского поселения на основании постановления администрации (в том числе балансовой комиссие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Компетенция и полномочия балансовой комиссии определяются  Положением о балансов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чреждение по окончании отчетного периода представляет уполномоченным органам государственной власти и администрации Бокситогорского городского поселения бухгалтерскую отчетность и иные документы, перечень которых определяется Правительством Российской Федерации и порядком отчетности руководителей учреждений, Уставом учреждения, распоряжениями и постановлениями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не могут быть предметами коммерческой тай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 Руководитель учреждения периодически отчитывается о деятельности учреждения. Руководитель учреждения подотчетен администрации Бокситогорского городского поселения, балансовой комисс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Руководитель ежеквартально представляет администрации Бокситогорского городского поселения отчеты о деятельности учреждения и об использовании закрепленного имущества по установленным формам, утвержденным главой администрации. Отчеты должны представляться в сроки, установленные для сдачи квартальной бухгалтерской отчетности, если иное не установлено постановлением главы администрации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При необходимости, кроме периодической обязательной отчетности, руководитель учреждения обязан представлять информацию и отчеты о деятельности предприятия по запросам главы администрации, заместителя главы администрации по направлению, структурных подразделений администрации Бокситогорского городского поселения в соответствии с их полномочиями и совета дерутатов Бокситогорского городского поселения в установленных в этих запросах объемах и сроки.</w:t>
      </w:r>
    </w:p>
    <w:p>
      <w:pPr>
        <w:pStyle w:val="Normal"/>
        <w:autoSpaceDE w:val="false"/>
        <w:ind w:firstLine="540"/>
        <w:jc w:val="center"/>
        <w:rPr>
          <w:sz w:val="28"/>
          <w:szCs w:val="28"/>
        </w:rPr>
      </w:pPr>
      <w:r>
        <w:rPr>
          <w:sz w:val="28"/>
          <w:szCs w:val="28"/>
        </w:rPr>
        <w:t>16</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7. Руководитель Учреждения несет персональную ответственность за достоверность и своевременность представляемой отчет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12. Реорганизация, преобразование и ликвидация Учрежд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Учреждение может быть реорганизовано, преобразовано или ликвидировано на основании решения совета депутатов. Органом, осуществляющим реорганизацию или ликвидацию предприятия, выступает администрация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ях, установленных законом, реорганизация или ликвидация Учреждения осуществляется на основании решений уполномоченных государственных органов или по решению су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организация Учреждения может быть осуществлена в форме слияния двух или нескольких учреждений; присоединения к учреждению одного или нескольких учреждений; разделения учреждения на два или несколько учреждений; выделения из учреждения одного или нескольки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Учреждение может быть преобразовано в фонд, автономную некоммерческую организацию, хозяйственное общество. Преобразование Учреждений в некоммерческие организации иных форм или хозяйственное общество допускается в случаях и в порядке, установленных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присоединен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При слиянии учреждений администрация Бокситогорского городского поселения принимает решение об утверждении передаточного акта, Устава вновь возникшего учреждения, глава администрации Бокситогорского городского поселения издает постановление о назначении его руковод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6. При присоединении к учреждению другого учреждения администрация Бокситогорского городского поселения принимает решения об утверждении передаточного акта, о внесении изменений и дополнений в Устав учреждения, к которому осуществляется присоединение; при необходимости глава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7</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администрации Бокситогорского городского поселения  издает постановление о назначении руководителя эт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При разделении учреждений администрация Бокситогорского городского поселения принимает решения об утверждении разделительного баланса, уставов вновь созданных учреждений, глава администрации издает постановление о назначении их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При выделении из учреждения администрация Бокситогорского городского поселения принимает решения об утверждении разделительного баланса, уставов вновь созданных учреждений, а также о внесении изменений и дополнений в устав реорганизованного учреждения, глава администрации издает постановление о назначении их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В случае принятия решения о ликвидации учреждения администрация Бокситогорского городского поселения назначает ликвидационную комиссию и устанавливает в соответствии с законодательством порядок и сроки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межуточный ликвидационный баланс утверждается администраци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8</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14.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После завершения расчетов с кредиторами ликвидационная комиссия составляет ликвидационный баланс, который утверждается администрацией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При ликвидации учреждения оставшееся после удовлетворения требований кредиторов имущество, передается в казну Бокситогор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8"/>
        <w:rPr>
          <w:sz w:val="28"/>
          <w:szCs w:val="28"/>
        </w:rPr>
      </w:pPr>
      <w:r>
        <w:rPr>
          <w:sz w:val="28"/>
          <w:szCs w:val="28"/>
        </w:rPr>
      </w:r>
    </w:p>
    <w:p>
      <w:pPr>
        <w:pStyle w:val="Normal"/>
        <w:ind w:firstLine="708"/>
        <w:jc w:val="both"/>
        <w:rPr/>
      </w:pPr>
      <w:r>
        <w:rPr>
          <w:sz w:val="28"/>
          <w:szCs w:val="28"/>
        </w:rPr>
        <w:t>18. При ликвидации учреждения документы, подлежащие обязательному хранению, передаются на хранение в порядке, установленном законодательством Российской Федерации в архив администрации 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47:00Z</dcterms:created>
  <dc:creator>Пользователь</dc:creator>
  <dc:description/>
  <cp:keywords/>
  <dc:language>en-US</dc:language>
  <cp:lastModifiedBy>Пользователь</cp:lastModifiedBy>
  <cp:lastPrinted>2011-08-18T10:10:00Z</cp:lastPrinted>
  <dcterms:modified xsi:type="dcterms:W3CDTF">2011-08-18T06:11:00Z</dcterms:modified>
  <cp:revision>9</cp:revision>
  <dc:subject/>
  <dc:title/>
</cp:coreProperties>
</file>