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6 октября 2011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№ </w:t>
            </w:r>
            <w:r>
              <w:rPr>
                <w:sz w:val="28"/>
                <w:szCs w:val="28"/>
                <w:u w:val="single"/>
              </w:rPr>
              <w:t xml:space="preserve">162 </w:t>
            </w:r>
          </w:p>
        </w:tc>
      </w:tr>
    </w:tbl>
    <w:p>
      <w:pPr>
        <w:pStyle w:val="TextBodyIndent"/>
        <w:ind w:left="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городского поселения от 17.08.2011 №15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 утверждении Положений о Муниципальном бюджетном и Муниципальном казенном учрежд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Гражданским кодексом Российской Федерации, Трудовым кодексом Российской Федерации, на основании протеста Бокситогорского городского прокурора от 26.08.2011  №07-38/11, совет депутатов Бокситогорского городского поселения                                   Р Е Ш А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тест Бокситогорского городского прокурора от 26.08.2011                                    № 07-38/11 признать обоснова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оложение о Муниципальном бюджетном учреждении, утвержденное решением совета депутатов Бокситогорского городского поселения от 17.08.2011 № 157 «Об утверждении Положений о Муниципальном бюджетном и Муниципальном казенном учреждениях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зложив абзац 1 части 13 статьи 1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3. Место нахождения Муниципального бюджетного учреждения определяется местом его государственной регистраци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исключив из части 10 статьи 8 слова: «а так же принимать участие в забастовках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изменение в Положение о Муниципальном казенном учреждении, утвержденное решением совета депутатов Бокситогорского городского поселения от 17.08.2011 № 157 «Об утверждении Положений о Муниципальном бюджетном и Муниципальном казенном учреждениях» изложив часть 12 статьи 1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2. Место нахождения Муниципального бюджетного учреждения определяется местом его государственной регистрац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опубликовать в газете «Новый  путь» и на официальном сайте Бокситог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Глава Бокситогорского городского поселения                              М.И.Катющ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МИиЗО, орготделу, ФЭО, СКДМиС, СБУ, учреждениям-3, редакции газеты, регистр МНПА, в дело.</w:t>
      </w:r>
    </w:p>
    <w:p>
      <w:pPr>
        <w:pStyle w:val="Normal"/>
        <w:tabs>
          <w:tab w:val="clear" w:pos="708"/>
          <w:tab w:val="left" w:pos="3060" w:leader="none"/>
          <w:tab w:val="left" w:pos="7185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05:00Z</dcterms:created>
  <dc:creator>www.PHILka.RU</dc:creator>
  <dc:description/>
  <cp:keywords/>
  <dc:language>en-US</dc:language>
  <cp:lastModifiedBy>User</cp:lastModifiedBy>
  <cp:lastPrinted>2011-10-27T10:55:00Z</cp:lastPrinted>
  <dcterms:modified xsi:type="dcterms:W3CDTF">2011-10-27T06:55:00Z</dcterms:modified>
  <cp:revision>15</cp:revision>
  <dc:subject/>
  <dc:title/>
</cp:coreProperties>
</file>