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Бокситогор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окт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ниципальным бюджет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культурно-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Бокситогорского городского поселения Бокситогорского муниципального района Ленинградской области              от 16 июля 2009 года № 318 «Об утверждении Положения о муниципальном учреждении», совет депутатов Бокситогорского городского поселения                             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услуги, предоставляемые                                    Муниципальным бюджетным учреждением «Бокситогорский культурно-досуговый центр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овета депутатов Бокситогорского городского поселения от 18 мая 2011 года № 140 «Об утверждении                          прейскуранта цен на услуги, предоставляемые муниципальным бюджетным                 учреждением "Бокситогорский культурно-досуговый центр"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Новый путь» и на официальном сайте Бокситог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</w:t>
        <w:tab/>
        <w:t xml:space="preserve">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ФЭО, МБУ «БКДЦ», редакция газеты «Новый путь»,                    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 № 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й культурно-досуговый центр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94"/>
        <w:gridCol w:w="1620"/>
        <w:gridCol w:w="1440"/>
      </w:tblGrid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ассовых мероприятий в большом зале (с частичным использованием труда сотрудников Муниципального бюджетного учреждения                                «Бокситогорский культурно-досуговый центр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0-00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овместных с приезжи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ми коллективами</w:t>
            </w:r>
            <w:r>
              <w:rPr>
                <w:bCs/>
                <w:sz w:val="28"/>
                <w:szCs w:val="28"/>
              </w:rPr>
              <w:t xml:space="preserve"> мероприятий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 наполняемостью зала менее 50%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расчёт берём 500 мест в зал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%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лового сбор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вместных с приезжи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ми коллективами</w:t>
            </w:r>
            <w:r>
              <w:rPr>
                <w:bCs/>
                <w:sz w:val="28"/>
                <w:szCs w:val="28"/>
              </w:rPr>
              <w:t xml:space="preserve"> мероприятий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наполняемостью зала 50% и более 50 %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за расчёт принимается 500 мес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%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лового сбор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звукового оборуд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 8 кВ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9 кВ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а входного билета на мероприятие Муниципального бюджетного учреждения «Бокситогорский культурно-досуговый центр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школьники, школь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 (студент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платного кружка хореограф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детей, с челове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«Аэробика»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челове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бонемент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платного кружка «Дизайн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елове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бонемент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платного кружка «Восточные танцы», с челове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платного кружка «Семейный                                       познавательный туризм», с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а билета на посещение батута 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ассовых мероприятий в большом зале (с полным использованием труда сотрудников                                Муниципального бюджетного учреждения                                «Бокситогорский культурно-досуговый центр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написание сцена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а входного билета в выставочный зал Центра истории и культуры (беседа, экскур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5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2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(2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(2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комнатах (2-х ярусные кровати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комнатах (одноярусные кровати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ние в 1 местном номере (с телевизором) 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е в номере «Семейн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телевизором), за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ние в комнатах (2-х ярусные кровати), </w:t>
            </w:r>
            <w:r>
              <w:rPr>
                <w:b/>
                <w:sz w:val="28"/>
                <w:szCs w:val="28"/>
              </w:rPr>
              <w:t>для коммерческих организаций, творческих коллективов</w:t>
            </w:r>
            <w:r>
              <w:rPr>
                <w:sz w:val="28"/>
                <w:szCs w:val="28"/>
              </w:rPr>
              <w:t>, приезжающих с целью работы на                                     территории Муниципального бюджетного                            учреждения «Бокситогорский культурно-досуговый центр», 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, 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на территории Молодёжного клуба (с частичным использованием труда                  сотрудников Муниципального бюджетного                            учреждения «Бокситогорский культурно-досуговый цент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на территории Молодёжного клуба (с полным использованием труда                           сотрудников Муниципального бюджетного                            учреждения «Бокситогорский культурно-досуговый цент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информации в Интернете сотруд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бюджетного учреждения                    «Бокситогорский культурно-досуговый центр» на з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тавк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на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6 сни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интера (чёрно-белая печ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нте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цветная печ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носитель (дискета, флеш-кар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носитель (ди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для организаций, торгующих в помещениях Муниципального бюджетного                            учреждения «Бокситогор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аспространение рекламной                              продукции на территории поселения (в специально отведённых мес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уги для детей-сирот, инвалидов могут быть оказаны </w:t>
      </w:r>
      <w:r>
        <w:rPr>
          <w:b/>
          <w:sz w:val="28"/>
          <w:szCs w:val="28"/>
        </w:rPr>
        <w:t>на бесплатной основе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3:00Z</dcterms:created>
  <dc:creator>PC_1</dc:creator>
  <dc:description/>
  <cp:keywords/>
  <dc:language>en-US</dc:language>
  <cp:lastModifiedBy>User</cp:lastModifiedBy>
  <cp:lastPrinted>2011-10-14T17:03:00Z</cp:lastPrinted>
  <dcterms:modified xsi:type="dcterms:W3CDTF">2011-10-27T11:50:00Z</dcterms:modified>
  <cp:revision>43</cp:revision>
  <dc:subject/>
  <dc:title>Проект</dc:title>
</cp:coreProperties>
</file>