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городского посел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</w:rPr>
        <w:t>Бокситогор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октябр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  <w:u w:val="single"/>
              </w:rPr>
              <w:t xml:space="preserve">165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физкультурно-спортивным учрежд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окситогорский спортивный комплек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Бокситогорского городского поселения Бокситогорского муниципального района Ленинградской области              от 16 июля 2009 года № 318 «Об утверждении Положения о муниципальном учреждении», совет депутатов Бокситогорского городского поселения                              Р Е Ш А Е Т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йскурант цен на услуги, предоставляемые                                    Муниципальным физкультурно-спортивным учреждением «Бокситогорский спортивный комплекс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Бокситогорского городского поселения от 16 марта 2010 года № 48 «Об утверждении                        прейскуранта цен на услуги, предоставляемые Муниципальным физкультурно-спортивным учреждением "Бокситогорский спортивный комплекс"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публиковать решение в газете «Новый путь» и на официальном сайте Бокситогор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    </w:t>
        <w:tab/>
        <w:t xml:space="preserve">                  М.И.Ка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КДМиС, ФЭО, МФСУ «БСК», редакции газеты «Новый путь»,                     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кситогор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 № 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услуг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е Муниципальным физкультурно-спортив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«Бокситогорский спортивны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0"/>
        <w:gridCol w:w="1432"/>
        <w:gridCol w:w="1668"/>
      </w:tblGrid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ная плата за занятия в секции фигурного кат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ьках</w:t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начальной подготовки (до года)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начальной подготовки (свыше                     года)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тренировочная группа (до 2х лет)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группа (свыше 2х лет)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онементная плата за посещение тренажерного за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человека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посещение                   тренажерного зала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посещение тренажерного зала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15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ная плата за занятия в секции бокса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занятия в секции восточных единоборств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ная плата за занятия в секции аэробика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занятия в секции аэробика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занятия в секции аэробика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15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комнатах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абонемент для занятий студентов в спортивном зале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билет на каток «Зеркальный»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каток «Зеркальный» будние дни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на каток «Зеркальный» будние дни для воспитанников детских садов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ходной билет на каток «Зеркальный» в выходные и праздничные дни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лыж на прок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лыж на прок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еревянные)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лыж на прокат (п/пластик)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лыж на прокат (пластик)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ная плата за занятия                 настольным теннисом (2 академических часа в день)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занятие настольным теннис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академических часа)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мину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катка «Зеркальный» для организации коллективных учебно-спортивных зан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портивного зала для организации коллективных учебно-спортивных зан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ткрытых площадок для организации коллективных учебно-спортивных зан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футбольного поля для организации коллективных учебно-спортивных зан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 за слом и порчу инвентаря во                  время прок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и инвентаря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 за утерю инвентаря во время                прок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и инвента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6:00Z</dcterms:created>
  <dc:creator>PC_1</dc:creator>
  <dc:description/>
  <cp:keywords/>
  <dc:language>en-US</dc:language>
  <cp:lastModifiedBy>User</cp:lastModifiedBy>
  <cp:lastPrinted>2011-10-14T16:22:00Z</cp:lastPrinted>
  <dcterms:modified xsi:type="dcterms:W3CDTF">2011-10-27T12:03:00Z</dcterms:modified>
  <cp:revision>18</cp:revision>
  <dc:subject/>
  <dc:title>Проект</dc:title>
</cp:coreProperties>
</file>