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6 октября 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  <w:u w:val="single"/>
              </w:rPr>
              <w:t>16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услуги, предоставля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нитарным предприятием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ятиям, оказывающим жилищно-коммунальные услуги населению Бокситогор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кситогорского городского поселения, совет депутатов Бокситогорского городского поселения Р Е Ш А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арифы на услуги, предоставляемые Муниципальным унитарным предприятием «Благоустройство» населению и предприятиям, оказывающим жилищно-коммунальные услуги населению Бокситогорского городского поселения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«Новый путь» и на официальном сайте Бокситогор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 момента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решения возложить на главу администрации Бокситогорского городского поселения Тонкова А.В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</w:t>
        <w:tab/>
        <w:tab/>
        <w:t xml:space="preserve">                  М.И.Катю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иЖКХ-2, ФЭО-2, МУП «Благоустройство», редакции газеты, ООО «БГЖУО», ООО «РЖУК», ТСЖ «Павлова, 7», ЖСК «Полярный», ООО «ТеплоСервис»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6.10.2011 № 1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, предоставляемые Муниципальным унитарным предприятием «Благоустройств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ю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ятиям, оказывающим жилищно-коммунальные услуги населению 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х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(руб./ча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АЗ - 53 КО503 бо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АЗ - 3307 КО503 бо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АЗ - 3307 борт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- 53  САЗ - 3507с/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ИЛ - 433362 выш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ММЗ 554 с/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ММЗ 4502 с/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-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ТЗ - 82 погрузчик Амкодор 702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-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 - 26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– 320500 (автобу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8:00Z</dcterms:created>
  <dc:creator>USER</dc:creator>
  <dc:description/>
  <cp:keywords/>
  <dc:language>en-US</dc:language>
  <cp:lastModifiedBy>User</cp:lastModifiedBy>
  <cp:lastPrinted>2011-10-27T12:08:00Z</cp:lastPrinted>
  <dcterms:modified xsi:type="dcterms:W3CDTF">2011-10-27T08:12:00Z</dcterms:modified>
  <cp:revision>4</cp:revision>
  <dc:subject/>
  <dc:title>СОВЕТ  ДЕПУТАТОВ</dc:title>
</cp:coreProperties>
</file>