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 но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168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от 08.12.2010 №10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окситогорского городского поселения на 2011 год»                                 (с изменениями и дополнениями, внесенными решениями совета депутатов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1 № 128, от 15.06.2011 № 144, от 17.08.2011 № 147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6.10.2011 № 159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                  депутатов Бокситогорского городского поселения Бокситогорского                         муниципального района Ленинградской области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кситогорского городского поселения от 08.12.2010 № 107 «О бюджете Бокситогорского городского поселения на 2011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статью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. Основные характеристики бюджета Бокситогорского                                   городского поселения на 2011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окситогорского                       городского поселения на 2011 год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Бокситогорского                     городского поселения в сумме 111879,1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бюджета Бокситогорского городского поселения в сумме 116102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                      поселения в сумме 4223,1 тысяч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статьи 2 «Доходы бюджета Бокситогорского городского поселения на 2011 год» дополнить абзацем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выясненные поступления, доходы от оказания платных услуг и иной предпринимательской деятельности и компенсации затрат бюджетов поселений,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, зачисляются в бюджет Бокситогорского городского поселения в размере 100%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1 «Прогнозируемые поступления доходов в                             бюджет Бокситогорского городского поселения на 2011 год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зложить приложение 2 «Безвозмездные поступления в 2011 году» в следующе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риложение 6 «Распределение бюджетных ассигнований                   бюджета Бокситогорского городского поселения на 2011 год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ложить приложение 7 «Ведомственная структура расходов бюджета Бокситогорского городского поселения на 2011 год»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без приложений в газете «Новый пу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pStyle w:val="Normal"/>
        <w:rPr/>
      </w:pPr>
      <w:r>
        <w:rPr>
          <w:sz w:val="28"/>
          <w:szCs w:val="28"/>
        </w:rPr>
        <w:t>Разослано: ФЭО-2, КСК, р.г. "Новый путь", в дело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  <w:tab/>
        <w:tab/>
        <w:tab/>
        <w:tab/>
        <w:tab/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Бокситогорского городского поселения 08.12.2010 № 107 </w:t>
      </w:r>
    </w:p>
    <w:p>
      <w:pPr>
        <w:pStyle w:val="Normal"/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ёнными решениями от 02.03.2011 № 128, 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от 15.06.2011 № 144, от 17.08.2011 №147, от 26.10.2011 № 159, от 30.11.2011 № 168)</w:t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 Бокситогорского городского поселения</w:t>
      </w:r>
    </w:p>
    <w:p>
      <w:pPr>
        <w:pStyle w:val="Normal"/>
        <w:jc w:val="center"/>
        <w:rPr/>
      </w:pPr>
      <w:r>
        <w:rPr/>
        <w:t xml:space="preserve">на 2011 год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645"/>
        <w:gridCol w:w="2800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28,7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3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32,1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1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3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1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70,4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79,1</w:t>
            </w:r>
          </w:p>
        </w:tc>
      </w:tr>
    </w:tbl>
    <w:p>
      <w:pPr>
        <w:pStyle w:val="Normal"/>
        <w:ind w:left="4111" w:hanging="9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УТВЕРЖДЕНЫ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08.12.2010 № 107 (с изменениями,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несёнными решениями от 02.03.2011 № 128</w:t>
      </w:r>
    </w:p>
    <w:p>
      <w:pPr>
        <w:pStyle w:val="Normal"/>
        <w:ind w:left="8496" w:firstLine="708"/>
        <w:jc w:val="center"/>
        <w:rPr/>
      </w:pPr>
      <w:r>
        <w:rPr>
          <w:sz w:val="24"/>
          <w:szCs w:val="24"/>
        </w:rPr>
        <w:t xml:space="preserve">от 15.06.2011 № 144, от 17.08.2011 № 147, 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6.10.2011 № 159от 30.11.2011 № 168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(Приложение 2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70,4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7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96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Московской и Ленинградской обла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Московской и Ленинградской обла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5000 0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,1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7,1</w:t>
            </w:r>
          </w:p>
        </w:tc>
      </w:tr>
    </w:tbl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08.12.2010 № 107 (с изменениями, внесенными решениями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от 02.03.2011 № 128, от 15.06.2011 № 144, от 17.08.2011</w:t>
      </w:r>
    </w:p>
    <w:p>
      <w:pPr>
        <w:pStyle w:val="Normal"/>
        <w:ind w:left="893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, от 26.10.2011 № 159, от 30.11.2011 № 168)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Приложение 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1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976"/>
        <w:gridCol w:w="2428"/>
        <w:gridCol w:w="225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20,5</w:t>
            </w:r>
          </w:p>
        </w:tc>
      </w:tr>
      <w:tr>
        <w:trPr>
          <w:trHeight w:val="16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5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2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 на осуществлени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5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5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5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осковской и Ленинградской обла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5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546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6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 Бокситогорского городского поселения в 2011-2013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5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5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</w:t>
            </w:r>
            <w:r>
              <w:rPr>
                <w:color w:val="000000"/>
                <w:sz w:val="28"/>
                <w:szCs w:val="28"/>
              </w:rPr>
              <w:t xml:space="preserve"> капитального ремонта государственного жилого фонда субъектов Российской Федерации и муниципального жилищного фонда, не отнесенные к другим видам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7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8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0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ведомственная целевая программа «Ремонт автомобильных дорог общего пользования в г.Бокситогорск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4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ёжь г.Бокситогорска                    2011-201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4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и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1-2012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ведомственной целевой программы «Культура Бокситогорского муниципального района на 2011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ультура Ленинградской области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объектов культуры городских поселений Ленинградской области на 2011-2013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0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1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10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370" w:firstLine="41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370" w:firstLine="4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ешением совета депутатов                         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08.12.2010 № 107 (с изменениями, внесенными решениями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от 02.03.2011 № 128, от 15.06.2011 № 144, от 17.08.2011</w:t>
      </w:r>
    </w:p>
    <w:p>
      <w:pPr>
        <w:pStyle w:val="Normal"/>
        <w:ind w:left="893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, от 26.10.2011 № 159, от 30.11.2011 № 168)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Приложение 7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1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79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10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20,5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4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функций органам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 на осуществление внешнего муниципального финансового контроля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онирование высши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 на расходы по формированию, утверждению и исполнению бюджетов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2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5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4,6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ш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5,4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осковской и Ленинградской облас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546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6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 Бокситогорского городского поселения в 2011-2013 годах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</w:t>
            </w:r>
            <w:r>
              <w:rPr>
                <w:color w:val="000000"/>
                <w:sz w:val="28"/>
                <w:szCs w:val="28"/>
              </w:rPr>
              <w:t xml:space="preserve"> капитального ремонта государственного жилого фонда субъектов Российской Федерации и муниципального жилищного фонда, не отнесенные к другим видам расход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7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7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8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на компенсации выпадающих доходов по оказанию услуг банного хозяйства по тарифам, не обеспечивающим воз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держе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</w:t>
            </w:r>
            <w:r>
              <w:rPr>
                <w:sz w:val="28"/>
                <w:szCs w:val="28"/>
              </w:rPr>
              <w:t xml:space="preserve"> неотложных мероприятий по капитальному ремонту оборудования комплекса водоочистных и канализационных очистных сооружений г.Бокситогорс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енинградской области, в 2008-2011 годах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енинградской области, в 2008-2011 годах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0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ведомственная программа «Ремонт автомобильных дорог общего пользования в г.Бокситогорске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ёжь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ведомственной целевой программы «Молодежь г.Бокситогорска 2011-2012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9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ённых к другим дополнительным код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9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4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45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0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4,6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6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                                    на 2009-2010 гг.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ведомственной целевой программы «Культура Бокситогорского муниципального района на 2011 год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2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7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ультура Ленинградской области на 2011-2012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апитальный ремонт объектов культуры городских поселений Ленинградской области на 2011-2013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7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7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0,3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14,6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4,6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гг.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102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3:00Z</dcterms:created>
  <dc:creator>Общий отдел</dc:creator>
  <dc:description/>
  <cp:keywords/>
  <dc:language>en-US</dc:language>
  <cp:lastModifiedBy>User</cp:lastModifiedBy>
  <cp:lastPrinted>2011-10-27T12:14:00Z</cp:lastPrinted>
  <dcterms:modified xsi:type="dcterms:W3CDTF">2011-12-01T08:22:00Z</dcterms:modified>
  <cp:revision>69</cp:revision>
  <dc:subject/>
  <dc:title>                                    СОБРАНИЕ    ПРЕДСТАВИТЕЛЕЙ</dc:title>
</cp:coreProperties>
</file>