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0 ноября 2011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  <w:u w:val="single"/>
              </w:rPr>
              <w:t xml:space="preserve">169 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 и на плановый период 2013-201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В соответствии с решением совета депутатов Бокситогорского городского                  поселения "Об утверждении Положения о бюджетном процессе в Бокситогорском городском поселении Бокситогорского муниципального района" от 26 декабря                       2005 года № 22 (с изменениями и дополнениями), рассмотрев проект решения о бюджете Бокситогорского городского поселения на 2012 год и на плановый период 2013-2014 годов, совет депутатов Бокситогорского городского поселения                                  Р Е Ш А Е Т:</w:t>
      </w:r>
    </w:p>
    <w:p>
      <w:pPr>
        <w:pStyle w:val="Normal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совета депутатов Бокситогорского городского           поселения «О бюджете Бокситогорского городского поселения на 2012 год и на плановый период 2013-2014 годов» в первом чтении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2. Утвердить основные параметры бюджета Бокситогорского городского                      поселения на 2012 год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Бокситогорского городского поселения в сумме 62351,1 тысяча рублей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Бокситогорского городского поселения в сумме 64993,2 тысячи рублей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Бокситогорского городского поселения в сумме 2642,1 тысяч рублей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параметры бюджета Бокситогорского городского поселения на 2013 год и на 2014 год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Бокситогорского городского поселения на 2013 год в сумме 60819,4 тысяч рублей и на 2014 год в сумме                     61238,4 тысяч рублей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Бокситогорского городского поселения                         на 2013 год в сумме 60869,3 тысячи рублей и на 2014 год в сумме 63785,3 тысяч рублей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прогнозируемый дефицит бюджета Бокситогорского городского поселения на 2013 год в сумме 49,9 тысяч рублей, на 2014 год в сумме 2546,9 тысяч рублей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4. Опубликовать решение в газете «Новый путь» и на официальном сайте                  Бокситогорского городского поселения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-567" w:hanging="0"/>
        <w:jc w:val="both"/>
        <w:rPr/>
      </w:pPr>
      <w:r>
        <w:rPr>
          <w:sz w:val="28"/>
          <w:szCs w:val="28"/>
        </w:rPr>
        <w:t>Глава Бокситогорского городского поселения                                      М.И.Катющенко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Разослано: КФ, КСК, ФЭО, отделы администрации, редакции газеты, регистр МНПА, в дел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30:00Z</dcterms:created>
  <dc:creator>Общий отдел</dc:creator>
  <dc:description>JU$t bEEn CAPuted!</dc:description>
  <cp:keywords/>
  <dc:language>en-US</dc:language>
  <cp:lastModifiedBy>User</cp:lastModifiedBy>
  <cp:lastPrinted>2011-12-01T09:33:00Z</cp:lastPrinted>
  <dcterms:modified xsi:type="dcterms:W3CDTF">2011-12-01T06:38:00Z</dcterms:modified>
  <cp:revision>25</cp:revision>
  <dc:subject/>
  <dc:title>                                    СОБРАНИЕ    ПРЕДСТАВИТЕЛЕЙ</dc:title>
</cp:coreProperties>
</file>