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 но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70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дажи свободных жилых помещений, принадлежащих Бокситогорскому город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общей долев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ределения порядка продажи свободных жилых помещений, принадлежащих Бокситогорскому городскому поселению на праве общей долевой собственности, на основании Федерального закона от 16.10.2003                       № 131-ФЗ «Об общих принципах организации местного самоуправления в Российской Федерации», Жилищного кодекса Российской Федерации, Гражданского кодекса Российской Федерации совет депутатов Бокситогорского городского поселения,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одажи свободных жилых помещений, принадлежащих Бокситогорскому городскому поселению на праве общей долевой собствен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газете «Новый путь» (без приложения) и на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Бокситогорского городского поселения А.В.Тон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ИиЗО, ОГиЖКХ, регистр МНПА, р.г. «Новый пут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left="5812" w:hanging="567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</w:t>
      </w:r>
    </w:p>
    <w:p>
      <w:pPr>
        <w:pStyle w:val="ConsPlusNormal"/>
        <w:widowControl/>
        <w:ind w:left="581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1 № 1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и условиях продажи свободных жилых помещений, принадлежащих Бокситогорскому город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е общей долев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требованиями Гражданского и Жилищного кодексов Российской Федерации, определяет порядок продажи свободных жилых помещений, принадлежащих Бокситогорскому городскому поселению на праве общей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br/>
        <w:t xml:space="preserve">           </w:t>
      </w:r>
      <w:r>
        <w:rPr>
          <w:sz w:val="28"/>
          <w:szCs w:val="28"/>
        </w:rPr>
        <w:t>1. В рамках Положения к жилым помещениям относятся доли в квартирах, находящихся в собственности Бокситогорского городского поселения, площадь которых менее нормы предоставления площади жилого помещения в Бокситогорском городском поселени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ажа данных жилых помещений осуществляется администрацией Бокситогорского городского поселени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жа свободных помещений, при наличии нескольких претендентов, производится в соответствии с действующим законодательством  путем проведения аукциона. Преимущественное право выкупа в соответствии со статьёй 250 Гражданского кодекса Российской Федерации, без проведения аукциона, имеют граждане, владеющие в квартире долей на праве собственности. Если таких граждан несколько (больше одного), то администрация проводит конкурсную процедуру (аукцион) только между претендентами, имеющими преимущественное право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одажи жилого помещения подлежат зачислению в бюджет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формления документов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инятии решения о продаже доли в жилом помещении администрация  выносит распоряжение и в письменном виде уведомляет граждан, участников общей долевой собственности, о продаже данной доли в кварт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е, получившие уведомление о наличии свободного помещения, в течение 7дней со дня получения уведомления представляют в администр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подтверждение о согласии выкупить долю в данном жилом помещении и в течение месяца предоставляют 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администрации о выкупе комнаты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у из домовой кни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финансового лицевого с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у о проверке жилищных усло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иски из Единого государственного реестра прав, подтверждающие наличие/отсутствие у граждан жилых помещений в собственности, а также информацию о гражданско-правовых сделках, совершенных с принадлежащими им жилыми помещениями за послед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тальные участники долевой собственности откажутся от покупки или не предоставят в течение месяца вышеперечисленные документы , администрация вправе продать свою долю любому другому лицу через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даже помещения оформляется распоряжением администрации Бокситогорского городского поселения, в котором указыв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) местонахождение помещ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) стоимость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Стоимость помещения устанавливается в каждом конкретном случае на основании отчета независимого оценщ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говор купли-продажи помещения подлежит государственной регистрации 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Положению о порядке и условиях продаж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вободных жилых помещений, принадлежащ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Бокситогорскому городскому посе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а праве общей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Главе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Бокситогорского город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.В.Тонкову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br/>
        <w:br/>
        <w:t xml:space="preserve">    Я (мы), _______________________________________________________________________, </w:t>
        <w:br/>
        <w:t>проживающие по адресу: __________________________________________________________</w:t>
        <w:br/>
        <w:t>________________________________________________________________________________</w:t>
        <w:br/>
        <w:t>прошу (сим) продать в ____________________________________________________________</w:t>
        <w:br/>
        <w:t>                                                                            (совместная, долевая)</w:t>
        <w:br/>
        <w:t>собственность ___________________________________________________________________</w:t>
        <w:br/>
        <w:t>                                                                     (количество, смежные, изолированные)</w:t>
        <w:br/>
        <w:t>комнаты (у) жилой площадью ________________________, расположенные(ую) по адресу: 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                       </w:t>
      </w:r>
      <w:r>
        <w:rPr/>
        <w:br/>
        <w:t>_____________________________________</w:t>
        <w:br/>
        <w:t>_____________________________________</w:t>
        <w:br/>
        <w:t>_____________________________________</w:t>
        <w:br/>
        <w:t>(подписи заявителей)</w:t>
      </w:r>
    </w:p>
    <w:p>
      <w:pPr>
        <w:pStyle w:val="Normal"/>
        <w:rPr/>
      </w:pPr>
      <w:r>
        <w:rPr/>
        <w:br/>
        <w:t>    С заявлением граждан (ина, ки) ознакомлены, на получение свободной жилой площади в данной квартире по договору найма не претендуем, от заключения  с собственником жилья договора купли-продажи на указанную жилую площадь отказываемся.</w:t>
        <w:br/>
        <w:t>_____________________________________</w:t>
      </w:r>
    </w:p>
    <w:p>
      <w:pPr>
        <w:pStyle w:val="Normal"/>
        <w:rPr/>
      </w:pPr>
      <w:r>
        <w:rPr/>
        <w:t>(подписи совершеннолетних членов семей</w:t>
        <w:br/>
        <w:t> _____________________________________</w:t>
        <w:br/>
        <w:t>проживающих в коммунальной квартире</w:t>
        <w:br/>
        <w:t>_____________________________________</w:t>
        <w:br/>
        <w:t xml:space="preserve">граждан, имеющих в данной квартире </w:t>
        <w:br/>
        <w:t>_____________________________________</w:t>
        <w:br/>
        <w:t xml:space="preserve">жилые помещения в собственности </w:t>
        <w:br/>
        <w:t>_____________________________________</w:t>
      </w:r>
    </w:p>
    <w:p>
      <w:pPr>
        <w:pStyle w:val="Normal"/>
        <w:rPr/>
      </w:pPr>
      <w:r>
        <w:rPr/>
        <w:br/>
        <w:br/>
        <w:t>Должностное лицо,</w:t>
        <w:br/>
        <w:t>оформившее заявление     _________________________    ____________________</w:t>
        <w:br/>
        <w:t>                                                       подпись                                           Ф.И.О.</w:t>
        <w:br/>
        <w:t>«____» _______________ _______</w:t>
        <w:b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1:00Z</dcterms:created>
  <dc:creator>www.PHILka.RU</dc:creator>
  <dc:description/>
  <cp:keywords/>
  <dc:language>en-US</dc:language>
  <cp:lastModifiedBy>User</cp:lastModifiedBy>
  <cp:lastPrinted>2011-11-16T11:03:00Z</cp:lastPrinted>
  <dcterms:modified xsi:type="dcterms:W3CDTF">2011-12-01T06:45:00Z</dcterms:modified>
  <cp:revision>20</cp:revision>
  <dc:subject/>
  <dc:title/>
</cp:coreProperties>
</file>