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 но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173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унитарным предприятием «Бокситогорские городские б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6 пункта 1 статьи 24 Устава Бокситогорского городского поселения, в целях повышения качества предоставления услуг муниципальным унитарным предприятием «Бокситогорские городские бани», совет депутатов Бокситогорского городского поселения Бокситогорского муниципального района Ленинградской области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01.2012 прейскурант цен на услуги, предоставляемые муниципальным унитарным предприятием «Бокситогорские городские бан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Бокситогорского городского поселения от 24.11.2010 № 98 «Об утверждении прейскуранта цен на услуги, предоставляемые муниципальным унитарным предприятием “Бокситогорские городские бани”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отделу администрации Бокситогорского городского поселения предусмотреть в бюджете объем финансовых средств на возмещение затрат содержания бани.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ешение в газете "Новый путь" и на официальном сайте Бокситогорского город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, МУП «Бокситогорские городские бани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45" w:leader="none"/>
        </w:tabs>
        <w:ind w:left="-108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9"/>
          <w:tab w:val="left" w:pos="945" w:leader="none"/>
        </w:tabs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tabs>
          <w:tab w:val="clear" w:pos="709"/>
          <w:tab w:val="left" w:pos="945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.11.2011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7835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йскурант цен на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оставляемые муниципальным унитарным предприя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Бокситогорские городские ба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.4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йскурант цен на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яемые муниципальным унитарным предприя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окситогорские городские ба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мывки в общем от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льзования сауной (до 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билет на посещение общего отделения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 детский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1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росты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олотенца про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ние фе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уги парикмахер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ско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я стр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ная стр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одной нас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под «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мод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о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бороды-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ски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про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ная стр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внивание в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ска (краской кли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ление (дли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ление (корот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ление (кор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 (на шапоч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 (на фольгу дли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 (на фольгу корот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р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вка (корот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вка (дли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вка (част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феном (корот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феном (дли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суш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е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ль, воск, лак, п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2540</wp:posOffset>
                </wp:positionV>
                <wp:extent cx="33655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5" w:leader="none"/>
                              </w:tabs>
                              <w:ind w:lef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9pt;mso-wrap-distance-right:9pt;mso-wrap-distance-top:0pt;mso-wrap-distance-bottom:0pt;margin-top:0.2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45" w:leader="none"/>
                        </w:tabs>
                        <w:ind w:left="-10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7:00Z</dcterms:created>
  <dc:creator>PC_1</dc:creator>
  <dc:description/>
  <cp:keywords/>
  <dc:language>en-US</dc:language>
  <cp:lastModifiedBy>User</cp:lastModifiedBy>
  <cp:lastPrinted>2011-11-23T11:54:00Z</cp:lastPrinted>
  <dcterms:modified xsi:type="dcterms:W3CDTF">2011-12-01T07:39:00Z</dcterms:modified>
  <cp:revision>4</cp:revision>
  <dc:subject/>
  <dc:title>Проект</dc:title>
</cp:coreProperties>
</file>