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января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17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Бокситогорского городского поселения от 30.11.2011 года № 17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бюджете Бокситогор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совет                    депутатов Бокситогорского городского поселения Бокситогорского                         муниципального района Ленинградской области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. Внести в решение совета депутатов Бокситогорского городского поселения от 30.11.2011 № 174 «О бюджете Бокситогор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зложив пункт 1 статьи 1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Утвердить основные характеристики бюджета Бокситогорского городского поселения на 2012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Бокситогорского городского поселения в сумме 83385,9 тысяча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Бокситогорского городского поселения в сумме 146441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Бокситогорского городского поселения в сумме 63005,8тысяч рубл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5 «Особенности установления отдельных расходных обязательств и использования бюджетных ассигнований по обеспечению деятельности муниципальных органов Бокситогорского городского поселения и муниципальных учреждений Бокситогорского городского поселения» заменить цифру «302,7» на «90,0» и цифру «335,1» на «9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зложить приложение 1 «Источники внутреннего финансирования дефицита бюджета Бокситогорского городского поселения на 2012 год»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4) изложить приложение 3 «Прогнозируемые </w:t>
      </w:r>
      <w:r>
        <w:rPr>
          <w:rFonts w:eastAsia="Arial Unicode MS"/>
          <w:b w:val="false"/>
        </w:rPr>
        <w:t xml:space="preserve">поступления доходов </w:t>
      </w:r>
      <w:r>
        <w:rPr>
          <w:b w:val="false"/>
        </w:rPr>
        <w:t>в бюджет Бокситогорского городского поселения на 2012 год»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5)</w:t>
      </w:r>
      <w:r>
        <w:rPr/>
        <w:t xml:space="preserve"> </w:t>
      </w:r>
      <w:r>
        <w:rPr>
          <w:b w:val="false"/>
        </w:rPr>
        <w:t xml:space="preserve">изложить приложение 5 «Безвозмездные </w:t>
      </w:r>
      <w:r>
        <w:rPr>
          <w:rFonts w:eastAsia="Arial Unicode MS"/>
          <w:b w:val="false"/>
        </w:rPr>
        <w:t xml:space="preserve">поступления </w:t>
      </w:r>
      <w:r>
        <w:rPr>
          <w:b w:val="false"/>
        </w:rPr>
        <w:t>2012 году» в следующей редакции (прилагается);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ложить приложение 9 «Распределение бюджетных ассигнований                   бюджета Бокситогорского городского поселения на 2012 год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изложить приложение 10 «Распределение бюджетных ассигнований                   бюджета Бокситогорского городского поселения на 2013 и 2014 годы по разделам и подразделам, целевым статьям и видам расходов классификации расходов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зложить приложение 11 «Ведомственная структура расходов бюджета Бокситогорского городского поселения на 2012 год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зложить приложение 12 «Ведомственная структура расходов бюджета Бокситогорского городского поселения на 2013-2014 годы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изложить приложение 17 «Порядок предоставления субсидий на компенсацию затрат,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» в следующей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зложить приложение 18 «Порядок предоставления субсидий на компенсацию затрат, связанных с выполнением работ по благоустройству» в следующей редакции (прилагаетс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данное решение без приложений в газете «Новый путь» и на официальном сайте Бокситог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М.И.Катю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азослано: ФЭО-3, р.г. "Новый путь", в де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 25.01.2012 № 175)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43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540"/>
        <w:gridCol w:w="1549"/>
      </w:tblGrid>
      <w:tr>
        <w:trPr>
          <w:trHeight w:val="5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              (тысяч рублей)</w:t>
            </w:r>
          </w:p>
        </w:tc>
      </w:tr>
      <w:tr>
        <w:trPr>
          <w:trHeight w:val="11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2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10 0000 7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,1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41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, предоставленных кредитными организациями в  валюте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8"/>
                <w:szCs w:val="28"/>
                <w:lang w:eastAsia="en-US"/>
              </w:rPr>
            </w:pPr>
            <w:r>
              <w:rPr>
                <w:b/>
                <w:spacing w:val="-14"/>
                <w:sz w:val="28"/>
                <w:szCs w:val="28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0413,7</w:t>
            </w:r>
          </w:p>
        </w:tc>
      </w:tr>
      <w:tr>
        <w:trPr>
          <w:trHeight w:val="2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55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1.2012 № 175)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ГНОЗИРУЕМЫ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</w:rPr>
        <w:t xml:space="preserve">поступления доходов </w:t>
      </w:r>
      <w:r>
        <w:rPr>
          <w:b/>
          <w:bCs/>
          <w:sz w:val="28"/>
          <w:szCs w:val="28"/>
        </w:rPr>
        <w:t xml:space="preserve">в бюджет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8640"/>
        <w:gridCol w:w="2520"/>
      </w:tblGrid>
      <w:tr>
        <w:trPr>
          <w:trHeight w:val="6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204,1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,2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,2</w:t>
            </w:r>
          </w:p>
        </w:tc>
      </w:tr>
      <w:tr>
        <w:trPr>
          <w:trHeight w:val="3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023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3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4,0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2 0000 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7,0</w:t>
            </w:r>
          </w:p>
        </w:tc>
      </w:tr>
      <w:tr>
        <w:trPr>
          <w:trHeight w:val="45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611,7</w:t>
            </w:r>
          </w:p>
        </w:tc>
      </w:tr>
      <w:tr>
        <w:trPr>
          <w:trHeight w:val="10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1,7</w:t>
            </w:r>
          </w:p>
        </w:tc>
      </w:tr>
      <w:tr>
        <w:trPr>
          <w:trHeight w:val="105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рочи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11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14 06000 00 0000 4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81,8</w:t>
            </w:r>
          </w:p>
        </w:tc>
      </w:tr>
      <w:tr>
        <w:trPr>
          <w:trHeight w:val="4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8338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12 № 175)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5</w:t>
      </w:r>
      <w:r>
        <w:rPr/>
        <w:t>)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335"/>
        <w:gridCol w:w="2180"/>
      </w:tblGrid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45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81,8</w:t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81,8</w:t>
            </w:r>
          </w:p>
        </w:tc>
      </w:tr>
      <w:tr>
        <w:trPr>
          <w:trHeight w:val="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7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7,0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34,8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7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7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8 10 0004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87,7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0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7,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0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7,1</w:t>
            </w:r>
          </w:p>
        </w:tc>
      </w:tr>
      <w:tr>
        <w:trPr>
          <w:trHeight w:val="3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89 10 0004 151</w:t>
            </w:r>
          </w:p>
        </w:tc>
        <w:tc>
          <w:tcPr>
            <w:tcW w:w="9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47,1</w:t>
            </w:r>
          </w:p>
        </w:tc>
      </w:tr>
    </w:tbl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  <w:t xml:space="preserve"> 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51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12 № 175)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риложение 9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2 г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17"/>
        <w:gridCol w:w="1560"/>
        <w:gridCol w:w="2283"/>
        <w:gridCol w:w="1620"/>
        <w:gridCol w:w="1940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color w:val="000000"/>
                <w:sz w:val="28"/>
                <w:szCs w:val="28"/>
              </w:rPr>
              <w:t>19710,6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8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334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39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19,8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2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реализацию полномочия поселения по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34,2</w:t>
            </w:r>
          </w:p>
        </w:tc>
      </w:tr>
      <w:tr>
        <w:trPr>
          <w:trHeight w:val="119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2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3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8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878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017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6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(непрограммная част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олгосрочной целевой программы «Жилье для молодеж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6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оектирование, строительство и капитальный ремонт внеплощадочных инженерных сетей для строящегося в рамках региональной долгосрочной целевой программы «Жилье для молодежи» на 2009-2012 годы многоквартирного дома на территории Бокситогорского город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3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7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ежь г.Бокситогорска 2012-201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8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4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полномоч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8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4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44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12 № 175)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риложение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бюджетных ассигнований бюджета Бокситогорского городского поселения на 2013 и 2014 год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</w:t>
      </w:r>
      <w:r>
        <w:rPr/>
        <w:t>кации расходов</w:t>
      </w:r>
    </w:p>
    <w:tbl>
      <w:tblPr>
        <w:tblW w:w="1476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080"/>
        <w:gridCol w:w="1560"/>
        <w:gridCol w:w="1703"/>
        <w:gridCol w:w="1260"/>
        <w:gridCol w:w="1417"/>
        <w:gridCol w:w="1417"/>
      </w:tblGrid>
      <w:tr>
        <w:trPr>
          <w:trHeight w:val="74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(тысяч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(тысяч рублей)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98,2</w:t>
            </w:r>
          </w:p>
        </w:tc>
      </w:tr>
      <w:tr>
        <w:trPr>
          <w:trHeight w:val="1249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33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6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33,7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,7</w:t>
            </w:r>
          </w:p>
        </w:tc>
      </w:tr>
      <w:tr>
        <w:trPr>
          <w:trHeight w:val="182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,7</w:t>
            </w:r>
          </w:p>
        </w:tc>
      </w:tr>
      <w:tr>
        <w:trPr>
          <w:trHeight w:val="466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Развитие муниципальной службы в Бокситогорском городском поселении на 2012-201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4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7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41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    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54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в области жилищного хозя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8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3,3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2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2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1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Молодежь г.Бокситогорска 2012-2014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46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6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ведомственной целев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ультура Бокситогорского городского поселения на 2012-2014 г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3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1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1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,9</w:t>
            </w:r>
          </w:p>
        </w:tc>
      </w:tr>
      <w:tr>
        <w:trPr>
          <w:trHeight w:val="247" w:hRule="atLeast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8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 </w:t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01.2012 № 175)</w:t>
      </w:r>
    </w:p>
    <w:p>
      <w:pPr>
        <w:pStyle w:val="Normal"/>
        <w:ind w:left="8496"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риложение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842"/>
        <w:gridCol w:w="1560"/>
        <w:gridCol w:w="3118"/>
        <w:gridCol w:w="2268"/>
        <w:gridCol w:w="13"/>
        <w:gridCol w:w="1830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441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10,6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9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4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21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26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существление внешнего муниципальн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19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3,6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 по кассовому обслуживанию бюджета поселения и осуществлению контроля за исполнением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долгосрочной целевой программы «Развитие муниципальной службы в Бокситогорском город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2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межбюджетные трансферты в области гражданской обороны, защиты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3,5</w:t>
            </w:r>
          </w:p>
        </w:tc>
      </w:tr>
      <w:tr>
        <w:trPr>
          <w:trHeight w:val="27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88,5</w:t>
            </w:r>
          </w:p>
        </w:tc>
      </w:tr>
      <w:tr>
        <w:trPr>
          <w:trHeight w:val="33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0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,7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7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878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017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6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–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фонда с учетом необходимости развития малоэтажного строительства за счет средств, поступивших от государственной корпорации –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4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4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</w:t>
            </w:r>
            <w:r>
              <w:rPr>
                <w:color w:val="000000"/>
                <w:sz w:val="28"/>
                <w:szCs w:val="28"/>
              </w:rPr>
              <w:t>униципальной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Бокситогорском городском поселе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 (непрограммная ч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лгосрочной целевой программы «Жилье для молодеж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17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18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2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6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</w:t>
            </w:r>
            <w:r>
              <w:rPr>
                <w:bCs/>
                <w:sz w:val="28"/>
                <w:szCs w:val="28"/>
              </w:rPr>
              <w:t xml:space="preserve">проведение неотложных мероприятий по капитальному ремонту наружных сетей </w:t>
            </w:r>
            <w:r>
              <w:rPr>
                <w:sz w:val="28"/>
                <w:szCs w:val="28"/>
              </w:rPr>
              <w:t>и оборудования комплекса водоочистных и канализацион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Проектирование, строительство и капитальный ремонт внеплощадочных инженерных сетей для строящегося в рамках региональной долгосрочной целевой программы «Жилье для молодежи» на 2009-2012 годы многоквартирного дома на территории Бокситогорского городского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35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7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2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7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и. ведомственной целевой программы «Молодежь г.Бокситогорска 2012-2014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39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4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4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на 2012-2014 г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37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8,7</w:t>
            </w:r>
          </w:p>
        </w:tc>
      </w:tr>
      <w:tr>
        <w:trPr>
          <w:trHeight w:val="32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319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21 06 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,7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8,4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39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4,9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88 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8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0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8,7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44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20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30.11.2011 № 174 (с изменениями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 25.01.2012 № 175)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иложение 12)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Бокситогорского городского поселения на 2013-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5"/>
        <w:gridCol w:w="1285"/>
        <w:gridCol w:w="1620"/>
        <w:gridCol w:w="2160"/>
        <w:gridCol w:w="1440"/>
        <w:gridCol w:w="1830"/>
        <w:gridCol w:w="13"/>
        <w:gridCol w:w="1817"/>
        <w:gridCol w:w="26"/>
      </w:tblGrid>
      <w:tr>
        <w:trPr>
          <w:trHeight w:val="7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раздела, подразде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(тысяч рублей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(тысяч руб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6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85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9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98,2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1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альный аппара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95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7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33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5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2,7</w:t>
            </w:r>
          </w:p>
        </w:tc>
      </w:tr>
      <w:tr>
        <w:trPr>
          <w:trHeight w:val="18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7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долгосрочной целевой программы «Развитие муниципальной службы в Бокситогорском городском поселени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4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8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trHeight w:val="30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7,5</w:t>
            </w:r>
          </w:p>
        </w:tc>
      </w:tr>
      <w:tr>
        <w:trPr>
          <w:trHeight w:val="221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3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19,5</w:t>
            </w:r>
          </w:p>
        </w:tc>
      </w:tr>
      <w:tr>
        <w:trPr>
          <w:trHeight w:val="23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26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,5</w:t>
            </w:r>
          </w:p>
        </w:tc>
      </w:tr>
      <w:tr>
        <w:trPr>
          <w:trHeight w:val="17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содержанию искусственных сооружений на автомобильных дорогах общего пользования в границах населенных пунктов посе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3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затрат, связанных с выполнением работ по благоустройств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ой программы «Повышение безопасности дорожного движения на территории Бокситогорского городского поселения на 2011-2012 годы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е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8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64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5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ой целевой программы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9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6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проведение неотложных мероприятий по капитальному ремонту наружных сетей </w:t>
            </w:r>
            <w:r>
              <w:rPr>
                <w:sz w:val="28"/>
                <w:szCs w:val="28"/>
              </w:rPr>
              <w:t>и оборудования комплекса водоочистных и канализационных сооруж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долгосрочной целевой программы «Предупреждение ситуаций, связанных с нарушением функционирования объектов жилищно-коммунального хозяйства Ленинградской области, в 2008-2012 годах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1 05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6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9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2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4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2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,3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9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,8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9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1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ой программы</w:t>
            </w:r>
            <w:r>
              <w:rPr>
                <w:color w:val="000000"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кситогорского городского поселения на 2010-2015 годы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</w:t>
            </w:r>
          </w:p>
        </w:tc>
      </w:tr>
      <w:tr>
        <w:trPr>
          <w:trHeight w:val="17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ведомственной целевой программы «Молодежь г.Бокситогорска 2012-2014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1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46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13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46,0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орцы и дома культуры, другие учреждения культуры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культур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9,5</w:t>
            </w:r>
          </w:p>
        </w:tc>
      </w:tr>
      <w:tr>
        <w:trPr>
          <w:trHeight w:val="24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ероприятий ведомственной целевой программы «Культура Бокситогорского городского поселения на 2012-2014 гг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0 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</w:tr>
      <w:tr>
        <w:trPr>
          <w:trHeight w:val="207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5,0</w:t>
            </w:r>
          </w:p>
        </w:tc>
      </w:tr>
      <w:tr>
        <w:trPr>
          <w:trHeight w:val="298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2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31,2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2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1,2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физической культуры и спор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9,2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ведомственной целевой программы «Развитие физической культуры и спорта в Бокситогорском городском поселении на 2012-2014 гг.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 0 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17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3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8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5,9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,9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,9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5,9</w:t>
            </w:r>
          </w:p>
        </w:tc>
      </w:tr>
      <w:tr>
        <w:trPr>
          <w:trHeight w:val="283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86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78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0.11.2011 № 174 (с изменениями, 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5.01.2012 № 175)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(Приложение 17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на компенсацию затрат, связанных с выполнением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орядок устанавливает правила предоставления субсидий, предусмотренных в бюджете Бокситогорского городского поселения на компенсацию затрат, связанных с выполнением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одержанию искусственных сооружений на автомобильных дорогах общего пользования в границах населенных пунктов поселения</w:t>
      </w:r>
      <w:r>
        <w:rPr>
          <w:b w:val="false"/>
          <w:bCs w:val="false"/>
          <w:sz w:val="28"/>
          <w:szCs w:val="28"/>
        </w:rPr>
        <w:t xml:space="preserve"> статьей расходов "Содержание автомобильных дорог общего пользования" (код целевой статьи 3150201), (далее - субсидии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>2. К работам по выполнению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одержанию искусственных сооружений на автомобильных дорогах общего пользования в границах населенных пунктов поселения относятс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техническое обслуживание дорожных знаков постоянной дислокации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установка и снятие искусственных неровностей «лежачий полицейский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аво на получение субсидии в соответствии с настоящим порядком имеют организации, соответствующие следующим критерия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находящиеся в муниципальной собственности Бокситогорского городского поселения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имеющие производственную базу, технику и механизмы, необходимые для выполнения вышеуказанных работ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имеющие в штате квалифицированные кадры инженерно-технических и рабочих специальностей в сфере дорожного хозяйства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организациям, соответствующим критериям, указанным в пункте 3 настоящего порядка (далее – получатели субсид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пределении получателей субсидий оформляется распоряжением администрации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на </w:t>
      </w:r>
      <w:r>
        <w:rPr>
          <w:rFonts w:cs="Times New Roman" w:ascii="Times New Roman" w:hAnsi="Times New Roman"/>
          <w:bCs/>
          <w:sz w:val="28"/>
          <w:szCs w:val="28"/>
        </w:rPr>
        <w:t>компенсацию 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 предоставляется при условии представления в администрацию Бокситогорского городского поселения ежеквартально до 9 числа месяца, следующего за отчетным,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и о задолженности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истических отчетов по формам № П-5(м) и П-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сидия предоставляется при условии отсутствия иных бюджетных ассигнований на компенсацию затрат по </w:t>
      </w:r>
      <w:r>
        <w:rPr>
          <w:rFonts w:cs="Times New Roman" w:ascii="Times New Roman" w:hAnsi="Times New Roman"/>
          <w:bCs/>
          <w:sz w:val="28"/>
          <w:szCs w:val="28"/>
        </w:rPr>
        <w:t>выполнению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 и заключения договора на предоставление вышеуказанн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предоставления субсид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олучения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 организация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чет фактических затрат 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, согласованный с отделом городского и жилищно-коммунального хозяйства администрации Бокситогор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чет на оплату  компенсации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Бокситогорского городского поселения вправе установить в договоре о предоставлении субсидии перечень дополнительных документов, необходимых для получения субсидии и не указанных в частях 6, 7, 8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нарушения условий для предоставления субсидий, установленных настоящим Порядком и (или) договором о предоставлении субсидий (далее - договор), финансово-экономический отдел администрации Бокситогорского городского поселения приостанавливает или прекращает финансирование компенсации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сидии предоставляются в пределах средств, предусмотренных в бюджете Бокситогор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кситогорского городского поселе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0.11.2011 № 174 (с изменениями,</w:t>
      </w:r>
    </w:p>
    <w:p>
      <w:pPr>
        <w:pStyle w:val="ConsPlusNormal"/>
        <w:widowControl/>
        <w:ind w:left="4944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5.01.2012 № 175)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(Приложение 18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на компенсацию затрат, связанных с выполнением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лагоустройст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Порядок устанавливает правила предоставления субсидий, предусмотренных в бюджете Бокситогорского городского поселения на компенсацию затрат, связанных с выполнением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благоустройству следующими</w:t>
      </w:r>
      <w:r>
        <w:rPr>
          <w:b w:val="false"/>
          <w:bCs w:val="false"/>
          <w:sz w:val="28"/>
          <w:szCs w:val="28"/>
        </w:rPr>
        <w:t xml:space="preserve"> статьями расходов), (далее - субсидии)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) «Уличное освещение» (код целевой статьи 6000100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«Содержание автомобильных дорог общего пользования в границах поселений» (код целевой статьи 3150201)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) «Озеленение» (код целевой статьи 6000300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4) «Организация и содержание мест захоронения» (код целевой статьи 6000400);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«Прочие мероприятия по благоустройству» (код целевой статьи 6000500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ab/>
        <w:t>2. К работам по выполнению раб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благоустройству в целях настоящего порядка относятс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содержание и эксплуатация объектов наружного освещения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содержание улично-дорожной сет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одержание мостов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готовление песчано-соляной смеси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бустройство и содержание цветников, скашивание травы на газонах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кронирование и валка деревьев, спил ветвей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одержание и благоустройство братских захоронений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анитарная очистка, техническое обслуживание и ремонт зеленых зон гор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уборка и содержание тротуаров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праздничное оформление город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вывоз мусора, листьев и упавших деревьев (несанкционированные свалки в черте города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Право на получение субсидии в соответствии с настоящим порядком имеют организации, соответствующие следующим критерия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 содержанию и эксплуатации объектов наружного освеще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являющиеся организациями, к основным видам деятельности которых отнесено выполнение работ по содержанию и эксплуатации объектов наружного освеще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имеющие производственную базу, технику и механизмы, необходимые для выполнения работ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меющие в штате квалифицированные кадры инженерно-технических и рабочих специальносте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по остальным работам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) находящиеся в муниципальной собственности Бокситогорского городского поселения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 являющиеся организациями, к основным видам деятельности которых отнесено выполнение работ по благоустройству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имеющие производственную базу, технику и механизмы, необходимые для выполнения вышеуказанных работ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) имеющие в штате квалифицированные кадры инженерно-технических и рабочих специальностей в сфере благоустройства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организациям, соответствующим критериям, указанным в части 3 Порядка (далее – получатели субсид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б определении получателей субсидий оформляется распоряжением администрации Боксит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сидия предоставляется при условии отсутствия иных бюджетных ассигнований на компенсацию затрат по </w:t>
      </w:r>
      <w:r>
        <w:rPr>
          <w:rFonts w:cs="Times New Roman" w:ascii="Times New Roman" w:hAnsi="Times New Roman"/>
          <w:bCs/>
          <w:sz w:val="28"/>
          <w:szCs w:val="28"/>
        </w:rPr>
        <w:t>выполнению работ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и заключения договора  на предоставление вышеуказанной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редоставления субсид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олучения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 организация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чет фактических затрат 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, согласованный с отделом городского и жилищно-коммунального хозяйства администрации Бокситогор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чет на оплату компенсации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скусственных сооружений на автомобильных дорогах общего пользования в границах населенных пун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я Бокситогорского городского поселения вправе установить в договоре о предоставлении субсидии перечень дополнительных документов, необходимых для получения субсидии и не указанных в частях 6, 7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арушения условий для предоставления субсидий, установленных Порядком и (или) договором о предоставлении субсидий (далее - договор), финансово-экономический отдел администрации Бокситогорского городского поселения приостанавливает или прекращает финансирование компенсации </w:t>
      </w:r>
      <w:r>
        <w:rPr>
          <w:rFonts w:cs="Times New Roman" w:ascii="Times New Roman" w:hAnsi="Times New Roman"/>
          <w:bCs/>
          <w:sz w:val="28"/>
          <w:szCs w:val="28"/>
        </w:rPr>
        <w:t>затрат, связанных с выполнением работ</w:t>
      </w:r>
      <w:r>
        <w:rPr>
          <w:rFonts w:cs="Times New Roman" w:ascii="Times New Roman" w:hAnsi="Times New Roman"/>
          <w:sz w:val="28"/>
          <w:szCs w:val="28"/>
        </w:rPr>
        <w:t xml:space="preserve"> по благоустрой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бсидии предоставляются в пределах средств, предусмотренных в бюджете Бокситогорского городского поселения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8:00Z</dcterms:created>
  <dc:creator>RizhenkovaE</dc:creator>
  <dc:description/>
  <cp:keywords/>
  <dc:language>en-US</dc:language>
  <cp:lastModifiedBy>Пользователь</cp:lastModifiedBy>
  <cp:lastPrinted>2012-01-26T11:21:00Z</cp:lastPrinted>
  <dcterms:modified xsi:type="dcterms:W3CDTF">2012-01-26T08:29:00Z</dcterms:modified>
  <cp:revision>159</cp:revision>
  <dc:subject/>
  <dc:title>23 декабря 2010 года N 84-оз</dc:title>
</cp:coreProperties>
</file>