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янва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u w:val="single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а цен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физкультурно-спортив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кситогорский спортивный комплек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Бокситогорского городского поселения Бокситогорского муниципального района Ленинградской области              от 17 августа 2011 года № 157 «Об утверждении положений о Муниципальном бюджетном и Муниципальном казённом учреждениях», совет депутатов Бокситогорского городского поселения 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цен на услуги, предоставляемые                                    Муниципальным физкультурно-спортивным учреждением «Бокситогорский спортивный комплекс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Бокситогорского городского поселения от 26 октября 2011 года № 165 «Об утверждении                        прейскуранта цен на услуги, предоставляемые Муниципальным физкультурно-спортивным учреждением "Бокситогорский спортивный комплекс"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Новый путь» и на официальном сайте Бокситог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</w:t>
        <w:tab/>
        <w:t xml:space="preserve">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ДМиС, ФЭО, МФСУ «БСК», редакции газеты «Новый путь»,                     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 № 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е Муниципальным физкультурно-спорти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Бокситогорский спортивный комплекс»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56"/>
        <w:gridCol w:w="1559"/>
        <w:gridCol w:w="1668"/>
      </w:tblGrid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фигурного катания на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начальной подготовки (до года) зал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начальной подготовки (свыше года) зал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группа (до 2х лет) зал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группа (свыше 2х лет) зал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начальной подготовки (до года) зал+лед,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начальной подготовки (свыше года) зал+лед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группа (до 2х лет) зал+лед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группа (свыше 2х лет) зал+лед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посещение тренажерного зала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посещение тренажерного зала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посещение тренажерного зала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15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бокса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восточных единоборств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аэроб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аэробика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аэробика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15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комнатах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вый абонемент для занятий студентов в спортивном зале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каток «Зерк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каток «Зеркальный» будние дни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каток «Зеркальный» будние дни для воспитанников детских садов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ной билет на каток «Зеркальный» в выходные и праздничные дни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ыж на пр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лыж на прокат (деревянные)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ыж на прокат (п/пластик)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лыж на прокат (пластик)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настольным теннисом (2 академических часа в день)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занятие настольным теннисом (2 академических часа),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мину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атка «Зеркальный» для организации коллективных учебно-спортив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портивного зала для организации коллективных учебно-спортив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крытых площадок для организации коллективных учебно-спортив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утбольного поля для организации коллективных учебно-спортив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за слом и порчу инвентаря во время пр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 стоимости инвентаря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за утерю инвентаря во время про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 стоимости инвента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8:00Z</dcterms:created>
  <dc:creator>PC_1</dc:creator>
  <dc:description/>
  <cp:keywords/>
  <dc:language>en-US</dc:language>
  <cp:lastModifiedBy>Пользователь</cp:lastModifiedBy>
  <cp:lastPrinted>2012-01-25T16:54:00Z</cp:lastPrinted>
  <dcterms:modified xsi:type="dcterms:W3CDTF">2012-01-25T13:55:00Z</dcterms:modified>
  <cp:revision>29</cp:revision>
  <dc:subject/>
  <dc:title>Проект</dc:title>
</cp:coreProperties>
</file>