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1 марта 2012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№ </w:t>
            </w:r>
            <w:r>
              <w:rPr>
                <w:sz w:val="28"/>
                <w:szCs w:val="28"/>
                <w:u w:val="single"/>
              </w:rPr>
              <w:t xml:space="preserve">18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риватизации муниципального имущества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городского поселен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на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неиспользуемых объектов недвижимости муниципальной собственности Бокситогор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кситогорского муниципального района Ленинградской области, в соответствии с Федеральными законами от 21.12.2001 №178-ФЗ                        "О приватизации государственного и муниципального имущества»,                           от 22.07.2008 №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Уставом Бокситогор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кситогорского муниципального района Ленинградской области, совет депутатов Бокситогор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 Е Ш А Е Т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иватизации муниципального имущества Бокситогорского городского поселения Бокситогорского муниципального района Ленинградской области на 2012 год согласно приложению.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Новый Путь».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официального опубликования.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ешения возложить на главу администрации </w:t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</w:rPr>
        <w:t>Бокситогорского городского поселения А.В.То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 городского поселения</w:t>
        <w:tab/>
        <w:tab/>
        <w:tab/>
        <w:t xml:space="preserve">      М.И.Катющ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/>
      </w:pPr>
      <w:r>
        <w:rPr>
          <w:sz w:val="28"/>
          <w:szCs w:val="28"/>
        </w:rPr>
        <w:t>Разослано: ОМИиЗО, БТИ, ФЭО, редакции газеты, регистр МНП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10348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Title"/>
        <w:widowControl/>
        <w:ind w:left="10348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депутатов</w:t>
      </w:r>
    </w:p>
    <w:p>
      <w:pPr>
        <w:pStyle w:val="ConsTitle"/>
        <w:widowControl/>
        <w:ind w:left="10348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окситогорского городского поселения</w:t>
      </w:r>
    </w:p>
    <w:p>
      <w:pPr>
        <w:pStyle w:val="ConsTitle"/>
        <w:widowControl/>
        <w:ind w:left="10348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03.2012 № 183</w:t>
      </w:r>
    </w:p>
    <w:p>
      <w:pPr>
        <w:pStyle w:val="ConsTitle"/>
        <w:widowControl/>
        <w:ind w:left="10348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риложение)</w:t>
      </w:r>
    </w:p>
    <w:p>
      <w:pPr>
        <w:pStyle w:val="ConsTitle"/>
        <w:widowControl/>
        <w:ind w:left="723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119" w:firstLine="3119"/>
        <w:jc w:val="center"/>
        <w:rPr/>
      </w:pPr>
      <w:r>
        <w:rPr>
          <w:b/>
          <w:sz w:val="28"/>
          <w:szCs w:val="28"/>
        </w:rPr>
        <w:t>ПРОГРАММА ПРИВАТИЗАЦИИ</w:t>
      </w:r>
    </w:p>
    <w:p>
      <w:pPr>
        <w:pStyle w:val="Normal"/>
        <w:tabs>
          <w:tab w:val="clear" w:pos="720"/>
          <w:tab w:val="left" w:pos="9072" w:leader="none"/>
        </w:tabs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Heading4"/>
        <w:ind w:left="-3119" w:firstLine="3119"/>
        <w:rPr>
          <w:sz w:val="28"/>
          <w:szCs w:val="28"/>
        </w:rPr>
      </w:pPr>
      <w:r>
        <w:rPr>
          <w:sz w:val="28"/>
          <w:szCs w:val="28"/>
        </w:rPr>
        <w:t xml:space="preserve">Бокситогорского городского поселения </w:t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4"/>
        <w:gridCol w:w="3118"/>
        <w:gridCol w:w="1897"/>
        <w:gridCol w:w="1418"/>
        <w:gridCol w:w="1314"/>
        <w:gridCol w:w="1379"/>
        <w:gridCol w:w="1417"/>
        <w:gridCol w:w="1418"/>
      </w:tblGrid>
      <w:tr>
        <w:trPr>
          <w:trHeight w:val="22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firstLine="1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01" w:firstLine="1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1101" w:firstLine="1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ind w:left="-1101" w:firstLine="110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виж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19" w:firstLine="3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119" w:firstLine="31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ind w:left="-3119" w:firstLine="31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ind w:left="-3119" w:firstLine="311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вижим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Свидетельство о муници-пальной</w:t>
            </w:r>
          </w:p>
          <w:p>
            <w:pPr>
              <w:pStyle w:val="Normal"/>
              <w:tabs>
                <w:tab w:val="clear" w:pos="720"/>
                <w:tab w:val="left" w:pos="20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19" w:right="-108" w:firstLine="3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-кого паспорта</w:t>
            </w:r>
          </w:p>
          <w:p>
            <w:pPr>
              <w:pStyle w:val="Normal"/>
              <w:ind w:left="-3119" w:right="-108" w:firstLine="31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19" w:firstLine="31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мер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комен-дова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5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firstLine="3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firstLine="3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firstLine="3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firstLine="3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firstLine="3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firstLine="3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</w:tr>
      <w:tr>
        <w:trPr>
          <w:trHeight w:val="15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ежилое встроенное </w:t>
            </w:r>
          </w:p>
          <w:p>
            <w:pPr>
              <w:pStyle w:val="Normal"/>
              <w:ind w:left="-3119" w:firstLine="311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4"/>
                <w:szCs w:val="24"/>
              </w:rPr>
              <w:t>в жилом до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187650, Ленинградская </w:t>
            </w:r>
          </w:p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область, Бокситогорский </w:t>
            </w:r>
          </w:p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муниципальный район, </w:t>
            </w:r>
          </w:p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Бокситогорское городское поселение, </w:t>
            </w:r>
            <w:r>
              <w:rPr>
                <w:szCs w:val="24"/>
              </w:rPr>
              <w:t>г. Бокситогорск, ул. Дымское шоссе, дом 2/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ежилое встроенное </w:t>
            </w:r>
          </w:p>
          <w:p>
            <w:pPr>
              <w:pStyle w:val="Normal"/>
              <w:ind w:left="-3119" w:firstLine="311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4"/>
                <w:szCs w:val="24"/>
              </w:rPr>
              <w:t>в жилом до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187650, Ленинградская </w:t>
            </w:r>
          </w:p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область, Бокситогорский </w:t>
            </w:r>
          </w:p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муниципальный район, </w:t>
            </w:r>
          </w:p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Бокситогорское городское поселение, </w:t>
            </w:r>
            <w:r>
              <w:rPr>
                <w:szCs w:val="24"/>
              </w:rPr>
              <w:t>г. Бокситогорск, ул. Красных Следопытов, дом 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right="-141" w:firstLine="3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Нежилое здание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187650, Ленинградская </w:t>
            </w:r>
          </w:p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область, Бокситогорский </w:t>
            </w:r>
          </w:p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муниципальный район, </w:t>
            </w:r>
          </w:p>
          <w:p>
            <w:pPr>
              <w:pStyle w:val="TextBody"/>
              <w:rPr/>
            </w:pPr>
            <w:r>
              <w:rPr>
                <w:iCs/>
                <w:szCs w:val="24"/>
              </w:rPr>
              <w:t xml:space="preserve">Бокситогорское городское поселение, </w:t>
            </w:r>
            <w:r>
              <w:rPr>
                <w:szCs w:val="24"/>
              </w:rPr>
              <w:t xml:space="preserve">г. Бокситогорск, </w:t>
            </w:r>
          </w:p>
          <w:p>
            <w:pPr>
              <w:pStyle w:val="TextBody"/>
              <w:rPr>
                <w:iCs/>
                <w:szCs w:val="24"/>
              </w:rPr>
            </w:pPr>
            <w:r>
              <w:rPr>
                <w:szCs w:val="24"/>
              </w:rPr>
              <w:t>ул. Заводская, дом 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19" w:firstLine="3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1"/>
        <w:gridCol w:w="3412"/>
        <w:gridCol w:w="1843"/>
        <w:gridCol w:w="1417"/>
        <w:gridCol w:w="1276"/>
        <w:gridCol w:w="1418"/>
        <w:gridCol w:w="1337"/>
        <w:gridCol w:w="1498"/>
      </w:tblGrid>
      <w:tr>
        <w:trPr>
          <w:trHeight w:val="1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дание общежития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3 с подвалом 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(оставшаяся часть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кта – 56%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187650, Ленинградская </w:t>
            </w:r>
          </w:p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область, Бокситогорский </w:t>
            </w:r>
          </w:p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муниципальный район, </w:t>
            </w:r>
          </w:p>
          <w:p>
            <w:pPr>
              <w:pStyle w:val="TextBody"/>
              <w:rPr/>
            </w:pPr>
            <w:r>
              <w:rPr>
                <w:iCs/>
                <w:szCs w:val="24"/>
              </w:rPr>
              <w:t xml:space="preserve">Бокситогорское городское поселение, </w:t>
            </w:r>
            <w:r>
              <w:rPr>
                <w:szCs w:val="24"/>
              </w:rPr>
              <w:t xml:space="preserve">г. Бокситогорск, </w:t>
            </w:r>
          </w:p>
          <w:p>
            <w:pPr>
              <w:pStyle w:val="TextBody"/>
              <w:rPr>
                <w:iCs/>
                <w:szCs w:val="24"/>
              </w:rPr>
            </w:pPr>
            <w:r>
              <w:rPr>
                <w:szCs w:val="24"/>
              </w:rPr>
              <w:t>ул. Южная, дом 2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3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18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ежилое встроенное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4"/>
                <w:szCs w:val="24"/>
              </w:rPr>
              <w:t>в жилом дом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187650, Ленинградская область, Бокситогорский </w:t>
            </w:r>
          </w:p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муниципальный район, </w:t>
            </w:r>
          </w:p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Бокситогорское </w:t>
            </w:r>
          </w:p>
          <w:p>
            <w:pPr>
              <w:pStyle w:val="TextBody"/>
              <w:rPr/>
            </w:pPr>
            <w:r>
              <w:rPr>
                <w:iCs/>
                <w:szCs w:val="24"/>
              </w:rPr>
              <w:t>городское поселение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. Бокситогорск, ул. Красных Следопытов, дом 3</w:t>
            </w:r>
          </w:p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тыс. руб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дание городского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уалета 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187650, Ленинградская </w:t>
            </w:r>
          </w:p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область, Бокситогорский </w:t>
            </w:r>
          </w:p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муниципальный район, </w:t>
            </w:r>
          </w:p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Бокситогорское городское </w:t>
            </w:r>
          </w:p>
          <w:p>
            <w:pPr>
              <w:pStyle w:val="TextBody"/>
              <w:rPr/>
            </w:pPr>
            <w:r>
              <w:rPr>
                <w:iCs/>
                <w:szCs w:val="24"/>
              </w:rPr>
              <w:t xml:space="preserve">поселение, </w:t>
            </w:r>
            <w:r>
              <w:rPr>
                <w:szCs w:val="24"/>
              </w:rPr>
              <w:t>г. Бокситогорск, ул. Воронина, дом б/н</w:t>
            </w:r>
          </w:p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3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4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 о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тыс. руб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Здание городских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бань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187650, Ленинградская </w:t>
            </w:r>
          </w:p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область, Бокситогорский </w:t>
            </w:r>
          </w:p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муниципальный район, </w:t>
            </w:r>
          </w:p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Бокситогорское городское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iCs/>
                <w:szCs w:val="24"/>
              </w:rPr>
              <w:t>поселение,</w:t>
            </w:r>
            <w:r>
              <w:rPr>
                <w:szCs w:val="24"/>
              </w:rPr>
              <w:t>г. Бокситогорск, ул. Заводская, дом 20а</w:t>
            </w:r>
          </w:p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08" w:leader="none"/>
          <w:tab w:val="left" w:pos="6374" w:leader="underscor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1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18:00Z</dcterms:created>
  <dc:creator>user</dc:creator>
  <dc:description/>
  <cp:keywords/>
  <dc:language>en-US</dc:language>
  <cp:lastModifiedBy>Пользователь</cp:lastModifiedBy>
  <cp:lastPrinted>2012-03-22T10:37:00Z</cp:lastPrinted>
  <dcterms:modified xsi:type="dcterms:W3CDTF">2012-03-22T07:49:00Z</dcterms:modified>
  <cp:revision>11</cp:revision>
  <dc:subject/>
  <dc:title>                                 СОБРАНИЕ   ПРЕДСТАВИТЕЛЕЙ    </dc:title>
</cp:coreProperties>
</file>