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190</w:t>
            </w:r>
          </w:p>
        </w:tc>
      </w:tr>
    </w:tbl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от 17.08.2011 № 15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их проект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деятельности совета депутатов Бокситогорского городского поселения, администрации Бокситогорского городского поселения, главы Бокситогорского городского поселения по предупреждению включения в проекты муниципальных нормативных правовых актов положений, способствующих созданию условий для проявления коррупции, а также по выявлению и устранению таких положений в муниципальных нормативных правовых актах, в соответствии с федеральными законами от 25.12.2008                           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областным законом от 17.06.2011 № 44-оз «О противодействии коррупции в власти Ленинградской области», совет депутатов Бокситогорского городского поселения 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антикоррупционной экспертизы муниципальных нормативных правовых актов и их проектов, утвержденное решением совета депутатов Бокситогорского городского поселения от 17.08.2011 № 152 (далее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часть 3 статьи 1 Положения изложить в следующей редакции:                «Антикоррупционная экспертиза муниципальных нормативных правовых актов, разработанных администрацией проводится при осуществлении правовой (юридической) экспертизы проектов и мониторинге применения муниципальных нормативных правовых актов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ых нормативных правовых актов, разработанных депутатами и (или) главой поселения проводится главой поселения при подготовке проектов муниципальных нормативных правовых актов и мониторинге применения муниципальных нормативных правовых актов.»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2 Положения изложить в следующей редакции: «Антикоррупционная экспертиза проектов муниципальных нормативных правовых актов, разработанных администрацией проводится при осуществлении их правовой (юридической) экспертизы, антикоррупционная экспертиза проектов муниципальных нормативных правовых актов, разработанных депутатами и (или) главой поселений проводится главой поселения при подготовке проект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2 Положения изложить в следующей редакции: «Антикоррупционная экспертиза проектов муниципальных  нормативных правовых актов, разработанных администрацией проводится юридическим отделом администрации (далее – экспертный орган). Антикоррупционная экспертиза проектов муниципальных  нормативных правовых актов, разработанных депутатами и (или) главой поселения проводится главой поселения (далее – экспертный орган).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4 статьи 2 Положения изложить в следующей редакции: «Экспертное заключение подписывается лицом, проводившим экспертизу муниципального нормативного правового акта.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3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1 статьи 3 Положения изложить в следующей редакции: «Антикоррупционная экспертиза муниципальных нормативных правовых актов администрации проводится юридическим отделом администрации,  антикоррупционная экспертиза муниципальных нормативных правовых актов совета депутатов и главы поселения проводится главой поселения при мониторинге их применения в соответствии с Методикой.»</w:t>
      </w:r>
    </w:p>
    <w:p>
      <w:pPr>
        <w:pStyle w:val="TextBody"/>
        <w:tabs>
          <w:tab w:val="clear" w:pos="708"/>
          <w:tab w:val="left" w:pos="851" w:leader="none"/>
          <w:tab w:val="left" w:pos="131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Новый путь» и разместить на официальном сайте Бокситог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главу Бокситогорского городского поселения Катющенко М.И.,главу администрации Бокситогорского городского поселения Тонков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 xml:space="preserve">                 М.И.Кат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труктурные подразделения администрации, регистр МНПА, редакции газеты, в дело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spacing w:val="-10"/>
      <w:sz w:val="29"/>
      <w:szCs w:val="29"/>
      <w:lang w:val="ru-RU" w:bidi="ar-SA"/>
    </w:rPr>
  </w:style>
  <w:style w:type="character" w:styleId="3">
    <w:name w:val="Основной текст (3)_"/>
    <w:basedOn w:val="Style14"/>
    <w:qFormat/>
    <w:rPr>
      <w:sz w:val="9"/>
      <w:szCs w:val="9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4:00Z</dcterms:created>
  <dc:creator>1</dc:creator>
  <dc:description/>
  <cp:keywords/>
  <dc:language>en-US</dc:language>
  <cp:lastModifiedBy>Пользователь</cp:lastModifiedBy>
  <cp:lastPrinted>2012-04-26T12:18:00Z</cp:lastPrinted>
  <dcterms:modified xsi:type="dcterms:W3CDTF">2012-04-26T09:22:00Z</dcterms:modified>
  <cp:revision>11</cp:revision>
  <dc:subject/>
  <dc:title>Администрация</dc:title>
</cp:coreProperties>
</file>